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sz w:val="40"/>
          <w:szCs w:val="40"/>
        </w:rPr>
        <w:t>Игровое шоу «Что? Где? Когда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по правилам дорожного движ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: закреплять знания детей о правилах безопасного поведения на улицах и доро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разовательные задачи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ить знания о транспорт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ить знания о значениях запрещающих и разрешающих знак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стремление соблюдать правила дорожного движения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ивающие 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внимание и формирование умения решать проблемные ситуац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диалогическую речь дет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ктивизировать мышление детей, ставить их перед необходимостью самостоятельно находить правильное решение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тельные задач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ывать умение самостоятельно пользоваться полученными знаниям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ывать доброжелательное отношение друг к друг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ывать устойчивые привычки соблюдать правила безопасного поведения на улицах и доро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варительная работа: рассматривание иллюстраций, решение проблемных задач, чтение стихов, рассказов, разучивание песен, танцев, целевые прогулки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орудование: табло для отметки результатов игры; игровое поле, разделенное на 12 черных и белых секторов; конверты с вопросами; волчок со стрелкой; песочные часы на 1 мин.; «черный ящик»; игрушки по видам транспорта; жезл регулировщика; дорожные знаки; конструктор «Строитель»; поднос; гимнастические модуль, скамейка, пешеходная дорожка, дуга для подлезания при проведении эстафет; предметные карточки с изображением машин: легковой, пожарной, «скорой помощи», полицейской, трактора, самолета, такси, паровоз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гра проводится в музыкальном з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дущий: Здравствуйте, дорогие ребята и уважаемые го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годня мы проводим игру «Что?  Где?  Когда?» по правилам дорожного движения. Вы видели такую телепередачу</w:t>
      </w:r>
      <w:r>
        <w:rPr>
          <w:sz w:val="28"/>
          <w:szCs w:val="28"/>
          <w:lang w:val="en-US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и отвечают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 вы помните, в этой игре участвуют две команды: знатоки и телезрители. У нас тоже будут две команды: знатоки – дети и родители. Уже целый месяц висит в прихожей нашей группы почтовый ящик, в который ваши родители опускали письма с вопросами по правилам дорожного движения. Мы отобрали наиболее интересные, на наш взгляд,  вопросы и разместили их на игровом п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йчас я прошу занять места за игровым столом команду знато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бирает шестерых детей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каждой игры есть свои правила. У этой игры тоже есть свои прав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о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Играем до 6 баллов. Чья команда первая наберет нужное количество баллов, та и выигр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 обдумывание каждого вопроса дается 1 мин. Контроль ведется по песочным часам. (Показывает песочные час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Судья следит за соблюдением правил и выставляет счет на табло (показывает): синий цвет для команды родителей, красный – для команды знатоков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так! Внимание! Игра начинается! Счет: 0:0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ервый раунд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утится волчок, останавливается, стрелка показывает на сектор (черный или белый). Вопрос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тив знатоков играет семья …(называ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рганизуется блиц – турнир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дущий: Уважаемые знатоки! За одну минуту отгадайте эти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ри моих волшебных гл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правляют всеми сра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моргну – пойдут маш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танут женщины, мужч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вечайте вместе хором: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 зовусь я</w:t>
      </w:r>
      <w:r>
        <w:rPr>
          <w:sz w:val="28"/>
          <w:szCs w:val="28"/>
          <w:lang w:val="en-US"/>
        </w:rPr>
        <w:t>?</w:t>
      </w:r>
      <w:r>
        <w:rPr>
          <w:sz w:val="28"/>
          <w:szCs w:val="28"/>
        </w:rPr>
        <w:t xml:space="preserve"> … (Светофор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два ряда дома сто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, 30, 100 подр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квадратными глаз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руг на друга все гля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У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м на улице и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работу всех зо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сит обувь из рез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питается бензи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 Автобу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ранная зеб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ест и не пь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 без еды и пит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ум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 Пешеходный перех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уках он держит про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бегает туда – сю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 Троллейбу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ли ты спешишь в пу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ерез улицу прой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м иди, где есть на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м, где знак есть … (перехо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з разгона ввысь взлет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рекозу напомин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правляется в по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ш красивый … (вертол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ы должен твердо знать всег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машин есть мосто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прохожих  … (тротуа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озаранку за окош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ук, и звон, и кутерь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прямым стальным дорож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одят красные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Трамва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 него два кол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седло на рам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ве педали есть вниз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утят их но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Велосипе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едущий: Время истекло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ово судье. Судья выставляет сч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раунд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дущий: Внимание! Черный ящ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, из-за кулис выносят «черный ящ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важаемые знатоки! В ящике находятся игрушки.  За одну минуту разложите их по видам транспорта.  Время пош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Дети выполняют задание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ово судье. Судья объявляет результат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ретий раунд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дущий: Уважаемые знатоки! За одну минуту вам необходимо закончить фразу словом «запрещается» или «разрешает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так, я читаю стихотворение, слушайте внима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проспекты и бульвар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юду улицы шум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одят все по тротуа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олько с правой сторо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ут шалить, мешать народу … (запрещ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ыть примерным пешеходом … (разреш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ли едешь ты в трамва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вокруг тебя на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толкайся, не зе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ходи всегда впе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хать «зайцем», как известно, … (запрещ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тупать старушкам место … (разреш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ты гуляешь прос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равно вперед гля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рез шумный перекре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торожно прохо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ход при красном свете … (запрещ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зеленом даже детям … (разреш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В. Семерн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ово предоставляется суд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дья подводит ито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раунд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дущий: Для выполнения задания понадобится гимнастический моду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важаемые знатоки! За одну минуту вы должны собрать модель паровоза из гимнастического модуля по образцу, который сейчас вынесут, и все уместиться в нем. Ответьте на вопрос: как называется человек, который управляет паровозом</w:t>
      </w:r>
      <w:r>
        <w:rPr>
          <w:sz w:val="28"/>
          <w:szCs w:val="28"/>
          <w:lang w:val="en-US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натоки: Машинист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дущий: Время пошло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и из команды выполняют задание в центре музыкального зала, строя из гимнастического модуля модель паровоза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о судье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дья подводит итог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зкультурная пау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ы устали отвечать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«Светофор» хотим играть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уки, ноги разминать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расный свет нам «Стой!» кричит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Ждать зеленого велит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тобы было ждать не скуч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клоняемся мы дружно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назад, и вперед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лево, вправо поворот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т и желтый загорелся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уки, ноги разогреем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верх поднимем, вниз опустим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летим, как самолет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т зеленый загорелся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ожно нам идти впер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евой, правой, левой, правой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мело мы идем вперед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ветофор – помощник слав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ставать нам не да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ый раунд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дущий: Внимание! Черный ящ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учит музыка, из-за кулис выносят «черный ящик», в котором лежит жезл регулировщик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важаемые знатоки, за одну минуту отгадайте, что за предмет находится в «черном ящике» и кому он нужен. Этот предмет держит в  руках человек, который стоит на перекрестке и управляет движением машин. Время пош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полняют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дущий: Слово суд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дья объявляет результа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естой рау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дущий: Уважаемый знатоки, за одну минуту вы должны назвать три вида пешеходных переходов и пройти эстафету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натоки: Переходы наземный, надземный, подзем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з команды знатоков в центре зала проходят эстафету: пройти по пешеходной дорожке (наземный переход), далее – по гимнастической скамейке (надземный переход), потом пролезть под дугой (подземный переход) и вернуться в конец команды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дущий: Слово суд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удья подводит итог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едьмой раун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важаемые знатоки! Ответьте на вопрос: как правильно нужно переходить дорогу на остановке общественного транспорта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натоки: Дождаться, когда отъедет транспорт, и по переходу перейти дорогу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дущий предоставляет слово судье. Судья подводит итог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зыкальная пау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нец «дорожных знаков»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осьмой раунд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грает музыка, выносят поднос, на котором лежат два дорожных зна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шеходные переходы в синем квадрате и в красном треуголь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дущий: Уважаемые знатоки, объясните, пожалуйста, чем отличаются эти два знака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натоки: В синем квадрате – разрешает переход, в красном – предупреждает водителей о пешеходном переходе: будьте внимательны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дущий: Слово суд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дья подводит ит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вятый раунд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На экране появляются  изображения следующих машин: пожарная, «скорая помощь», полицейска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дущий: Уважаемые знатоки, за одну минуту назовите и объясните, для чего нужна каждая из этих маш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и отвечают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ово судье. Судья  объявляет результа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сятый раунд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дущий: Внимание! Черный ящ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музыку из-за кулис выносят «черный ящик», в котором лежат карточки с изображением трактора, самолета, такси, паровоза и т.д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важаемые знатоки! За одну минуту назовите по карточке, кто управляет транспортным средством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натоки: Трактором – тракторист, самолетом – летчик, такси – таксист, паровозом – машинист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дает слово судье. Судья подводит ито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надцатый раунд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едущий: Уважаемые знатоки, скажите, как правильно нужно вести себя в общественном транспор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твечают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ово судье.  Судья подводит результ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дья:  Дорогие взрослые и дети! Вы сегодня отлично соревновались, честно соблюдали правила, проявляли находчивость, ловкость, смелость. А сейчас мы узнаем, какая команда стала победителем. Победила команда…!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 музыку - награждение победителей.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4:32:00Z</dcterms:created>
  <dc:creator>Admin</dc:creator>
  <dc:description/>
  <cp:keywords/>
  <dc:language>en-US</dc:language>
  <cp:lastModifiedBy>Admin</cp:lastModifiedBy>
  <dcterms:modified xsi:type="dcterms:W3CDTF">2013-01-26T17:47:00Z</dcterms:modified>
  <cp:revision>12</cp:revision>
  <dc:subject/>
  <dc:title>                     Игровое шоу «Что, где, когда</dc:title>
</cp:coreProperties>
</file>