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ечер досуга "Клуб бабушек" на тему "Путешествие в страну русских народных сказок"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ТЕШЕСТВИЕ В “СТРАНУ РУССКИХ НАРОДНЫХ СКАЗОК”</w:t>
      </w:r>
    </w:p>
    <w:tbl>
      <w:tblPr>
        <w:tblW w:w="95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7"/>
        <w:gridCol w:w="8108"/>
      </w:tblGrid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знания детей о русском народном творчестве, формирование положительного психологического климата взаимодействия между внуками и бабушками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любовь к книгам, к народному творчеству, используя загадки, песенки, прибаутки, поговорк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вать ловкость, терпение, смелость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ывать уважение и любовь к старшему поколению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чка, принадлежности к ней, книги, картина “Три богатыря” Васнецова, люлька, самовар, карточки со словами.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од вечера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ствуйте, дорогие гости! Сегодня мы отправляемся в “страну русских народных сказок”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лос)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й, про меня не забудьте, Воспитатель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о это говорит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лос)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гадайте: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Лукоморья дуб зеленый;</w:t>
              <w:br/>
              <w:t>Златая цепь на дубе том;</w:t>
              <w:br/>
              <w:t>И днем и ночью он ученый</w:t>
              <w:br/>
              <w:t>Все ходит по цепи кругом;</w:t>
              <w:br/>
              <w:t>Идет направо – песнь заводит,</w:t>
              <w:br/>
              <w:t>Налево – сказку говорит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то же он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 ученый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ствуйте, дорогие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приглашаю вас в “страну русских народных сказок”, там у меня зарыт клад, и думаю, что вы поможете его найти. Но, чтобы попасть в эту страну, необходимо назвать русские скаж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ощей бессмертный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Елена Прекрасная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По щучьему велению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рошечка-Хаврошечка”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озко”.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обок”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Теремок”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очка Ряба”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епка”.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т: 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 в стране сказок русского народа встречаются что, мои дорогие бабушки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ешки, пословицы, поговорки, былины, прибаутки, песенки, скороговорки, забавы, загадк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, замечательно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тобы отправиться в путешествие необходимо сделать разминку (“мы начали”: дети повторяют движения, отраженные в тексте за воспитателем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ька, топни ножкой,</w:t>
              <w:br/>
              <w:t>Серенький, топни ножкой.</w:t>
              <w:br/>
              <w:t>Ну-ка, ну-ка топни ножкой. (2 раза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ька, приседай,</w:t>
              <w:br/>
              <w:t>Серенький, приседай,</w:t>
              <w:br/>
              <w:t>Ну-ка, ну-ка, приседай. (2 раза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ька, покружись,</w:t>
              <w:br/>
              <w:t>Серенький, покружись,</w:t>
              <w:br/>
              <w:t>Ну-ка, ну-ка, покружись. (2 раза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ька, поклонись,</w:t>
              <w:br/>
              <w:t>Серенький, поклонись,</w:t>
              <w:br/>
              <w:t>Ну-ка, ну-ка, поклонись. (2 раза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лично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теперь в путь! Посмотрите, какое болото, но на нем есть кочки, надо его перейти по кочкам (обручи), но, выполняя задания, назовите старинные слова, встречающиеся в сказках. Играют все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ша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 1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Чело” (лоб) (пробежал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ец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рина Федоровна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ь 1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Очи” (глаза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ильно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гей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ок 2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Журить” (ругать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ец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иться (удивляться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юкать (укладывать спать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ить (говорить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к (лицо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ты (пальцы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ица (старушка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вица (девушка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в (дом)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кие вы молодцы, быстро пробежали к березке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почему она попала в “страну русских сказок”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оло березки водили хороводы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ому и мы будем водить хоровод “Во поле березонька стояла”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ключается музыка, дети водят хоровод с гостями.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бята, посмотрите, кто-то стоят на пригорке? (картина “Три богатыря”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то богатыри, они охраняют заставу от врагов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как зовут их, гости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ья Муромец, Алеша Попович, Добрыня Никитич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да, вы путь держите, гости честные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ы идем в страну русских сказок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ы поможем вам, но только назовите героев русских сказок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ба-Яга, Кощей Бессмертный, Хаврошечка, Емеля, Иван Царевич, Марья-искусница, Соловей-разбойник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пословицы о нас, богатырях, вы знаете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, 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 как вы богатыри смелые, дружные, то пословицы такие есть: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Смелость города берет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Лучше умереть орлом, чем жить зайцем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Хорошо медведя из избы дразнить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 научит, а недруг проучит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то друг прямой, тот брат родной”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Верный друг лучше сотни слуг”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асибо, гости, за доброе слово. В путь, вас печка ждет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равствуйте, гости, знаю, куда собираетесь, входите, угощайтесь, отдохните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 принес мешок с электрическими приборами, так что мы и согреемся, и чайку попьем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бушки, расскажите коту и детям были ли в сказках электроприборы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ушк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, печка согревала и еду готовила, она и лечила, и одежду сушила, и в бане мыла – помощницей была. В самоваре кипятили чай. Гладили белье специальной скалкой, пряли с помощью прялки, в избе светили лучины, а электричества тогда и в помине не было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, а что же в избе еще было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давайте зайдем и поиграем в ней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идим на лавках, около стола. Еду сварим в чугунах, вытащим из колодца ведра воды, коромыслом донесем до избы, в рукомойник нальем. Ухватом вытащим чугунок со щами, на речке постираем половики. В люльке покачаем младенца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со взрослыми играют)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хо, детишки, чтобы уснул наш маленький, споем мы ему песенк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ют колыбельные.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ю-бай, ты собачка не лай…</w:t>
              <w:br/>
              <w:t>Белолапа не скули</w:t>
              <w:br/>
              <w:t>Нашу детку не буд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етели журавли,</w:t>
              <w:br/>
              <w:t>Сказку Кате принесли.</w:t>
              <w:br/>
              <w:t>Ты ее послушай</w:t>
              <w:br/>
              <w:t>И усни Катюша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ик спи! Котик спи!</w:t>
              <w:br/>
              <w:t>Ветерок уснул в степи</w:t>
              <w:br/>
              <w:t>Спит над рекою лоза,</w:t>
              <w:br/>
              <w:t>Лошадь спит и спит коза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ю-бай спокойной ночи</w:t>
              <w:br/>
              <w:t>Закрывай и ты глаза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ю-баю-баиньки,</w:t>
              <w:br/>
              <w:t>Спи сыночек маленький,</w:t>
              <w:br/>
              <w:t>Спи, Ванюша, маленький,</w:t>
              <w:br/>
              <w:t>Купим тебе валенк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, отдохнули, поели, песни спели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асибо тебе, печка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ка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дите прямо и увидите дуб, он вам дорогу покажет дальше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ти идут по мосточку, называя животных, птиц, встречающихся в русских сказках (Игра “Назовите животных, птиц из русских сказок”).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, собака, лошадь, баран, свинья, козел, бык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ведь, волк, лиса, журавль, заяц, цапля, петух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асибо, гости, за такой подарок. Все прошли по моему мостику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уб, а как нам дойти до “страны русских сказок”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вы уже давно путешествуете по стране русских сказок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мой клад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твой клад у корней дуба.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т находит мешочек.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ти, а что в нем?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нем предметы из сказок, отгадайте, дети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обок” (сказка “Колобок”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Лук и стрелы” (сказка “Иван Царевич”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Рыбка” (сказка “Лиса и волк”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Яичко” (сказка “Курочка Ряба”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Коса” (сказка “Лиса и заяц”)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лодцы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гостям нашим даю карточки со словами. Пожалуйста, поставьте их так, чтобы получились умные изречения / пословицы. А дети прочитают: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казка ложь, да в ней намек, добрым молодцам урок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шей сказочке конец, а кто слушал молодец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 вот, кот, и твой сундучок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асибо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, два, три, замок отвори!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ндук открывается и кот вынимает “Сборник русских народных сказок”.)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й, как я рад, я люблю читать, книга лучший подарок. И вам спасибо, гости, что помогли найти клад, а сейчас приглашаю в группу на чаепитие и слушание русских песен и частуш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17:00Z</dcterms:created>
  <dc:creator>Наташа</dc:creator>
  <dc:description/>
  <cp:keywords/>
  <dc:language>en-US</dc:language>
  <cp:lastModifiedBy>Наташа</cp:lastModifiedBy>
  <dcterms:modified xsi:type="dcterms:W3CDTF">2008-10-28T17:18:00Z</dcterms:modified>
  <cp:revision>1</cp:revision>
  <dc:subject/>
  <dc:title>Вечер досуга "Клуб бабушек" на тему "Путешествие в страну русских народных сказок"</dc:title>
</cp:coreProperties>
</file>