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8"/>
          <w:szCs w:val="48"/>
          <w:u w:val="single"/>
        </w:rPr>
      </w:pPr>
      <w:r>
        <w:rPr>
          <w:i/>
          <w:color w:val="FF0000"/>
          <w:sz w:val="48"/>
          <w:szCs w:val="48"/>
          <w:u w:val="single"/>
        </w:rPr>
        <w:t>Сказы Матушки Земли</w:t>
      </w:r>
    </w:p>
    <w:p>
      <w:pPr>
        <w:pStyle w:val="Style12"/>
        <w:rPr>
          <w:sz w:val="28"/>
          <w:szCs w:val="28"/>
        </w:rPr>
      </w:pPr>
      <w:r>
        <w:rPr>
          <w:rStyle w:val="Style181"/>
          <w:sz w:val="28"/>
          <w:szCs w:val="28"/>
        </w:rPr>
        <w:t xml:space="preserve">Книга показывает красоту родной земли, воспитывает любовь к природе и чувство ответственности за мир вокруг.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Style181"/>
          <w:sz w:val="28"/>
          <w:szCs w:val="28"/>
        </w:rPr>
        <w:t xml:space="preserve">В книге собраны 250 сказок и стихов, которые приблизят сознание детей к природе, научат заботиться о ней; лирические стихотворения, глубоко раскрывающие перед детьми чудо природы; творческие задания и игры, развивающие в детях ощущения взаимосвязи природы и человека. В книге вы найдете легенды и сказки на темы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расота неба, сокровища земли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ремена года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казки о деревьях и растениях;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чистый голос воды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ЧИСТЫЙ ГОЛОС ВОДЫ</w:t>
        <w:br/>
        <w:t xml:space="preserve">(фрагменты из книги)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::: Кому нужна водичка ::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t xml:space="preserve">Бегала девочка во дворе и нечаянно наступила на лужу. Закричала она сердито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Ты, вода, намочила мне туфельки. Убирайся проч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ольшая лужа моментально испарилас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Мяу, девочка. Ты не видела здесь лужу? Я пить хочу, — спросил у девочки котено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вочка ничего не ответила ему и ушла на другой конец двора. Там росли цветы. Их головки поникли и жалобно просили: «Пить, пить!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вочке тоже стало жарко, и она побежала домой. В комнате она с ужасом увидела, что в аквариуме мало воды. Ее любимые рыбки барахтались среди водоросл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, — закричала девочка. — Мне срочно нужна вода для рыбо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беда! В кранах нет воды. Нельзя умыться. Нельзя приготовить обед, — ответила мам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, водичка может исчезнуть, если ее кто-нибудь обидел? — тихо спросила девоч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, но обязательно вернется, если попросить у нее прощения, — серьезно ответила мам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вочка закрыла глазки и прошептала: «Водичка, извини меня и скорее вернись. Всем без тебя плохо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чка, вода снова бежит из крана! — обрадовалась мам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вочка налила рыбкам свежей воды и посмотрела в окно. Во дворе пил из лужицы котено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ключите музыку. Все дети — струйки воды. Если музыка звучит тихо, струйки кружатся плавно и медленно. Если музыка звучит громко, струйки кружатся быстро, сталкиваясь и откатываясь друг от друга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 выглядит вода, когда она улыбается или сердится?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Нарисуй портрет воды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::: Слава воде ::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t xml:space="preserve">Слава, почет, всегда и везде </w:t>
        <w:br/>
        <w:t xml:space="preserve">Нашей волшебной и доброй воде! </w:t>
        <w:br/>
        <w:t xml:space="preserve">В реках, морях, океанах, прудах </w:t>
        <w:br/>
        <w:t xml:space="preserve">Целыми днями в великих трудах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пельки, струйки, потоки ее </w:t>
        <w:br/>
        <w:t xml:space="preserve">Дело свершают большое свое! </w:t>
        <w:br/>
        <w:t xml:space="preserve">Что-то ужасное с нами случится, </w:t>
        <w:br/>
        <w:t xml:space="preserve">Если оно хоть на миг прекратитс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случится, если вода исчезнет навсегда?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дин из детей — Фея воды. Он брызгает на детей водой из чашечки. Те, на кого попадают капли воды, должны сказать что-то доброе о вод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::: Хрустальная вода ::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ода без остановки льется, </w:t>
        <w:br/>
        <w:t xml:space="preserve">Звенит хрустальной чистотой, </w:t>
        <w:br/>
        <w:t xml:space="preserve">Ни на секунду не прервется </w:t>
        <w:br/>
        <w:t xml:space="preserve">И не расстанется с тобо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на вокруг тебя, повсюду: </w:t>
        <w:br/>
        <w:t xml:space="preserve">В трубе, в реке, и даже в чае, </w:t>
        <w:br/>
        <w:t xml:space="preserve">Малыш, вода подобна чуду, </w:t>
        <w:br/>
        <w:t xml:space="preserve">Об этом чуде каждый знает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о обижается водица, </w:t>
        <w:br/>
        <w:t xml:space="preserve">Когда ее не берегут </w:t>
        <w:br/>
        <w:t xml:space="preserve">И понапрасну много льют, — </w:t>
        <w:br/>
        <w:t xml:space="preserve">Исчезнуть навсегда боится!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br/>
        <w:t xml:space="preserve">Вопросы и задания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чему воду надо беречь?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рисуй разные места, в которых живет вод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::: Доброе море ::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t xml:space="preserve">Однажды маленькая дождевая капелька упала в море и удивилась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ты такое огромное, даже берега не видно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во мне могучая сила, — ответило мор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Я не такая сильная, как ты, — сказала капелька, — но я могу напоить травку или цвето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очень сильное. Я сильнее всех. Смотри, какое я сильное, — заревело мор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но подняло огромные волны и стало швырять в разные стороны корабл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Стой! — закричала капелька. — Зачем разбивать корабли? Разве нельзя быть силь</w:t>
        <w:softHyphen/>
        <w:t xml:space="preserve">ным и добрым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оре откликнулось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. Это я просто силу свою показываю. Вообще-то я доброе море, сильное и доброе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оре на самом деле стало добрым, голубым и спокойным. Корабли поплыли спокойно к разным берегам, детишки плавали в теплой воде, а рыбакам море подарило много рыб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Я доброе, — ласково шептало море. — Я очень сильное и добро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ое море по характеру?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ему море радуется и от чего расстраивается?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 ты думаешь, почему в море вода соленая?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ключите музыку и попросите детей представить себя волнами на море. Попросите их изобразить под музыку танец волн, чаек, дельфинов.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море пригласило тебя на день рождения. Нарисуй в подарок морю узор из морских ракушек, камешков и водоросл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::: Дно морское ::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но морское — будто сказка, </w:t>
        <w:br/>
        <w:t xml:space="preserve">Столько в нем чудес! </w:t>
        <w:br/>
        <w:t xml:space="preserve">Но нельзя попасть без маски </w:t>
        <w:br/>
        <w:t>Нам в подводный ле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ыбок юрких, разноцветных </w:t>
        <w:br/>
        <w:t xml:space="preserve">Страны-города, </w:t>
        <w:br/>
        <w:t xml:space="preserve">Но без маски незаметны </w:t>
        <w:br/>
        <w:t>Яркие цв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езаметны крабов норы, </w:t>
        <w:br/>
        <w:t xml:space="preserve">След морских коньков </w:t>
        <w:br/>
        <w:t xml:space="preserve">И водорослей узоры </w:t>
        <w:br/>
        <w:t xml:space="preserve">Без морских очков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Любишь ли ты нырять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тебе напоминает морское дно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однажды ты нашел на морском дне волшебную жемчужинку, которая умела исполнять желания. Какие желания ты попросил бы ее исполнить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 ты думаешь, из каких материалов морские обитатели строят свои домики? Нарисуй домик для краба, морского конька или морского еж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однажды, плавая под водой, ты встретил невиданного морского зверя и подружился с ним. Нарисуй портрет своего нового друг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сскажи, какие цветы и растения растут в подводных лесах и садах. Нарисуй эти растения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однажды морской царь пригласил тебя на морской бал. Расскажи, что ты делал на этом бал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::: Мы на море ::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ластах, в маске, с трубкою морской </w:t>
        <w:br/>
        <w:t xml:space="preserve">Я решился покорить глубины, </w:t>
        <w:br/>
        <w:t xml:space="preserve">Младший брат отправился со мной, </w:t>
        <w:br/>
        <w:t xml:space="preserve">Вместе с ним мы будто исполин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 пересечем морей просторы, </w:t>
        <w:br/>
        <w:t xml:space="preserve">Нас давным-давно глубины ждут, </w:t>
        <w:br/>
        <w:t xml:space="preserve">Пусть нас чудаками назовут, </w:t>
        <w:br/>
        <w:t xml:space="preserve">Это все пустые разговор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стретим мы невиданных зверей, </w:t>
        <w:br/>
        <w:t xml:space="preserve">Может быть, подводный клад найдем </w:t>
        <w:br/>
        <w:t xml:space="preserve">И к царю всех рек и всех морей </w:t>
        <w:br/>
        <w:t xml:space="preserve">Мы на званый ужин попаде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 рыбками мы поиграем в салки, </w:t>
        <w:br/>
        <w:t xml:space="preserve">Покатает нас конек морской, </w:t>
        <w:br/>
        <w:t xml:space="preserve">Сходим в гости к сказочной русалке, </w:t>
        <w:br/>
        <w:t xml:space="preserve">Нам совсем не хочется домо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дохнем в кроватях из ракушек,</w:t>
        <w:br/>
        <w:t xml:space="preserve">Лучших нам постелей не найти, </w:t>
        <w:br/>
        <w:t xml:space="preserve">Это поудобней раскладушек! </w:t>
        <w:br/>
        <w:t xml:space="preserve">Жаль, что нам пора назад ид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однажды ты нашел подводный клад. Какие сокровища в этом кладе, и что ты с ними сделаешь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дин человек — морской царь. Остальные получают карточки с рисунками обитателей моря. Морской царь восседает на троне и дает приказания жителям моря. Например: ты, рыбка, назови три самые большие морские рыбы; ты, краб, проползи под стулом. Тот, кто выполняет приказание, становится подданным морского царя и садится возле его трона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дой Океан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лещешь почему волной </w:t>
        <w:br/>
        <w:t xml:space="preserve">Старый океан седой? </w:t>
        <w:br/>
        <w:t xml:space="preserve">Так я с вами говорю, </w:t>
        <w:br/>
        <w:t>Заявляю, что не спл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зываю в свой простор, </w:t>
        <w:br/>
        <w:t xml:space="preserve">Красотой пленяю взор </w:t>
        <w:br/>
        <w:t xml:space="preserve">И ношу я корабли </w:t>
        <w:br/>
        <w:t>От земли и до земл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ой подводный мир богат, </w:t>
        <w:br/>
        <w:t xml:space="preserve">Подарить его вам рад. </w:t>
        <w:br/>
        <w:t xml:space="preserve">В нем громадные киты </w:t>
        <w:br/>
        <w:t>И кораллов в нем са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чему же ты ревешь? </w:t>
        <w:br/>
        <w:t xml:space="preserve">Шторм и бурю к нам несешь? </w:t>
        <w:br/>
        <w:t xml:space="preserve">Ураган — мой грозный брат </w:t>
        <w:br/>
        <w:t>В этом, дети, винова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br/>
        <w:t xml:space="preserve">Вопросы и задания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ты представляешь, когда слышишь слово «океан»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ем океан отличается от моря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еречисли все чудесное, что океан дарит людям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ты плывешь по океану на белом паруснике. Нарисуй, что ты видишь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орские подар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гости к нам из дальних стран</w:t>
        <w:br/>
        <w:t xml:space="preserve">Друг приехал — капитан. </w:t>
        <w:br/>
        <w:t xml:space="preserve">Подарил он нам коралл, </w:t>
        <w:br/>
        <w:t xml:space="preserve">Он его у моря взя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в придачу две ракушки, </w:t>
        <w:br/>
        <w:t>Чтоб шептали нам на ушко</w:t>
        <w:br/>
        <w:t xml:space="preserve">Про морскую глубину, </w:t>
        <w:br/>
        <w:t>Про подводную стра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орю синему в ответ </w:t>
        <w:br/>
        <w:t xml:space="preserve">С капитаном шлем привет. </w:t>
        <w:br/>
        <w:t>Он в бутылке, на листочке,</w:t>
        <w:br/>
        <w:t>Там три слова и три точк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br/>
        <w:t xml:space="preserve">Вопросы и задани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ие три слова дети послали синему морю в бутылк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морские ракушки шептали на ушко детям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ждый получает маленькую ракушку и от лица ракушки рассказывает о тайнах мор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рисуй самые драгоценные подарки мор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пот ракушк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t>Я вчера нашла ракушку,</w:t>
        <w:br/>
        <w:t xml:space="preserve">Поднесла ракушку к ушку. </w:t>
        <w:br/>
        <w:t xml:space="preserve">Пусть со мной поговорит, </w:t>
        <w:br/>
        <w:t>Моря шум она храни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ней живет морской прибой,</w:t>
        <w:br/>
        <w:t xml:space="preserve">Что-то шепчет он с волной. </w:t>
        <w:br/>
        <w:t xml:space="preserve">О подводной глубине </w:t>
        <w:br/>
        <w:t>Он рассказывает мне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br/>
        <w:t xml:space="preserve">Вопросы и задан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ь, что из ракушки ночью вышла русалочка и подарила тебе волшебные жемчужные бусы. Расскажи, что произойдет, когда ты наденешь эти бус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уй узор из морских ракуше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еро и мор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начале лета Аля была на море, а потом приехала к бабушке в деревню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, море огромное и соленое. В нем живут большие рыбы и веселые дельфины, — рассказала Ал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покажу тебе наше лесное озеро, — сказала бабушка и повела внучку в лес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Чистое озеро встретило их тишиной. На неподвижной глади блестели белые лилии. В прозрачной воде плавали юркие золотые рыбк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, озеро и рыбки очень маленькие! — заметила Аля, а сама подумала:«Рыбки в озере маленькие, потому что вода в озере не соленая, как в море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t xml:space="preserve">На следующий день она взяла у бабушки пакет соли и поспешила к лесному озеру. Аля высыпала соль в середину рыбьей стайки, но рыбки в испуге бросились в разные стороны. Несколько раз девочка высыпала соль в озеро, а вода в нем не становилась солено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еожиданно из озера показалась красавица с белой лилией в зеленых локонах. Она взмахнула блестящим рыбьим хвостом и сердито сказала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тань отравлять моих жителей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ини, русалка! Я только хотела помочь озерным рыбкам подрасти! — пролепетала девоч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Озерные рыбки в соленой воде жить не могут. Всяк хорош для своего места, — объяснила русалка и скрылась в глубин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ем озеро отличается от моря и речки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однажды озеро расстроилось, из-за того что оно меньше моря, и заплакало. Вода в нем стала соленой от слез, и озерные рыбки испугались. Они не привыкли к соли. Найди способ, как успокоить озеро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рисуй русалку, живущую в озер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ерная во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не озерная вода </w:t>
        <w:br/>
        <w:t xml:space="preserve">Рада по утрам всегда. </w:t>
        <w:br/>
        <w:t>Я из озера ладошкой</w:t>
        <w:br/>
        <w:t>Зачерпну воды немнож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озерною водою </w:t>
        <w:br/>
        <w:t xml:space="preserve">Быстро личико умою. </w:t>
        <w:br/>
        <w:t xml:space="preserve">Сразу станет мне прохладно, </w:t>
        <w:br/>
        <w:t>Да и озеру отрадн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вежею своей водицей </w:t>
        <w:br/>
        <w:t xml:space="preserve">Озеро всегда гордится. </w:t>
        <w:br/>
        <w:t xml:space="preserve">Приглашает понырять — </w:t>
        <w:br/>
        <w:t>Невозможно отказ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Любишь ли ты купаться в озере? Плавать в озере легче или, наоборот, труднее, чем в реке или в море?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ем озерная вода отличается от морской или речной?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каком озере вода прохладнее: в лесном или горном, и почему?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дин человек — лесное озеро, остальные дети — лесные звери. Они, не называя себя, по очереди просят озеро напоить их. Ведущий по их рассказу должен догадаться, кто пришел к нему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ети получают карточки с рисунками обитателей озера и моря. По команде педагога обители озера и моря должны собраться в две разных группы в заранее обозначенных местах, например, возле двух стульев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одно круглое облачко, пролетая над озером, решило искупаться. Что потом произошло?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рисуй, как облачко в озере купаетс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ладная речк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t xml:space="preserve">Летним днем мама с дочкой Наташей пришли к реке. Плавно и спокойно бежала речка мимо зеленых берегов. Солнечные зайчики плескались вместе с рыбками в струящейся вод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Жарко, не хочу здесь играть, — захныкала Наташ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а, прыгай в мои прохладные струи, и тебе не будет жарко, — зажурчала реч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е течение очень сильное, я не могу плавать, как рыбка! — испугалась Наташ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чешь превратиться в рыбку? — спросила ре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таша согласилась, и речка взмахнула волшебной волной. В ту же минуту девочка стала рыбкой и весело закружилась в прохладной воде вместе с другими рыбками. Они гонялись за жучками и прыгали через ракушки. Вскоре Наташа проголодалас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червячок, глотай его, — предложили ей рыбки, но Наташа отвернулась от угощ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друг рыбки закричали: «Прячься скорее». Прямо на них неслась огромная щу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евочка-рыбка еле успела нырнуть под камен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няй меня обратно, мне страшно, — попросила Наташа речку, когда щука уплыл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 тебе не понравилась моя прохладная водичка? — удивилась реч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 мама ждет на берегу. Я по ней соскучилась, — заплакала Наташ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дно. Прощай, девочка! — речка снова взмахнула волшебной волной, и Наташа очутилась на берег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на обрадовалась и крепко обняла свою мам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ем купание в реке отличается от купания в мор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думают речные обитатели, увидев человека в речк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думай для речки ласковое имя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рисуй девочку-рыбку из сказк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одочк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t xml:space="preserve">Мы на лодочке вдвоем </w:t>
        <w:br/>
        <w:t>По течению плывем.</w:t>
        <w:br/>
        <w:t xml:space="preserve">Мимо сел и городов, </w:t>
        <w:br/>
        <w:t>Мимо сказочных сад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идим мы издалека </w:t>
        <w:br/>
        <w:t xml:space="preserve">Дядю Славу, рыбака, </w:t>
        <w:br/>
        <w:t xml:space="preserve">И корову тети Даши </w:t>
        <w:br/>
        <w:t>С лодочки волшебной наш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на пляже малышей, </w:t>
        <w:br/>
        <w:t xml:space="preserve">И хвосты речных ершей, </w:t>
        <w:br/>
        <w:t xml:space="preserve">И бурлящие плотины, </w:t>
        <w:br/>
        <w:t>И цветущие доли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чимся будто на ракете, </w:t>
        <w:br/>
        <w:t xml:space="preserve">Дует нам попутный ветер </w:t>
        <w:br/>
        <w:t xml:space="preserve">С самой лучшей стороны. </w:t>
        <w:br/>
        <w:t>Нам и весла не нужны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дыхают ручки, ножки, </w:t>
        <w:br/>
        <w:t xml:space="preserve">Мы совсем не устаем. </w:t>
        <w:br/>
        <w:t xml:space="preserve">Только жаль, что понарошку, </w:t>
        <w:br/>
        <w:t>Что в игре с сестрой плыв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ем речка отличается от моря и озера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з чего можно построить лодочку «понарошку»?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волшебная лодочка привезла тебя к речному царю. Расскажи о его царстве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рисуй речку в образе красивой феи в голубом плать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чк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сли кто-то окунется </w:t>
        <w:br/>
        <w:t xml:space="preserve">В речку прямо с головой </w:t>
        <w:br/>
        <w:t xml:space="preserve">И отважно пронесется </w:t>
        <w:br/>
        <w:t xml:space="preserve">Целый метр под водой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 затем еще разок </w:t>
        <w:br/>
        <w:t xml:space="preserve">Сделает большой нырок </w:t>
        <w:br/>
        <w:t xml:space="preserve">С бережка или мосточка, </w:t>
        <w:br/>
        <w:t xml:space="preserve">Расцелует речка в щечк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прохладною водицей </w:t>
        <w:br/>
        <w:t xml:space="preserve">Разрумянит наши лица, </w:t>
        <w:br/>
        <w:t xml:space="preserve">Наши глазки пробудит </w:t>
        <w:br/>
        <w:t>И на целый день взбодри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ты чувствуешь, когда ныряешь в речку ? Что думают о человеке обитатели реки, когда он ныряет в нее?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Расскажи, как речные обитатели учили детей нырять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ыбалку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Эй, рыбак, вставай с кроватки! </w:t>
        <w:br/>
        <w:t>Удочку возьми, лопатку</w:t>
        <w:br/>
        <w:t xml:space="preserve">И ведерко не забудь, </w:t>
        <w:br/>
        <w:t xml:space="preserve">Поскорей на речку, в путь!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Червячки на бережке, </w:t>
        <w:br/>
        <w:t xml:space="preserve">Рыбки плещутся в реке. </w:t>
        <w:br/>
        <w:t xml:space="preserve">Надо рыбок накормить — </w:t>
        <w:br/>
        <w:t>Им без завтрака — не жить!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br/>
        <w:t xml:space="preserve">Вопросы и задания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Ловил ли ты когда-нибудь рыбу в реке? Если бы ты поймал золотую рыбку, что бы ты у нее попросил?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должен иметь и уметь хороший рыбак?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дин человек — рыбак с удочкой, остальные — рыбки. Мелом вокруг рыбака рисуется его лодка. Рыбки кружат вокруг рыбака. Когда рыбак прикасается удочкой к какой-либо рыбке, он задает ей вопрос о речке, например, есть ли у реки течение? Если рыбка отвечает на вопрос правильно, она уплывает, если нет — попадает в лодку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чное путешестви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 отправились с семью </w:t>
        <w:br/>
        <w:t xml:space="preserve">В путешествие речное </w:t>
        <w:br/>
        <w:t xml:space="preserve">На плоту из бревен крепких, </w:t>
        <w:br/>
        <w:t xml:space="preserve">Не из досок хилых, ветхих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ыл мой папа капитаном, </w:t>
        <w:br/>
        <w:t xml:space="preserve">Мама — коком, юнгой— брат, </w:t>
        <w:br/>
        <w:t xml:space="preserve">Боцманом сестра Светлана, </w:t>
        <w:br/>
        <w:t>В путь отплыл речной отря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ждый был из нас при деле, </w:t>
        <w:br/>
        <w:t xml:space="preserve">Мы не ссорились в пути, </w:t>
        <w:br/>
        <w:t xml:space="preserve">Только плыли еле-еле. </w:t>
        <w:br/>
        <w:t>Мог наш плот на дно пой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бит он был из бревен крепких, </w:t>
        <w:br/>
        <w:t>Не из досок хилых, ветхих,</w:t>
        <w:br/>
        <w:t xml:space="preserve">Но везти был не готов </w:t>
        <w:br/>
        <w:t>Нас и двадцать рюкзаков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br/>
        <w:t xml:space="preserve">Вопросы и задания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Если бы ты поехал в речное путешествие с семьей, кто был бы капитаном, коком, матросом, юнгой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 чем лучше всего путешествовать по реке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 бы ты с собою взял в путешествие по реке?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рисуй плот, который смог бы выдержать большой груз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род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t xml:space="preserve">Пошли Машенька и Илюша в лес за ягодами, да заблудились! Испугалась сестричка, заплакал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лачь, Машенька. В лесу жителей много, кто-нибудь поможет нам, — утешал брат сестр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олько Илья сказал это, выскочила из кустов лис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а, покажи нам дорогу домой, — попросил мальчи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гда мне, к роднику спешу. Целый день за зайцем гонялась. Умираю, пить хочу, — ответила лисичка, вильнула хвостом и исчезл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сстроились дети, но тут на полянке появился зайчик. Бока впали, еле дышит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йчик, ты знаешь, где наш дом? — спросила Маш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ю, я бегал туда за капустой, но сейчас не могу вам дорогу показать. Очень пить хочу, к роднику спешу. Целый день за мной лисица гонялась, уморила меня совсем, — сказал зайчик и ускака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 Машеньки снова слезки из глаз покатились. Тут возле нее села на пенек синич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синичка, — поздоровались дети. — Ты зимой всегда к нам в деревню прилетаешь за угощением. Покажи, где наш до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гу, мои птенцы пить хотят. Надо водички принести им в клюве, — прощебетала синичка и улетел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грустили мальчик с девочкой, притихли и вдруг слышат, вдалеке кто-то звонко журчит, песенку поет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сли ты ко мне придешь </w:t>
        <w:br/>
        <w:t xml:space="preserve">И водицы зачерпнешь, </w:t>
        <w:br/>
        <w:t xml:space="preserve">Напою и успокою </w:t>
        <w:br/>
        <w:t xml:space="preserve">Я водою ключевою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br/>
        <w:t xml:space="preserve">Пошли дети на звук и увидели родничок, который всех лесных жителей поил. Никто возле него не толпился, друг друга не обижал. Когда звери и птицы напились, брат с сестрой зачерпнули полные ладошки студеной сладкой водицы, напились, а потом умылись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родничок! — поблагодарила Машенька. — Ты нам силы вернул. Жаль, что ты бегать не умеешь, ты бы нам обязательно помог добраться до дом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Я не умею, а мой братец — лесной ручеек умеет, он берет мою водицу и несет ее дальше. Видите, он льется от меня струйкой. Бегите за ним, он выведет вас в поле, а за полем деревня будет, — объяснил родничо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радовались дети, побежали вдоль ручейка и вскоре до дома добрались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дин ребенок — лесной родник, остальные — разные лесные обитатели. У лесного родника в руках чашечка с водой. Он капает из этой чашечки по очереди на своих друзей. Тот, на кого попала капля, рассказывает, как ему помог лесной родник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рисуй тех, кого напоил родник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й руче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учеек в лесу журчит, </w:t>
        <w:br/>
        <w:t xml:space="preserve">Всех водой он угостит! </w:t>
        <w:br/>
        <w:t xml:space="preserve">Побежим к нему скорей, — </w:t>
        <w:br/>
        <w:t>Угощенья нет вкусней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 лимонадом не сравнится </w:t>
        <w:br/>
        <w:t xml:space="preserve">Вкусная его водица. </w:t>
        <w:br/>
        <w:t xml:space="preserve">Нужно в лес за ней ходить — </w:t>
        <w:br/>
        <w:t>В магазине не купить!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br/>
        <w:t xml:space="preserve">Вопросы и задания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 ты думаешь, о чем журчит лесной ручеек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ткуда он берет свое начало, и куда он втекает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муравьи попросили тебя сделать мостик через ручей. Из каких материалов ты бы его сделал?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рисуй этот мости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й источник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руглый год я бью ключом, </w:t>
        <w:br/>
        <w:t>Мне и холод нипочем.</w:t>
        <w:br/>
        <w:t xml:space="preserve">Не боится даже льда </w:t>
        <w:br/>
        <w:t>Родниковая во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Я за целый лес в ответе, </w:t>
        <w:br/>
        <w:t xml:space="preserve">Чище нет воды на свете </w:t>
        <w:br/>
        <w:t xml:space="preserve">И целебней, и вкусней. </w:t>
        <w:br/>
        <w:t>Всех одариваю е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 деревья, и кусты, </w:t>
        <w:br/>
        <w:t xml:space="preserve">И травинки, и цветы, </w:t>
        <w:br/>
        <w:t xml:space="preserve">Птиц, зверей и насекомых — </w:t>
        <w:br/>
        <w:t>Всех лесных своих знаком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Я и деток угощаю, </w:t>
        <w:br/>
        <w:t xml:space="preserve">Я про них не забываю, </w:t>
        <w:br/>
        <w:t xml:space="preserve">Умываю их, пою — </w:t>
        <w:br/>
        <w:t>Я любых гостей люблю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br/>
        <w:t xml:space="preserve">Вопросы и задания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ил ли ты когда-либо воду из родника? Какая она на вкус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к ты думаешь, если бы в магазинах продавалась родниковая вода, пользовалась бы она спросом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ставь, что однажды родник заболел, и его вода стала мутной. Расскажи, как его лечили лесные обитатели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дайте детям карточки с рисунками моря, озера, речки и ручейка. Дети рассказывают о жизни разных обитателей не называя места, где они живут. Все угадывают, о чем идет речь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рисуй, как родниковая вода бьет из-под земли.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F0000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FF6600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3300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81">
    <w:name w:val="style181"/>
    <w:basedOn w:val="Style1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42:00Z</dcterms:created>
  <dc:creator>Наташа</dc:creator>
  <dc:description/>
  <cp:keywords/>
  <dc:language>en-US</dc:language>
  <cp:lastModifiedBy>Наташа</cp:lastModifiedBy>
  <cp:lastPrinted>2009-02-15T19:58:00Z</cp:lastPrinted>
  <dcterms:modified xsi:type="dcterms:W3CDTF">2011-11-05T14:19:00Z</dcterms:modified>
  <cp:revision>4</cp:revision>
  <dc:subject/>
  <dc:title>Сказы Матушки Земли</dc:title>
</cp:coreProperties>
</file>