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 ПУТЕВОДИТЕЛЬ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И ПРОБЛЕМЫ, С КОТОРЫМИ ОНИ РАБО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5"/>
        <w:gridCol w:w="2764"/>
        <w:gridCol w:w="12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, с которыми работает сказ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будимость, раздражительность, повышенная тревожность, конфликтное поведение, агрессия, капризность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азка о грубом слове «уход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ский негативизм, тревожность, хвастовство, деспотиз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казка о первых ягод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ризность, негативизм, обида, разочаровани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зка про мам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ликтное повед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казка о высунутом языч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нь, капризы, отказ от самостоятель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азка о ленивых ножк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жив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азка про честные уш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брежное обращение с вещ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азка про башмач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гативизм, капризность, вредные привычки, нежелание взросле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казка про сос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гативизм, невнимательность, отсутствие воспит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азка о невоспитанном мышон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гативизм, тревожность, беспокойство, негативное самопредъявление, хроническая неуспеш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зка Маша и Ой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ды, непонимание друг д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азка о часах с кукушк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сивость, повышенная тревожность, заниженная самооце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азка когда можно плака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, конфликтное поведение, тревожность, неумение поддерживать контакты с другими детьми, низкая самооце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азка о самом большом друг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азка о том, как зайцы испугали серого вол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 дете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казка про маленький дуб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8:00Z</dcterms:created>
  <dc:creator>Наташа</dc:creator>
  <dc:description/>
  <cp:keywords/>
  <dc:language>en-US</dc:language>
  <cp:lastModifiedBy>Наташа</cp:lastModifiedBy>
  <dcterms:modified xsi:type="dcterms:W3CDTF">2010-05-10T15:40:00Z</dcterms:modified>
  <cp:revision>1</cp:revision>
  <dc:subject/>
  <dc:title>МИНИ ПУТЕВОДИТЕЛЬ </dc:title>
</cp:coreProperties>
</file>