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08" w:hanging="0"/>
        <w:rPr>
          <w:sz w:val="28"/>
          <w:szCs w:val="9"/>
        </w:rPr>
      </w:pPr>
      <w:r>
        <w:rPr>
          <w:sz w:val="28"/>
          <w:szCs w:val="9"/>
        </w:rPr>
        <w:t>Дидактические игры по ознакомлению детей с городом Ржевом</w:t>
      </w:r>
    </w:p>
    <w:p>
      <w:pPr>
        <w:pStyle w:val="2"/>
        <w:ind w:left="708" w:hanging="0"/>
        <w:rPr>
          <w:sz w:val="28"/>
          <w:szCs w:val="9"/>
        </w:rPr>
      </w:pPr>
      <w:r>
        <w:rPr>
          <w:sz w:val="28"/>
          <w:szCs w:val="9"/>
        </w:rPr>
      </w:r>
    </w:p>
    <w:tbl>
      <w:tblPr>
        <w:tblW w:w="11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46"/>
        <w:gridCol w:w="4680"/>
        <w:gridCol w:w="34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9"/>
              </w:rPr>
            </w:pPr>
            <w:r>
              <w:rPr>
                <w:sz w:val="28"/>
                <w:szCs w:val="9"/>
              </w:rPr>
              <w:t>№</w:t>
            </w:r>
          </w:p>
          <w:p>
            <w:pPr>
              <w:pStyle w:val="2"/>
              <w:rPr>
                <w:sz w:val="28"/>
                <w:szCs w:val="9"/>
              </w:rPr>
            </w:pPr>
            <w:r>
              <w:rPr>
                <w:sz w:val="28"/>
                <w:szCs w:val="9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9"/>
              </w:rPr>
            </w:pPr>
            <w:r>
              <w:rPr>
                <w:sz w:val="28"/>
                <w:szCs w:val="9"/>
              </w:rPr>
              <w:t>Название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9"/>
              </w:rPr>
            </w:pPr>
            <w:r>
              <w:rPr>
                <w:sz w:val="28"/>
                <w:szCs w:val="9"/>
              </w:rPr>
              <w:t xml:space="preserve">Цель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9"/>
              </w:rPr>
            </w:pPr>
            <w:r>
              <w:rPr>
                <w:sz w:val="28"/>
                <w:szCs w:val="9"/>
              </w:rPr>
              <w:t>Материал к игр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Где находится памятник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чить ориентироваться по карте-схеме города. Закрепить знания  о памятниках город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Карта-схема города,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казка, фотоматериалы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видов города Ржев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Найди отлич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чить сравнивать характерные особенности старого и современного города. Развивать мышление и речь детей. Закреплять знания о родном городе. Воспитывать интерес к его настоящему и прошлому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Фотографии и иллюстрации изображающие улицы и людей старого и современного гор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Знатоки города Рже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Закрепить знания детей о достопримечательностях города. Обогащать словарный запас дете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Фотографии видов города и главных его достопримечательносте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Собери  целое из ча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чить детей составлять из  частей(фрагментов видов города) целое изображе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Разрезные картинк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Пройдёмся по улицам гор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чить детей ориентироваться по карте-схеме города, закрепить знания детей о названиях улиц город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Фотоматериалы города, указ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Как зовут тебя,  деревц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чить сравнивать и называть характерные особенности разных видов деревьев, произрастающих в городе. Развивать память, мышление, речевую  активность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  <w:szCs w:val="9"/>
              </w:rPr>
              <w:t>Иллюстрации с изображением разных деревьев (их частей), произрастающих в городе, а также их листьев, плодов, семян)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Городской лабирин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Закреплять умение детей ориентироваться в условиях города, находить выход из любой ситуаци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Карта-лабиринт города, фишки. кубик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  <w:szCs w:val="9"/>
              </w:rPr>
              <w:t>Логическая цепочка «</w:t>
            </w:r>
            <w:r>
              <w:rPr>
                <w:b w:val="false"/>
                <w:bCs w:val="false"/>
                <w:i/>
                <w:iCs/>
                <w:sz w:val="24"/>
                <w:szCs w:val="9"/>
              </w:rPr>
              <w:t>Мир  профессий и организаций</w:t>
            </w:r>
            <w:r>
              <w:rPr>
                <w:b w:val="false"/>
                <w:bCs w:val="false"/>
                <w:sz w:val="24"/>
                <w:szCs w:val="9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чить детей думать, отгадывать загадки о профессиях,  называть характер работы, учебное заведение, в котором учат этой профессии, организацию, которой эта профессия  нужн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Загадки-картинки (врач-больница- поликлинника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Д/с - школа- медучилищ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Экскурсия по горо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Закреплять у детей навыки ориентировки, знания об административных, культурных зданиях, жилых  кварта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Фотовыставка видов города, его достопримечательносте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Вот моя улица, вот мой д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чить называть улицы ближайшего окружения, знать в честь кого они назван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Фотографии центральных улиц гор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Птицы нашего гор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Закреплять представления детей о птицах нашего города. Уметь отличать их по характерным признакам, образу жизн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Картинки  с изображением птиц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Интервь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Учить детей составлять небольшой связный рассказ по теме: «Мой город». Воспитывать  уверенность в себе, любовь к родному городу, желание поделиться своими впечатлениями с другим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 xml:space="preserve">Микрофон,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9"/>
              </w:rPr>
            </w:pPr>
            <w:r>
              <w:rPr>
                <w:b w:val="false"/>
                <w:bCs w:val="false"/>
                <w:sz w:val="24"/>
                <w:szCs w:val="9"/>
              </w:rPr>
              <w:t>бейдж с надписью «Корреспондент газеты»</w:t>
            </w:r>
          </w:p>
        </w:tc>
      </w:tr>
    </w:tbl>
    <w:p>
      <w:pPr>
        <w:pStyle w:val="2"/>
        <w:numPr>
          <w:ilvl w:val="0"/>
          <w:numId w:val="0"/>
        </w:numPr>
        <w:jc w:val="left"/>
        <w:outlineLvl w:val="0"/>
        <w:rPr>
          <w:sz w:val="28"/>
          <w:szCs w:val="9"/>
        </w:rPr>
      </w:pPr>
      <w:r>
        <w:rPr>
          <w:sz w:val="28"/>
          <w:szCs w:val="9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8"/>
          <w:szCs w:val="9"/>
        </w:rPr>
      </w:pPr>
      <w:r>
        <w:rPr>
          <w:sz w:val="28"/>
          <w:szCs w:val="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6:00Z</dcterms:created>
  <dc:creator>PII350MHZ</dc:creator>
  <dc:description/>
  <cp:keywords/>
  <dc:language>en-US</dc:language>
  <cp:lastModifiedBy>Юля</cp:lastModifiedBy>
  <dcterms:modified xsi:type="dcterms:W3CDTF">2012-10-29T09:44:00Z</dcterms:modified>
  <cp:revision>5</cp:revision>
  <dc:subject/>
  <dc:title>_______________________</dc:title>
</cp:coreProperties>
</file>