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авайская вечеринка</w:t>
      </w:r>
    </w:p>
    <w:p>
      <w:pPr>
        <w:pStyle w:val="Normal"/>
        <w:jc w:val="center"/>
        <w:rPr>
          <w:rStyle w:val="StrongEmphasis"/>
          <w:b w:val="false"/>
          <w:b w:val="false"/>
          <w:color w:val="FF45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rStyle w:val="StrongEmphasis"/>
          <w:sz w:val="28"/>
          <w:szCs w:val="28"/>
        </w:rPr>
        <w:t>Ведущий</w:t>
      </w:r>
      <w:r>
        <w:rPr>
          <w:rStyle w:val="StrongEmphasis"/>
          <w:b w:val="false"/>
          <w:sz w:val="28"/>
          <w:szCs w:val="28"/>
        </w:rPr>
        <w:t>. Дорогие друзья! Мы очень рады приветствовать вас в нашей группе, которая превратиться на несколько часов в загадочный остров "Гавайи"!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Гавайи - это сказочный рай!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Гавайи - это ваша мечта!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Только здесь веселись, отдыхай!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Гавайи - лучезарного моря звезда!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        Поскольку мы предлагаем вам совершить своеобразное путешествие во времени и пространстве, пожелаем друг другу доброго пути, но обязательно по-гавайски. 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        Гавайи - это остров, на котором растут кокосовые пальмы, манговые деревья, ананасовые плантации, тропические леса; Гавайи - это разноцветные радуги, действующие вулканы, морские черепахи и красивая музыка… 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 мы решили устроить в честь именинников, которые родились летом, именно гавайскую вечеринку, чтобы вам было жарко, весело и вкусно. Гавайцы – очень гостеприимные и дружные. В гавайском языке много добрых слов. Но лишь одно из добрых слов гавайского словаря стало известным во всем мире. Что это за слово, вы узнаете чуть позже – когда получите карточки с буквами и сложите из них это слово. А чтобы получить все карточки с буквами, вам нужно принять участие в гавайских развлечениях. Готовы ли вы начать горячую гавайскую вечеринку и веселиться до упаду? Тогда поехали!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надобится 5 карточек:</w:t>
      </w:r>
      <w:r>
        <w:rPr>
          <w:sz w:val="28"/>
          <w:szCs w:val="28"/>
        </w:rPr>
        <w:t xml:space="preserve"> 2 с буквой А, 1 с буквой Х, 1 с буквой О и 1 с буквой Л. Каждое из развлечений имеет название на одну из этих букв. После игры или конкурса ведущий выдает детям карточку с соответствующей названию буквой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800000" w:val="clear"/>
        </w:rPr>
        <w:t>Первая игра «Аттракцион «Черепашьи бега»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Для проведения игры понадобится реквизит:</w:t>
      </w:r>
      <w:r>
        <w:rPr>
          <w:sz w:val="28"/>
          <w:szCs w:val="28"/>
        </w:rPr>
        <w:t xml:space="preserve"> несколько игрушечных черепах (пластиковых или мягких), столько же веревок (длиной от 5 метров) и такое же количество бамбуковых (или любых других) палочек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 одному концу веревки нужно привязать черепаху, к другому – палочку. Детям, желающим участвовать, выдается по одной веревке. Отмечается линия финиша, дети встают на расстоянии в 1-2 шага от нее. Веревки вытягиваются, черепахи участников располагаются на одинаковом расстоян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 команде ведущего участники начинают наматывать веревку на палочку, тем самым приводя черепах в движение. Чья черепаха быстрее окажется за финишной чертой, тот участник побеждает. Игру можно повторить несколько раз, дав поучаствовать всем детям. Не забудьте приготовить призы для победителей. А по окончании детям нужно вручить карточку с буквой А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color w:val="FFFFFF"/>
          <w:sz w:val="28"/>
          <w:szCs w:val="28"/>
          <w:shd w:fill="800000" w:val="clear"/>
        </w:rPr>
        <w:t>Вторая игра «Ананасоносы»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надобится 2-3 мячика размером с ананас.</w:t>
      </w:r>
    </w:p>
    <w:p>
      <w:pPr>
        <w:pStyle w:val="Style14"/>
        <w:jc w:val="both"/>
        <w:rPr/>
      </w:pPr>
      <w:r>
        <w:rPr>
          <w:sz w:val="28"/>
          <w:szCs w:val="28"/>
        </w:rPr>
        <w:t>Дети делятся на пары или тройки в зависимости от количества мячей. Пары участвуют по очереди. Начало – на линии старта. Отмечается и финиш – это могут быть корзины или коробки под мячи, стоящие напротив каждого участника. Цель – как можно быстрее донести ананас до корзины.</w:t>
      </w:r>
      <w:r>
        <w:rPr/>
        <w:t xml:space="preserve"> </w:t>
      </w:r>
      <w:r>
        <w:rPr>
          <w:sz w:val="28"/>
          <w:szCs w:val="28"/>
        </w:rPr>
        <w:t>По окончании детям нужно вручить карточку с буквой Л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color w:val="FFFFFF"/>
          <w:sz w:val="28"/>
          <w:szCs w:val="28"/>
          <w:shd w:fill="800000" w:val="clear"/>
        </w:rPr>
        <w:t>Четвертая игра «Харамбурум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едущий предлагает детям представить, что они собираются на гавайский пляж, и им нужно взять с собой много вещ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алее ведущий зачитывает названия различных предметов. Если эта вещь понадобится на гавайском пляже, нужно сказать «Харамбурум». Если вещь не нужна на гавайском пляже, дети молчат.</w:t>
      </w:r>
    </w:p>
    <w:p>
      <w:pPr>
        <w:pStyle w:val="Style14"/>
        <w:jc w:val="both"/>
        <w:rPr/>
      </w:pPr>
      <w:r>
        <w:rPr>
          <w:sz w:val="28"/>
          <w:szCs w:val="28"/>
        </w:rPr>
        <w:t>Кто первым правильно скажет «Харамбурум», получает один презент – цветок или конфету. Если же «Харамбурум» был сказан не к месту, презент, если таковой был, забирается, а если презента до сих пор получено не было, то участник ничего не получает и не теряет. У кого к концу будет больше презентов, тот и побеждает, получая приз. Детям вручается карточка с буквой О. Примерный список предметов ниже.</w:t>
      </w:r>
    </w:p>
    <w:p>
      <w:pPr>
        <w:pStyle w:val="Style14"/>
        <w:jc w:val="both"/>
        <w:rPr>
          <w:rStyle w:val="StrongEmphasis"/>
          <w:color w:val="8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Style w:val="StrongEmphasis"/>
          <w:color w:val="800000"/>
          <w:sz w:val="28"/>
          <w:szCs w:val="28"/>
        </w:rPr>
      </w:pPr>
      <w:r>
        <w:rPr/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ужные на гавайском пляже вещи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лнцезащитные очки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онтик от солнца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асательный круг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асты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ска для серфинга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отенце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арео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упальник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тоаппарат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инеральная вода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рем для загара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лейбольный мяч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енужные на гавайском пляже предметы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стрюля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ижама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утбольные бутсы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бник математики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ьютерная мышка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Шариковая ручка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сервы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чалка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плые носки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олики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ова зачитываются вперемешку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color w:val="FFFFFF"/>
          <w:sz w:val="28"/>
          <w:szCs w:val="28"/>
          <w:shd w:fill="800000" w:val="clear"/>
        </w:rPr>
        <w:t>Пятая игра «Отдыхающие на пляже»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Игра подобна известной игре «Музыкальный стул».</w:t>
      </w:r>
      <w:r>
        <w:rPr>
          <w:sz w:val="28"/>
          <w:szCs w:val="28"/>
        </w:rPr>
        <w:t xml:space="preserve"> Только вместо стульев используются пляжные полотенца или пляжные циновки. Их должно быть на 1 меньше, чем участников. Полотенца или циновки раскладываются в сложенном виде на полу, участники ходят под музыку вокруг. Когда музыка останавливается, дети встают на полотенце. Кто не успел встать – выбывает. Вместе с ним убирается одно полотенце. Игра ведется до последнего участника, который получает приз. Детям выдается еще одна карточка с буквой Х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color w:val="FFFFFF"/>
          <w:sz w:val="28"/>
          <w:szCs w:val="28"/>
          <w:shd w:fill="800000" w:val="clear"/>
        </w:rPr>
        <w:t>Шестая игра «Эстафета»</w:t>
      </w:r>
    </w:p>
    <w:p>
      <w:pPr>
        <w:pStyle w:val="Style14"/>
        <w:jc w:val="both"/>
        <w:rPr/>
      </w:pPr>
      <w:r>
        <w:rPr>
          <w:sz w:val="28"/>
          <w:szCs w:val="28"/>
        </w:rPr>
        <w:t>Детям выдается еще одна карточка с буквой 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слов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 руках у детей оказываются все пять карточек, ведущий предлагает им сложить гавайское слово, Алоха. ( показ образца) 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 складывают слово «Алоха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едущий сообщает, что это слово означает и доброе приветствие, и пожелание добра, и признание в теплых чувствах. Это самое известное в мире слово из гавайского языка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Сегодня мы собрались поздравить наших именинников с Ла Ханау, то есть с днем рождения. Праздник с друзьями – это праздник вдвойне! Давайте поздравим их и пожелаем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ырастать, как можно больше,</w:t>
        <w:br/>
        <w:t>Быть  веселыми подольше,</w:t>
        <w:br/>
        <w:t>И конечно же, быть смелыми,</w:t>
        <w:br/>
        <w:t>Ловкими, быстрыми и умелыми.</w:t>
        <w:br/>
        <w:t>Добрыми будь вы и красивыми,</w:t>
        <w:br/>
        <w:t>Самыми-самыми счастливым!</w:t>
        <w:br/>
        <w:t>И друзей не забывайте,</w:t>
        <w:br/>
        <w:t xml:space="preserve">Чаще в гости приглашайте! </w:t>
        <w:br/>
        <w:t>В конце поздравления все дети вместе кричат: "По-здрав-ля-ем!"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(вручаются подарки)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ейчас все приглашаются к десерту (можно  подать выпечку, сладости, фрукты, сок)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ение вечеринки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Однако это еще не конец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вечеринки</w:t>
        </w:r>
      </w:hyperlink>
      <w:r>
        <w:rPr>
          <w:sz w:val="28"/>
          <w:szCs w:val="28"/>
        </w:rPr>
        <w:t>. После десерта нужно позвать детей на «танцпол».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веточек»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 любую танцевальную музыку дети становятся кругом и начинают танцевать, в центр ставят одного ребенка и дают ему цветок, он должен станцевать любой танец с  цветочком, после чего выбрать другого участника, передать ему цветок и встать на его мест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НЦЕРТ.</w:t>
      </w:r>
      <w:r>
        <w:rPr>
          <w:sz w:val="28"/>
          <w:szCs w:val="28"/>
        </w:rPr>
        <w:t xml:space="preserve"> </w:t>
        <w:br/>
      </w:r>
      <w:r>
        <w:rPr>
          <w:iCs/>
          <w:sz w:val="28"/>
          <w:szCs w:val="28"/>
        </w:rPr>
        <w:t>Ведущая вносит музыкальные инструменты. Они могут быть самыми простыми: колокольчики, треугольники, барабан, деревянные ложки, металлофон. Дети выбирают себе по одному. Но сначала не забудьте предложить выбрать именинникам. Когда инструменты разобраны, ведущая включает музыку, предлагает сначала прослушать ее, а затем попробовать сыграть на музыкальных инструментах, попадая в ритм. Можно для каждого инструмента выделить свой сольный кусочек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ЭСТАФЕТА "АВТОГОНКИ". </w:t>
      </w:r>
      <w:r>
        <w:rPr>
          <w:i/>
          <w:iCs/>
          <w:sz w:val="28"/>
          <w:szCs w:val="28"/>
        </w:rPr>
        <w:br/>
      </w:r>
      <w:r>
        <w:rPr>
          <w:iCs/>
          <w:sz w:val="28"/>
          <w:szCs w:val="28"/>
        </w:rPr>
        <w:t>Вам понадобятся: 8-10 конусов, 2 игрушечные машинки. Можно взять любые машины, но они должны быть одинакового размера.</w:t>
        <w:br/>
        <w:t>Разделите детей на две команды. Перед каждой командой выставите по 4-5 конусов. По сигналу ведущего начинается эстафета.</w:t>
        <w:br/>
        <w:t>Правила игры: нужно объехать "змейкой" все препятствия и вернуться по прямой, рядом с конусами. Команда, первая справившаяся с заданием, побеждает.</w:t>
        <w:br/>
        <w:t>Если детей неравное количество, можно пригласить Незнайку принять участие в эстафете, только предупредить, что он должен постараться быть внимательным, чтобы не подвести свою команду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«Художник без рук»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а стол кладутся листки с бумагой, необходимо взять маркер и нарисовать остров, пальму с кокосами, солнце. Тот, кто нарисовал быстрее и красивее – победил.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«Ламбада» 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Гости становятся в ряд и начинают танцевать ламба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zdnodar.ru/category/kak-otprazdnovat/scenarii-vecherino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50:00Z</dcterms:created>
  <dc:creator>Admin</dc:creator>
  <dc:description/>
  <cp:keywords/>
  <dc:language>en-US</dc:language>
  <cp:lastModifiedBy>Пользователь</cp:lastModifiedBy>
  <cp:lastPrinted>2013-09-25T22:03:00Z</cp:lastPrinted>
  <dcterms:modified xsi:type="dcterms:W3CDTF">2013-10-17T19:47:00Z</dcterms:modified>
  <cp:revision>5</cp:revision>
  <dc:subject/>
  <dc:title>Гавайская вечеринка</dc:title>
</cp:coreProperties>
</file>