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2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Коренные преобразования в стране конца </w:t>
      </w:r>
      <w:r>
        <w:rPr>
          <w:bCs/>
          <w:sz w:val="28"/>
          <w:lang w:val="en-US" w:eastAsia="en-US" w:bidi="ar-EG"/>
        </w:rPr>
        <w:t>20 - начала  21</w:t>
      </w:r>
      <w:r>
        <w:rPr>
          <w:bCs/>
          <w:sz w:val="28"/>
        </w:rPr>
        <w:t xml:space="preserve"> веков, определившие крутой поворот в новейшей истории России, вызвали изменения в социально-экономической, политической и духовной сферах общества и сознании граждан. Резко снизилось  воспитательное воздействие российской культуры, искусства, образования как важнейших факторов формирования патриотизма.  Стала все более заметной постепенная утрата нашим обществом традиционно российского патриотического сознания. Объективные и субъективные процессы существенно обострили национальный вопрос. Патриотизм кое-где стал перерождаться в национализм. Во многом утрачено истинное значение и понимание интернационализма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</w:t>
      </w:r>
    </w:p>
    <w:p>
      <w:pPr>
        <w:pStyle w:val="2"/>
        <w:ind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Общество потеряло свой главный ориентир – патриотизм, который является стержнем любой государственности. Думается,  именно в этом заключается основная причина   явлений социальной патологии в молодежной  и детской среде: преступности,  роста числа безнадзорных детей,  наркомании, которые  стали сегодня, к великому сожалению, привычном делом. </w:t>
      </w:r>
    </w:p>
    <w:p>
      <w:pPr>
        <w:pStyle w:val="2"/>
        <w:ind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этих условиях  стала очевидной неотложность решения на государственном уровне острейших проблем системы воспитания патриотизма.</w:t>
      </w:r>
    </w:p>
    <w:p>
      <w:pPr>
        <w:pStyle w:val="2"/>
        <w:ind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 последние годы идет переосмысление сущности патриотического воспитания: идея патриотизма, приобретая все большее общественное значение, становится задачей государственной важности.     В 2001 году в соответствии с предложениями Государственной думы Федерального Собрания Российской Федерации, Правительства Российской Федерации принята государственная программа «Патриотическое воспитание граждан Российской Федерации», ориентированная на все социальные слои и возрастные группы граждан России. Системой патриотического воспитания предусмотрено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 всех типов и видов через реализацию комплекса мероприятий по формированию патриотических чувств и сознания  граждан страны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питание во все времена было и остается важнейшим преобразующим фактором общественного развития. Будущее во многом определяется уровнем воспитанности, духовно-нравственного развития, гражданского становления подрастающего поколения.  Задачи, стоящие перед современным образованием, не могут быть решены в условиях традиционно сложившейся системы управления образовательными учреждениями. Они требуют привлечения дополнительных ресурсов, к которым, в частности, относится сотрудничество с семьями детей, что подчеркивается также  и  в  Концепции модернизации российского образования на период до 2010 года, отводящей  исключительную роль в решении задач воспитания семье, как главной ячейке общества. </w:t>
      </w:r>
      <w:r>
        <w:rPr>
          <w:bCs/>
          <w:sz w:val="28"/>
        </w:rPr>
        <w:t>Отношением к детству и семье доказывается стремление  государства к возвращению утерянных ценностей, к поиску национальной идеи, способной консолидировать общество.</w:t>
      </w:r>
      <w:r>
        <w:rPr>
          <w:sz w:val="28"/>
        </w:rPr>
        <w:t xml:space="preserve"> </w:t>
      </w:r>
      <w:r>
        <w:rPr>
          <w:bCs/>
          <w:sz w:val="28"/>
        </w:rPr>
        <w:t xml:space="preserve">2007 год был  объявлен Годом русского языка, Годом ребенка.  Нынешний 2008  год Указом Президента  Российской Федерации В.В.Путина объявлен  Годом семьи.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сная взаимосвязь с родителями является  одним из важных условий нравственно-патриотического воспитания детей, которое является в настоящее время   наиболее сложным и  приоритетным  направлением  в  деятельности ДОУ. Именно в семье начинается процесс воспитания личности, формирования и развития патриотических чувств. Именно родители должны стать непременными участниками работы по  формированию у  детей чувства патриотизма, так как семья играет главную роль в жизни ребенка.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Многие родители готовы к сотрудничеству, многие активно стремятся к самообразованию, ждут квалифицированной помощи по  самым разным вопросам воспитания и развития детей.  </w:t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В то же время многие исследователи констатируют явно недостаточную активность родителей в нравственно-патриотическом воспитании детей.  Вследствие</w:t>
      </w:r>
      <w:r>
        <w:rPr>
          <w:b/>
          <w:bCs/>
          <w:sz w:val="28"/>
        </w:rPr>
        <w:t xml:space="preserve">  </w:t>
      </w:r>
      <w:r>
        <w:rPr>
          <w:sz w:val="28"/>
        </w:rPr>
        <w:t>разрушения традиционных устоев семьи, во многих, особенно молодых, семьях вопросы воспитания патриотизма, гражданственности не считаются важными и зачастую вызывают лишь недоумение, что является одной из причин нынешнего кризиса в духовно-нравственной   сфере подрастающего поколения,  в частности, несформированности у  него чувства патриотизма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Следовательно,   обеспечение взаимодействия ДОУ с семьей  в работе по нравственно-патриотическому воспитанию детей   в современных условиях имеет значение не только для   воспитания  элементарных нравственно-патриотических качеств, социализации и развития личности ребенка, но и для укрепления семейных ценностей. Исходя  из этого, возникает необходимость разработки дошкольными образовательными учреждениями системы конкретных мер по повышению  педагогической культуры   родителей, их  компетентности в вопросах патриотического воспитания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временные исследователи в качестве основополагающего фактора интеграции социальных и педагогических условий в патриотическом воспитании дошкольников рассматривают национально-региональный компонент. При этом акцент делается на  развитии  любви к родному краю, привязанности  к своей «малой Родине», как первой ступени гражданско-патриотического воспитания детей дошкольного возраста.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ринимая и разделяя такие целевые ориентиры отечественной системы образования, мы считаем, что творческий потенциал родителей можно и нужно использовать  для распространения полезного опыта семейного патриотического  воспитания,  для   совместного решения целого комплекса задач,  одной из которых является воспитание у ребенка любви и чувства привязанности к своему  родному городу посредством ознакомления с его достопримечательностями, изучения   истории.  Эта работа  особенно  актуальна в последние годы, так как  заметно возрос интерес к истории и культуре родного края, ведь  многое связывает человека с местом, где он родился и вырос.  Показать через малое большое – вот что важно для воспитания  у детей  патриотических чувст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ОЖИДАЕМЫЕ РЕЗУЛЬТАТЫ ПРОГРАММЫ 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Представляемая программа нравственно-патриотического воспитания «Любимый город – наш Надым»  (</w:t>
      </w:r>
      <w:r>
        <w:rPr>
          <w:sz w:val="28"/>
          <w:szCs w:val="24"/>
        </w:rPr>
        <w:t xml:space="preserve">реализуемая  через деятельность клуба «Школа семейного здоровья» </w:t>
      </w:r>
      <w:r>
        <w:rPr>
          <w:sz w:val="28"/>
        </w:rPr>
        <w:t xml:space="preserve">в рамках проекта «Детский сад спешит на помощь»), основанная на  истории  города и  его достопримечательностях,   позволит обеспечить: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сформированность  у родителей  мотива сотрудничества с ДОУ по нравственно-патриотическому воспитанию дошкольников;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педагогического и гражданского сознания родителей;</w:t>
      </w:r>
    </w:p>
    <w:p>
      <w:pPr>
        <w:pStyle w:val="2"/>
        <w:numPr>
          <w:ilvl w:val="0"/>
          <w:numId w:val="15"/>
        </w:numPr>
        <w:spacing w:before="0" w:after="120"/>
        <w:outlineLvl w:val="0"/>
        <w:rPr>
          <w:sz w:val="28"/>
        </w:rPr>
      </w:pPr>
      <w:r>
        <w:rPr>
          <w:sz w:val="28"/>
        </w:rPr>
        <w:t>овладение  родителями  определенными знаниями по нравственно-патриотическому воспитанию детей.</w:t>
      </w:r>
    </w:p>
    <w:p>
      <w:pPr>
        <w:pStyle w:val="2"/>
        <w:numPr>
          <w:ilvl w:val="0"/>
          <w:numId w:val="15"/>
        </w:numPr>
        <w:spacing w:before="0" w:after="120"/>
        <w:outlineLvl w:val="0"/>
        <w:rPr>
          <w:sz w:val="28"/>
        </w:rPr>
      </w:pPr>
      <w:r>
        <w:rPr>
          <w:bCs/>
          <w:sz w:val="28"/>
        </w:rPr>
        <w:t>сформированность  у детей   нравственно-патриотических чувств, наличие знаний об истории города Надыма и его достопримечательностях.</w:t>
      </w:r>
    </w:p>
    <w:p>
      <w:pPr>
        <w:pStyle w:val="2"/>
        <w:numPr>
          <w:ilvl w:val="0"/>
          <w:numId w:val="0"/>
        </w:numPr>
        <w:spacing w:before="0" w:after="120"/>
        <w:ind w:firstLine="540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before="0" w:after="120"/>
        <w:ind w:firstLine="540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дачи  программы</w:t>
      </w:r>
      <w:r>
        <w:rPr>
          <w:b/>
          <w:bCs/>
          <w:sz w:val="28"/>
        </w:rPr>
        <w:t xml:space="preserve">, </w:t>
      </w:r>
      <w:r>
        <w:rPr>
          <w:sz w:val="28"/>
        </w:rPr>
        <w:t>целью  которой является  повышение уровня  гражданского сознания взрослых, ориентация родителей на гражданское воспитание детей в семье на примерах родного города, можно представить следующим образо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знакомить родителей с основами развития   нравственно-патриотических качеств   у детей дошкольного возраста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360"/>
        <w:rPr>
          <w:bCs w:val="false"/>
          <w:szCs w:val="20"/>
        </w:rPr>
      </w:pPr>
      <w:r>
        <w:rPr>
          <w:bCs w:val="false"/>
          <w:szCs w:val="20"/>
        </w:rPr>
        <w:t>развивать у родителей способность рефлексировать  свои возможности в организации  продуктивного воздействия на развитие у детей  патриотических чувст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влечь родителей к сбору и пропаганде материалов по родному краю,  городу для дошкольного учреждения;</w:t>
      </w:r>
    </w:p>
    <w:p>
      <w:pPr>
        <w:pStyle w:val="2"/>
        <w:numPr>
          <w:ilvl w:val="1"/>
          <w:numId w:val="17"/>
        </w:numPr>
        <w:rPr>
          <w:sz w:val="28"/>
        </w:rPr>
      </w:pPr>
      <w:r>
        <w:rPr>
          <w:bCs/>
          <w:sz w:val="28"/>
          <w:szCs w:val="20"/>
        </w:rPr>
        <w:t>выработать у родителей практические умения, необходимые для развития у детей нравственно-патриотических качеств;</w:t>
      </w:r>
      <w:r>
        <w:rPr>
          <w:bCs/>
          <w:szCs w:val="20"/>
        </w:rPr>
        <w:t xml:space="preserve">  </w:t>
      </w:r>
    </w:p>
    <w:p>
      <w:pPr>
        <w:pStyle w:val="2"/>
        <w:numPr>
          <w:ilvl w:val="1"/>
          <w:numId w:val="17"/>
        </w:numPr>
        <w:rPr>
          <w:sz w:val="28"/>
        </w:rPr>
      </w:pPr>
      <w:r>
        <w:rPr>
          <w:sz w:val="28"/>
        </w:rPr>
        <w:t>знакомить с историей,  памятниками и достопримечательностями гор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before="0" w:after="120"/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ОВНЫЕ ЭТАПЫ И СРОКИ РЕАЛИЗАЦИИ    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ализация  программы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редполагается </w:t>
      </w:r>
      <w:r>
        <w:rPr>
          <w:b/>
          <w:bCs/>
          <w:sz w:val="28"/>
        </w:rPr>
        <w:t xml:space="preserve"> </w:t>
      </w:r>
      <w:r>
        <w:rPr>
          <w:sz w:val="28"/>
        </w:rPr>
        <w:t>в три этапа: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1 этап.  Подготовка и организация работы (сентябрь).</w:t>
      </w:r>
    </w:p>
    <w:p>
      <w:pPr>
        <w:pStyle w:val="2"/>
        <w:ind w:hanging="0"/>
        <w:rPr/>
      </w:pPr>
      <w:r>
        <w:rPr>
          <w:sz w:val="28"/>
        </w:rPr>
        <w:t>2 этап. Включение участников занятий в групповую работу; введение в    проблему развития   нравственно-патриотических качеств   у детей (сентябрь – май).</w:t>
      </w:r>
    </w:p>
    <w:p>
      <w:pPr>
        <w:pStyle w:val="2"/>
        <w:ind w:hanging="0"/>
        <w:rPr/>
      </w:pPr>
      <w:r>
        <w:rPr>
          <w:sz w:val="28"/>
        </w:rPr>
        <w:t>3 этап.  Оценка результатов реализации  программы (май).</w:t>
      </w:r>
    </w:p>
    <w:p>
      <w:pPr>
        <w:pStyle w:val="Heading1"/>
        <w:tabs>
          <w:tab w:val="clear" w:pos="180"/>
        </w:tabs>
        <w:spacing w:lineRule="auto" w:line="360"/>
        <w:rPr>
          <w:b w:val="false"/>
          <w:b w:val="false"/>
          <w:bCs w:val="false"/>
          <w:szCs w:val="28"/>
        </w:rPr>
      </w:pPr>
      <w:r>
        <w:rPr/>
        <w:t>Участники программы</w:t>
      </w:r>
      <w:r>
        <w:rPr>
          <w:b w:val="false"/>
        </w:rPr>
        <w:t>: педагоги, родители старших дошкольников.</w:t>
      </w:r>
    </w:p>
    <w:p>
      <w:pPr>
        <w:pStyle w:val="2"/>
        <w:ind w:hanging="0"/>
        <w:rPr/>
      </w:pPr>
      <w:r>
        <w:rPr>
          <w:b/>
          <w:sz w:val="28"/>
        </w:rPr>
        <w:t>Срок реализации</w:t>
      </w:r>
      <w:r>
        <w:rPr>
          <w:sz w:val="28"/>
        </w:rPr>
        <w:t xml:space="preserve"> –   учебный год.</w:t>
      </w:r>
    </w:p>
    <w:p>
      <w:pPr>
        <w:pStyle w:val="Heading1"/>
        <w:tabs>
          <w:tab w:val="clear" w:pos="180"/>
        </w:tabs>
        <w:spacing w:lineRule="auto" w:line="360"/>
        <w:rPr/>
      </w:pPr>
      <w:r>
        <w:rPr/>
        <w:t>Заказчиком  программы</w:t>
      </w:r>
      <w:r>
        <w:rPr>
          <w:b w:val="false"/>
        </w:rPr>
        <w:t xml:space="preserve">   является  Управление по делам молодежи и спорту Администрации муниципального образования Надымский райо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СНОВНОЕ СОДЕРЖАНИЕ  ПРОГРАММЫ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2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>Программа «</w:t>
      </w:r>
      <w:r>
        <w:rPr/>
        <w:t>Любимый город – наш Надым</w:t>
      </w:r>
      <w:r>
        <w:rPr>
          <w:szCs w:val="24"/>
        </w:rPr>
        <w:t xml:space="preserve">» включает  </w:t>
      </w:r>
      <w:r>
        <w:rPr>
          <w:szCs w:val="20"/>
        </w:rPr>
        <w:t xml:space="preserve">  систему   мероприятий,</w:t>
      </w:r>
      <w:r>
        <w:rPr>
          <w:szCs w:val="24"/>
        </w:rPr>
        <w:t xml:space="preserve"> </w:t>
      </w:r>
      <w:r>
        <w:rPr>
          <w:szCs w:val="20"/>
        </w:rPr>
        <w:t xml:space="preserve">направленных на просвещение   семьи в вопросах нравственно-патриотического воспитания детей  </w:t>
      </w:r>
      <w:r>
        <w:rPr/>
        <w:t>посредством ознакомления с окружающим, историей и культурой  родного города</w:t>
      </w:r>
      <w:r>
        <w:rPr>
          <w:szCs w:val="24"/>
        </w:rPr>
        <w:t xml:space="preserve">.   </w:t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  разработана с учет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ав и обязанностей родителей, определенных  Конституцией РФ, Семейным кодексом  РФ, Законом РФ «Об образовани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4"/>
        </w:rPr>
        <w:t>Временных (примерных) требований к содержанию и методам воспитания и обучения, реализуемых в дошкольном 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бщенациональных и этнокультурных ценностей.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Изучение вопросов, предусмотренных в программе, предполагается выстраивать на основе принципов: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добровольности, который обеспечивает участие родителей в организации работы по программе на добровольной основе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сотрудничества, партнерского общения;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исследовательской творческой позиции участников, позволяющий максимально раскрыться всем потенциальным возможностям личности взрослого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гуманизации, предполагающий  ориентацию на важнейшие общечеловеческие понятия – любовь  к  родному краю, городу и отечеству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8"/>
          <w:szCs w:val="24"/>
        </w:rPr>
      </w:pPr>
      <w:r>
        <w:rPr>
          <w:bCs/>
          <w:sz w:val="28"/>
          <w:szCs w:val="24"/>
        </w:rPr>
        <w:t>культуросообразности, то есть максимальное использование   культуры той среды, где находится  в данном случае город Надым, с учетом приоритетности региональной культуры наследия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4"/>
        </w:rPr>
        <w:t>связи с общественными событиями – темы  мероприятий приурочиваются к тем или иным событиям и праздникам нашего общества  и города (например, День города,  День Победы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рограмма «</w:t>
      </w:r>
      <w:r>
        <w:rPr>
          <w:sz w:val="28"/>
        </w:rPr>
        <w:t>Любимый город – наш Надым</w:t>
      </w:r>
      <w:r>
        <w:rPr>
          <w:sz w:val="28"/>
          <w:szCs w:val="24"/>
        </w:rPr>
        <w:t>» не устанавливает жестких рамок содержания и форм его реализации, поэтому возможны различные их варианты. Однако при этом необходимо сохранить ее концептуальную основу и логику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рограмма не предполагает специального дополнительного  финансирования.</w:t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же представлен  </w:t>
      </w:r>
      <w:r>
        <w:rPr>
          <w:bCs/>
          <w:sz w:val="28"/>
        </w:rPr>
        <w:t xml:space="preserve">вариант  плана  основных мероприятий всех этапов программы </w:t>
      </w:r>
      <w:r>
        <w:rPr>
          <w:sz w:val="28"/>
        </w:rPr>
        <w:t>с  указанием сроков  их  выполнения.</w:t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основных  мероприятий</w:t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й этап</w:t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28"/>
        <w:gridCol w:w="1878"/>
        <w:gridCol w:w="2307"/>
      </w:tblGrid>
      <w:tr>
        <w:trPr>
          <w:trHeight w:val="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9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</w:rPr>
              <w:t>Анализ уровня компетентности родителей  по вопросам нравственно-патриотического воспитания (метод анкетирования, диагности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 ДОУ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Анализ информации от родителей об ожидаемой помощи по вопросам нравственно-патриотического воспитания (метод анкетиро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дагог ДОУ </w:t>
            </w:r>
          </w:p>
        </w:tc>
      </w:tr>
    </w:tbl>
    <w:p>
      <w:pPr>
        <w:pStyle w:val="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-й этап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28"/>
        <w:gridCol w:w="1878"/>
        <w:gridCol w:w="2307"/>
      </w:tblGrid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27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</w:rPr>
              <w:t>Знакомство с   проблемами современного дошкольного образования, уровнем развития у детей нравственно-патриотических качеств, определение эффективных форм и методов  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 ДОУ,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дители  </w:t>
            </w:r>
          </w:p>
        </w:tc>
      </w:tr>
      <w:tr>
        <w:trPr>
          <w:trHeight w:val="9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Реализация  мероприятий, намеченных к выполн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 xml:space="preserve">Родители  </w:t>
            </w:r>
          </w:p>
        </w:tc>
      </w:tr>
      <w:tr>
        <w:trPr>
          <w:trHeight w:val="18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«Круглый стол», посвященный обсуждению достигнутых результатов, выявлению проблем, дальнейших перспекти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дагог ДОУ, 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</w:tbl>
    <w:p>
      <w:pPr>
        <w:pStyle w:val="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-й этап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28"/>
        <w:gridCol w:w="1878"/>
        <w:gridCol w:w="2307"/>
      </w:tblGrid>
      <w:tr>
        <w:trPr>
          <w:trHeight w:val="4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1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</w:rPr>
              <w:t xml:space="preserve">Оценка эффективности (сравнение результатов анкетирования родителей, оценка уровня овладения  родителями знаниями по нравственно-патриотическому воспитанию, оценка уровня развития  нравственно-патриотических качеств у детей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 ДОУ</w:t>
            </w:r>
          </w:p>
        </w:tc>
      </w:tr>
    </w:tbl>
    <w:p>
      <w:pPr>
        <w:pStyle w:val="2"/>
        <w:ind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2"/>
        <w:ind w:hanging="0"/>
        <w:rPr/>
      </w:pPr>
      <w:r>
        <w:rPr>
          <w:sz w:val="32"/>
        </w:rPr>
        <w:t xml:space="preserve">     </w:t>
      </w:r>
      <w:r>
        <w:rPr>
          <w:sz w:val="28"/>
        </w:rPr>
        <w:t xml:space="preserve">На первом  этапе  предполагается проведение анкетирования родителей  с целью   анализа уровня компетентности родителей, получения  информации  об ожидаемой помощи по вопросам нравственно-патриотического воспитания, что позволит определить задачи и разработать план сотрудничества ДОУ с семьей по патриотическому воспитанию детей. </w:t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Признание роли родителей в патриотическом воспитании требует новых, интересных форм отношений, которые способствовали бы формированию у них мотива взаимодействия и сотрудничества с ДОУ. Наиболее интересные и эффективные, на наш взгляд, формы отражены в мероприятиях на втором этапе работы. Они направлены на обмен опытом, повышение педагогической компетентности родителей, формирование у них педагогических умений и навыков   организации работы по   воспитанию у ребенка любви и чувства привязанности к   своему родному городу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Cs w:val="false"/>
          <w:szCs w:val="20"/>
        </w:rPr>
      </w:pPr>
      <w:r>
        <w:rPr>
          <w:bCs w:val="false"/>
          <w:szCs w:val="20"/>
        </w:rPr>
        <w:t xml:space="preserve">     </w:t>
      </w:r>
      <w:r>
        <w:rPr>
          <w:bCs w:val="false"/>
          <w:szCs w:val="20"/>
        </w:rPr>
        <w:t xml:space="preserve">На втором  этапе  осуществляется  включение участников занятий в групповую работу.  Для введения родителей  в    проблему развития   нравственно-патриотических качеств   у детей проводится «Круглый стол». Родителей нужно познакомить  с результатами   проведенного  анкетирования и диагностики  и бесед с детьми. Проведение викторины «Знаете ли вы свой город?» поможет наглядно сравнить уровень знаний родителей и их детей о родном город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обходимо вовлечь родителей в диалог на тему «Что вы знаете о патриотическом воспитании детей», дать  им высказать свое мнение, затем  познакомить  их с основами развития   нравственно-патриотических качеств   у детей дошкольного возраста, подвести  к пониманию того, что воспитание нравственно-патриотических качеств у детей обуславливается жизнедеятельностью семь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активизации решения проблемы рекомендуется провести мини-исследование. Родителям предлагается назвать те формы и методы работы с детьми, которые они используют на практике. После высказывания всех участников круглого стола провести анализ наиболее популярных и эффективных форм.  Важно при этом отобрать   из них доступные детям, чтобы    факты, объекты и  явления, к которым  родители собираются привлечь внимание  своих детей,   были яркими, образными,  конкретными, вызывающими интерес, будящими воображение.  Далее, учитывая их, следует  наметить план мероприятий, направленных на изучение родного города: его историей, достопримечательностями, произведениями монументального искусства,   знаменитыми людьми.</w:t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Ниже</w:t>
      </w:r>
      <w:r>
        <w:rPr>
          <w:sz w:val="28"/>
          <w:szCs w:val="24"/>
        </w:rPr>
        <w:t xml:space="preserve">  прилагается примерный  </w:t>
      </w:r>
      <w:r>
        <w:rPr>
          <w:bCs/>
          <w:sz w:val="28"/>
          <w:szCs w:val="24"/>
        </w:rPr>
        <w:t xml:space="preserve">вариант  плана   мероприятий.  </w:t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ланирование      мероприятий  с родителям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01"/>
        <w:gridCol w:w="2258"/>
      </w:tblGrid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Анке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углый стол  «О проблемах развития нравственно-патриотических качеств   у дет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икторина «Знаете ли вы свой город?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</w:t>
            </w:r>
          </w:p>
        </w:tc>
      </w:tr>
      <w:tr>
        <w:trPr>
          <w:trHeight w:val="4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Экскурсионные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</w:tr>
      <w:tr>
        <w:trPr>
          <w:trHeight w:val="9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емейное «мини-исследование» (истории города, улицы, здания, памятника и т.д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ябрь-декабрь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 w:val="false"/>
              </w:rPr>
            </w:pPr>
            <w:r>
              <w:rPr/>
              <w:t>Выпуск журнала  «Рассказы о Надым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</w:tr>
      <w:tr>
        <w:trPr>
          <w:trHeight w:val="9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 w:val="false"/>
              </w:rPr>
            </w:pPr>
            <w:r>
              <w:rPr/>
              <w:t>Просмотр  и обсуждение снятых семейных видеофильмов  о гор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-февраль</w:t>
            </w:r>
          </w:p>
        </w:tc>
      </w:tr>
      <w:tr>
        <w:trPr>
          <w:trHeight w:val="14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езентация альбомов «Улицы нашего города», «Произведения монументального искусства», «Архитектурные образы горо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Выставка макетов «Любимый город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bCs/>
                <w:sz w:val="28"/>
              </w:rPr>
              <w:t>Семейная акция «День памя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9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/>
                <w:sz w:val="28"/>
              </w:rPr>
              <w:t>«Круглый стол»,</w:t>
            </w:r>
            <w:r>
              <w:rPr>
                <w:sz w:val="28"/>
              </w:rPr>
              <w:t xml:space="preserve"> посвященный обсуждению  результатов работы, дальнейших перспе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>
          <w:trHeight w:val="4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ое анке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Экскурсионные программы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иапазон объектов, с которыми  родители  знакомят своих детей, достаточно широк: это район и город в целом, его достопримечательности, исторические места и памятники. Родители должны  объяснить детям, что у каждого человека есть родной дом и город, где он родился и живет,  в честь кого  воздвигнуты памятники, почему улица названа этим именем.  Для этого необходимы семейные прогулки и  экскурсии по городу. Накануне выходных, праздников родители получают задание наблюдать, сделать фотографии, видеосъемку. Тематика наблюдений может быть самой различной: «Прогулка к памятнику воинам»,  «Сколько памятников в городе?», «Архитектурные образы города» и т.д. Большое значение имеют семейные экскурсии в музеи, к памятникам истории и культуры, а также на предприятия, в учреждения района, города.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емейное «мини-исследование»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нтересным может быть семейное «мини-исследование». Причем  при  выборе и определении темы исследования разумно ограничить ее территориальные и временные рамки. Например, исследование не истории города вообще, а истории улицы (на которой находится детский сад или живут дети) или   конкретного здания, истории  памятника и т.д.  </w:t>
      </w:r>
    </w:p>
    <w:p>
      <w:pPr>
        <w:pStyle w:val="Heading1"/>
        <w:spacing w:lineRule="auto" w:line="36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ыпуск журнала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Cs w:val="false"/>
          <w:szCs w:val="20"/>
        </w:rPr>
        <w:t xml:space="preserve">   </w:t>
      </w:r>
      <w:r>
        <w:rPr>
          <w:bCs w:val="false"/>
          <w:szCs w:val="20"/>
        </w:rPr>
        <w:t xml:space="preserve">По итогам проведенного исследования  организуется  выпуск журнала  «Рассказы о Надыме», который  в рубриках информационно-познавательного характера, сопровождающихся рисунками детей, отражает наиболее яркие моменты проделанной  работы.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     </w:t>
      </w:r>
      <w:r>
        <w:rPr>
          <w:b/>
          <w:bCs w:val="false"/>
        </w:rPr>
        <w:t xml:space="preserve">Просмотр  и обсуждение   фильмов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В ходе семейных  экскурсий и «мини-расследования» родители снимают фильм о родном городе, останавливаясь на моментах, которые впечатлили именно их. Для того, чтобы родители могли продемонстрировать свои режиссерские умения и поделиться полученными  впечатлениями, организуется  вечер просмотра  и обсуждения снятых семейной кинокамерой фильмов  о городе, открывающий к тому же возможность для свободного общения родителей, обсуждения различных вопросов по проблеме формирования нравственно-патриотических чувств у детей, выработки единых подходов к воспитанию детей. 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Презентация  альбомов </w:t>
      </w:r>
      <w:r>
        <w:rPr>
          <w:bCs w:val="false"/>
          <w:szCs w:val="20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Во время экскурсий всегда делается много фотографий. Используя этот богатый материал, каждая семья  с учетом своих предпочтений оформляет альбом, который потом  представляет на  «Презентации альбомов»</w:t>
      </w:r>
      <w:r>
        <w:rPr>
          <w:b/>
        </w:rPr>
        <w:t xml:space="preserve"> </w:t>
      </w:r>
      <w:r>
        <w:rPr/>
        <w:t xml:space="preserve"> («Улицы нашего города», «Произведения монументального искусства», «Архитектурные образы города»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  </w:t>
      </w:r>
      <w:r>
        <w:rPr>
          <w:b/>
        </w:rPr>
        <w:t>Выставка макетов</w:t>
      </w:r>
      <w:r>
        <w:rPr/>
        <w:t xml:space="preserve">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Когда родители уже достаточно накопили материала о родном городе, они могут попробовать свои силы в творческой работе – изготовлении макетов  достопримечательностей  города. Эффективность данной формы работы выражается не только  в продуктах совместной деятельности родителей и детей, но и в возможности внесения своих оригинальных идей, которые они с гордостью могут представить на </w:t>
      </w:r>
      <w:r>
        <w:rPr>
          <w:b/>
        </w:rPr>
        <w:t xml:space="preserve"> </w:t>
      </w:r>
      <w:r>
        <w:rPr/>
        <w:t xml:space="preserve">выставке макетов.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Cs w:val="false"/>
          <w:szCs w:val="20"/>
        </w:rPr>
      </w:pPr>
      <w:r>
        <w:rPr>
          <w:bCs w:val="false"/>
          <w:szCs w:val="20"/>
        </w:rPr>
        <w:t xml:space="preserve">     </w:t>
      </w:r>
      <w:r>
        <w:rPr>
          <w:bCs w:val="false"/>
          <w:szCs w:val="20"/>
        </w:rPr>
        <w:t>Таким образом, родители,  как непременные участники работы по нравственно-патриотическому воспитанию детей, и не только в рамках семьи, могут помочь дошкольному учреждению в сборе и пропаганде материалов по родному краю,  городу.</w:t>
      </w:r>
    </w:p>
    <w:p>
      <w:pPr>
        <w:pStyle w:val="2"/>
        <w:ind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емейная акция</w:t>
      </w:r>
    </w:p>
    <w:p>
      <w:pPr>
        <w:pStyle w:val="2"/>
        <w:ind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Как заключительное семейное мероприятие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водится </w:t>
      </w:r>
      <w:r>
        <w:rPr>
          <w:sz w:val="28"/>
        </w:rPr>
        <w:t xml:space="preserve">семейная акция «День памяти», приуроченная ко Дню Победы. </w:t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подведения итогов проведенной родителями работы   проводится итоговый «Круглый стол». Родителям предоставляется возможность  выступить с самоотчетом, отметить  личные  достижения, рассказать о преодоленных трудностях, назвать те  мероприятия, которые  особенно понравились им и их детям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обходимо обсудить с  родителями оставшиеся  нерешенными вопросы, дальнейшие перспективы  развития, привлечь их к выработке методических рекоменда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комство с итогами контрольной диагностики детей  и повторное  проведение викторины «Знаете ли вы свой город?»    позволит   родителям убедиться в   важности     поддержания  тесной взаимосвязи  с ДОУ, что является необходимым условием    достижения  высокого уровня   развития  элементарных нравственно-патриотических качеств личности ребенка, его социализации и гармоничного введения   в окружающий   мир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Cs w:val="false"/>
          <w:szCs w:val="20"/>
        </w:rPr>
      </w:pPr>
      <w:r>
        <w:rPr>
          <w:bCs w:val="false"/>
          <w:szCs w:val="20"/>
        </w:rPr>
        <w:t xml:space="preserve">      </w:t>
      </w:r>
      <w:r>
        <w:rPr>
          <w:bCs w:val="false"/>
          <w:szCs w:val="20"/>
        </w:rPr>
        <w:t xml:space="preserve">Таким образом,  мероприятия второго этапа помогают развить у родителей способность рефлексировать собственные возможности в организации  продуктивного воздействия на развитие патриотических чувств у детей, способствуют выработке  необходимых для этого практических умений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t xml:space="preserve">      </w:t>
      </w:r>
      <w:r>
        <w:rPr>
          <w:sz w:val="28"/>
        </w:rPr>
        <w:t>На последнем, третьем этапе, необходимо провести анализ результатов реализации программы «Любимый город – наш Надым», который  позволит убедиться в целесообразности и эффективности   системы работы по проблеме  в соответствии с поставленной целью и задачами, наметить перспективы дальнейшего сотрудничества с родителями, учитывая материал итогового «Круглого стола»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а результатов реализации программы проводится следующими методами:</w:t>
      </w:r>
    </w:p>
    <w:p>
      <w:pPr>
        <w:pStyle w:val="2"/>
        <w:numPr>
          <w:ilvl w:val="0"/>
          <w:numId w:val="9"/>
        </w:numPr>
        <w:rPr/>
      </w:pPr>
      <w:r>
        <w:rPr>
          <w:sz w:val="28"/>
        </w:rPr>
        <w:t xml:space="preserve">Сравнение результатов, полученных при использовании анкетирования родителей на первом занятии и в конце последнего, что может свидетельствовать о происшедших изменениях. Оценка  эффективности  взаимодействия дошкольного образовательного учреждения и семьи по  специальной диагностической методике.  </w:t>
      </w:r>
    </w:p>
    <w:p>
      <w:pPr>
        <w:pStyle w:val="2"/>
        <w:numPr>
          <w:ilvl w:val="0"/>
          <w:numId w:val="9"/>
        </w:numPr>
        <w:rPr>
          <w:sz w:val="28"/>
        </w:rPr>
      </w:pPr>
      <w:r>
        <w:rPr>
          <w:sz w:val="28"/>
        </w:rPr>
        <w:t>Оценка успешности развития  нравственно-патриотических качеств у детей. Сделать вывод о развитии  можно по результатам  повторной диагностики и бесед с детьми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  </w:t>
      </w:r>
      <w:r>
        <w:rPr/>
        <w:t xml:space="preserve">Разработанная программа способствует приобщению родителей, следовательно, и  детей к истории родного края,   формированию у  них любви к своему родному  городу, бережного  и внимательного отношения к традициям,  к памяти прошлого,  что составляет основу патриотического воспитания. А совместная исследовательская деятельность родителей и детей  по изучению города и ознакомлению с его достопримечательностями  важна для  установления благоприятного микроклимата в семьях.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«Надым». Сувенирный экземпляр, выпущенный к 30-летию города.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Логунова  Е. Севергазстрой: команда молодости.  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дом. Программа нравственно-патриотического воспитания дошкольников.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. Нравственно-патриотическое воспитание детей старшего дошкольного возраста.  Пособие для реализации государственной программы «Патриотическое воспитание граждан Российской Федерации на 2001-2005 годы». 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правление Дошкольным Образовательным Учреждением. Журнал. №1 –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правление  Дошкольным  Образовательным  Учреждением.  Журна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8 – 2006.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   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углый стол»  №1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О проблемах   развития у детей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равственно-патриотических качеств» </w:t>
      </w:r>
    </w:p>
    <w:p>
      <w:pPr>
        <w:pStyle w:val="2"/>
        <w:ind w:hanging="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Совершенствование  качества взаимодействия с родителями по проблемам развития у детей нравственно-патриотических качеств. </w:t>
      </w:r>
    </w:p>
    <w:p>
      <w:pPr>
        <w:pStyle w:val="2"/>
        <w:ind w:hanging="0"/>
        <w:rPr/>
      </w:pPr>
      <w:r>
        <w:rPr>
          <w:b/>
          <w:bCs/>
          <w:sz w:val="28"/>
        </w:rPr>
        <w:t xml:space="preserve">Задачи: </w:t>
      </w:r>
      <w:r>
        <w:rPr>
          <w:sz w:val="28"/>
        </w:rPr>
        <w:t>Выявить проблемы патриотического воспитания детей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нания родителей   о  городе Надыме.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Определить эффективные методы и формы, направленные на формирование у детей любви к родному городу.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Наметить план мероприятий по изучению родного города.  </w:t>
      </w:r>
    </w:p>
    <w:p>
      <w:pPr>
        <w:pStyle w:val="2"/>
        <w:ind w:hanging="0"/>
        <w:rPr/>
      </w:pPr>
      <w:r>
        <w:rPr>
          <w:b/>
          <w:bCs/>
          <w:sz w:val="28"/>
        </w:rPr>
        <w:t xml:space="preserve">Предполагаемый результат: </w:t>
      </w:r>
      <w:r>
        <w:rPr>
          <w:sz w:val="28"/>
        </w:rPr>
        <w:t xml:space="preserve">развитие мотивации родителей на  внедрение  эффективных форм работы по ознакомлению с родным городом; рост  их педагогической компетентности.     </w:t>
      </w:r>
    </w:p>
    <w:p>
      <w:pPr>
        <w:pStyle w:val="2"/>
        <w:numPr>
          <w:ilvl w:val="0"/>
          <w:numId w:val="14"/>
        </w:numPr>
        <w:rPr>
          <w:bCs/>
          <w:sz w:val="28"/>
        </w:rPr>
      </w:pPr>
      <w:r>
        <w:rPr>
          <w:sz w:val="28"/>
        </w:rPr>
        <w:t>Знакомство  с результатами   проведенного  анкетирования и диагностики знаний детей о родном городе.</w:t>
      </w:r>
    </w:p>
    <w:p>
      <w:pPr>
        <w:pStyle w:val="2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 xml:space="preserve">«Знаете ли вы свой город?» - викторина для родителей. </w:t>
      </w:r>
    </w:p>
    <w:p>
      <w:pPr>
        <w:pStyle w:val="2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 xml:space="preserve">«Что вы знаете о патриотическом воспитании?» - дискуссия.  </w:t>
      </w:r>
    </w:p>
    <w:p>
      <w:pPr>
        <w:pStyle w:val="2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Обмен опытом – выступления родителей.</w:t>
      </w:r>
    </w:p>
    <w:p>
      <w:pPr>
        <w:pStyle w:val="2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«Эффективные формы и методы работы с детьми по изучению истории родного города» - мини-исследование.</w:t>
      </w:r>
    </w:p>
    <w:p>
      <w:pPr>
        <w:pStyle w:val="2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 xml:space="preserve">Составление плана мероприятий по ознакомлению с городом  Надым. </w:t>
      </w:r>
    </w:p>
    <w:p>
      <w:pPr>
        <w:pStyle w:val="2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right"/>
        <w:rPr>
          <w:bCs/>
          <w:sz w:val="28"/>
        </w:rPr>
      </w:pPr>
      <w:r>
        <w:rPr>
          <w:b/>
          <w:sz w:val="28"/>
        </w:rPr>
        <w:t>Приложение 2</w:t>
      </w:r>
    </w:p>
    <w:p>
      <w:pPr>
        <w:pStyle w:val="2"/>
        <w:jc w:val="center"/>
        <w:rPr/>
      </w:pPr>
      <w:r>
        <w:rPr>
          <w:b/>
          <w:bCs/>
          <w:sz w:val="28"/>
        </w:rPr>
        <w:t>«Круглый стол» №2</w:t>
      </w:r>
      <w:r>
        <w:rPr>
          <w:sz w:val="28"/>
        </w:rPr>
        <w:t xml:space="preserve">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Анализ  достигнутых результатов.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альнейшие перспективы  работы с родителями»  </w:t>
      </w:r>
    </w:p>
    <w:p>
      <w:pPr>
        <w:pStyle w:val="2"/>
        <w:ind w:hanging="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Подведение итогов взаимодействия с родителями по проблемам развития у детей нравственно-патриотических качеств. </w:t>
      </w:r>
    </w:p>
    <w:p>
      <w:pPr>
        <w:pStyle w:val="2"/>
        <w:ind w:hanging="0"/>
        <w:rPr/>
      </w:pPr>
      <w:r>
        <w:rPr>
          <w:b/>
          <w:bCs/>
          <w:sz w:val="28"/>
        </w:rPr>
        <w:t xml:space="preserve">Задачи: </w:t>
      </w:r>
      <w:r>
        <w:rPr>
          <w:sz w:val="28"/>
        </w:rPr>
        <w:t>Проанализировать результаты   деятельности семьи по воспитанию у детей  любви к своему городу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Определить методы активизации и обогащения воспитательных умений родителей работы.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Наметить план мероприятий на следующий год с учетом выявленного положительного опыта.</w:t>
      </w:r>
    </w:p>
    <w:p>
      <w:pPr>
        <w:pStyle w:val="2"/>
        <w:ind w:hanging="0"/>
        <w:rPr/>
      </w:pPr>
      <w:r>
        <w:rPr>
          <w:b/>
          <w:bCs/>
          <w:sz w:val="28"/>
        </w:rPr>
        <w:t xml:space="preserve">Предполагаемый результат: </w:t>
      </w:r>
      <w:r>
        <w:rPr>
          <w:sz w:val="28"/>
        </w:rPr>
        <w:t>закрепление  эффективных форм сотрудничества   по ознакомлению с родным городом, развитие мотивации родителей на дальнейшее взаимодействие с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 xml:space="preserve">«Отчеты о проделанной работе» -   выступления род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Знакомство с результатами    контрольной  диагностики детей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«Знаете ли вы свой город?» - викторина дл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  <w:t>Выработка методических рекомендаций.</w:t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sz w:val="28"/>
        </w:rPr>
        <w:t xml:space="preserve">«О перспективах  развития» - </w:t>
      </w:r>
      <w:r>
        <w:rPr>
          <w:bCs/>
          <w:sz w:val="28"/>
        </w:rPr>
        <w:t xml:space="preserve">  свободный обмен мнениями.</w:t>
      </w:r>
    </w:p>
    <w:p>
      <w:pPr>
        <w:pStyle w:val="2"/>
        <w:numPr>
          <w:ilvl w:val="0"/>
          <w:numId w:val="6"/>
        </w:numPr>
        <w:jc w:val="left"/>
        <w:rPr>
          <w:bCs/>
          <w:sz w:val="28"/>
        </w:rPr>
      </w:pPr>
      <w:r>
        <w:rPr>
          <w:sz w:val="28"/>
        </w:rPr>
        <w:t xml:space="preserve">Повторное анкетирование родителей.  </w:t>
      </w:r>
    </w:p>
    <w:p>
      <w:pPr>
        <w:pStyle w:val="2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right"/>
        <w:rPr>
          <w:bCs/>
          <w:sz w:val="28"/>
        </w:rPr>
      </w:pPr>
      <w:r>
        <w:rPr>
          <w:b/>
          <w:sz w:val="28"/>
        </w:rPr>
        <w:t>Приложение 3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ирование</w:t>
      </w:r>
    </w:p>
    <w:p>
      <w:pPr>
        <w:pStyle w:val="2"/>
        <w:ind w:hanging="0"/>
        <w:rPr/>
      </w:pPr>
      <w:r>
        <w:rPr>
          <w:b/>
          <w:bCs/>
          <w:sz w:val="28"/>
        </w:rPr>
        <w:t>Цель анкетирования:</w:t>
      </w:r>
      <w:r>
        <w:rPr>
          <w:sz w:val="28"/>
        </w:rPr>
        <w:t xml:space="preserve"> выявить уровень  ориентации родителей в проблеме развития    нравственно-патриотических качеств  у детей и их значения в жизни человек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нкета для родителей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Данная анкета является  анонимной  (вы не называете свою фамилию), поэтому, пожалуйста, будьте предельно откровенны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Считаете ли вы себя компетентным в вопросах патриотического воспитания?</w:t>
      </w:r>
    </w:p>
    <w:p>
      <w:pPr>
        <w:pStyle w:val="2"/>
        <w:numPr>
          <w:ilvl w:val="0"/>
          <w:numId w:val="11"/>
        </w:numPr>
        <w:rPr>
          <w:sz w:val="28"/>
        </w:rPr>
      </w:pPr>
      <w:r>
        <w:rPr>
          <w:sz w:val="28"/>
        </w:rPr>
        <w:t>Да.</w:t>
      </w:r>
    </w:p>
    <w:p>
      <w:pPr>
        <w:pStyle w:val="2"/>
        <w:numPr>
          <w:ilvl w:val="0"/>
          <w:numId w:val="11"/>
        </w:numPr>
        <w:rPr>
          <w:sz w:val="28"/>
        </w:rPr>
      </w:pPr>
      <w:r>
        <w:rPr>
          <w:sz w:val="28"/>
        </w:rPr>
        <w:t>Нет.</w:t>
      </w:r>
    </w:p>
    <w:p>
      <w:pPr>
        <w:pStyle w:val="2"/>
        <w:ind w:left="90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для вас означает выражение «быть патриотом»?  ___________________________________________________________   ______________________________________________________________________________________________________________________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читаете ли вы важным воспитание у детей дошкольного возраста нравственно-патриотических чувств?       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>Да.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Нет. 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Где, по-вашему,   ребенок получает основы  патриотизма?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В школе. 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В семье.</w:t>
      </w:r>
    </w:p>
    <w:p>
      <w:pPr>
        <w:pStyle w:val="2"/>
        <w:numPr>
          <w:ilvl w:val="0"/>
          <w:numId w:val="16"/>
        </w:numPr>
        <w:rPr>
          <w:sz w:val="28"/>
        </w:rPr>
      </w:pPr>
      <w:r>
        <w:rPr>
          <w:sz w:val="28"/>
        </w:rPr>
        <w:t>В детском саду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Есть ли у вашего ребенка желание узнавать  о своем  родном городе?</w:t>
      </w:r>
    </w:p>
    <w:p>
      <w:pPr>
        <w:pStyle w:val="2"/>
        <w:numPr>
          <w:ilvl w:val="0"/>
          <w:numId w:val="10"/>
        </w:numPr>
        <w:rPr>
          <w:sz w:val="28"/>
        </w:rPr>
      </w:pPr>
      <w:r>
        <w:rPr>
          <w:sz w:val="28"/>
        </w:rPr>
        <w:t>Да.</w:t>
      </w:r>
    </w:p>
    <w:p>
      <w:pPr>
        <w:pStyle w:val="2"/>
        <w:numPr>
          <w:ilvl w:val="0"/>
          <w:numId w:val="10"/>
        </w:numPr>
        <w:rPr>
          <w:sz w:val="28"/>
        </w:rPr>
      </w:pPr>
      <w:r>
        <w:rPr>
          <w:sz w:val="28"/>
        </w:rPr>
        <w:t>Нет.</w:t>
      </w:r>
    </w:p>
    <w:p>
      <w:pPr>
        <w:pStyle w:val="2"/>
        <w:numPr>
          <w:ilvl w:val="0"/>
          <w:numId w:val="10"/>
        </w:numPr>
        <w:rPr>
          <w:sz w:val="28"/>
        </w:rPr>
      </w:pPr>
      <w:r>
        <w:rPr>
          <w:sz w:val="28"/>
        </w:rPr>
        <w:t>Иногда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Рассказываете  ли вы  своему  ребенку о Надыме, его истории, достопримечательностях, знаменитых людях?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Нет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Иногда.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В каких местах  нашего города вы любите бывать со своим ребенком?</w:t>
      </w:r>
    </w:p>
    <w:p>
      <w:pPr>
        <w:pStyle w:val="2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12" w:space="1" w:color="000000"/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акие книги о Надыме,  его знаменитых людях  есть в вашем доме?</w:t>
      </w:r>
    </w:p>
    <w:p>
      <w:pPr>
        <w:pStyle w:val="2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2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акие пословицы и поговорки на патриотическую тему вы знаете?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pBdr>
          <w:top w:val="single" w:sz="12" w:space="1" w:color="000000"/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Что лично вы делаете для воспитания у своего ребенка любви к родному городу?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  <w:br/>
        <w:t>_____________________________________________________________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Какой помощи  в этом направлении ждете от детского сада?</w:t>
      </w:r>
    </w:p>
    <w:p>
      <w:pPr>
        <w:pStyle w:val="2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________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Благодарим Вас!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right"/>
        <w:rPr>
          <w:b/>
          <w:b/>
          <w:bCs/>
          <w:sz w:val="28"/>
        </w:rPr>
      </w:pPr>
      <w:r>
        <w:rPr>
          <w:b/>
          <w:sz w:val="28"/>
        </w:rPr>
        <w:t>Приложение 4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торина для родителей «Знаете ли вы свой город?»</w:t>
      </w:r>
    </w:p>
    <w:p>
      <w:pPr>
        <w:pStyle w:val="2"/>
        <w:ind w:hanging="0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выявить уровень   знаний родителей  об истории города Надыма и его достопримечательностях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 каком году началось строительство города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Как называется крупнейшее месторождение газа,</w:t>
      </w:r>
      <w:r>
        <w:rPr>
          <w:sz w:val="28"/>
        </w:rPr>
        <w:t xml:space="preserve"> которому Надым  обязан своим рождением?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зовите другие крупные </w:t>
      </w:r>
      <w:r>
        <w:rPr>
          <w:sz w:val="28"/>
        </w:rPr>
        <w:t>месторождения, расположенные в Надымском районе.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 каком году Надым получил статус города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Потребителям,  каких регионов и стран идут основные потоки газа с территории Надымского район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Как назывались  первые  жилые объекты города? 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4"/>
        </w:rPr>
        <w:t xml:space="preserve">Как называется </w:t>
      </w:r>
      <w:r>
        <w:rPr>
          <w:sz w:val="28"/>
        </w:rPr>
        <w:t>озеро, обрамляющее город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 каких ландшафтных зонах лежит Надымский район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 уникальные архитектурные образы  гор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каком году и какое  место Надым   занял во Всероссийском конкурсе среди городов третьей категории за звание  «Самый благоустроенный город России»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Как называется памятник, установленный на улице Зверева у здания треста СГС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4"/>
        </w:rPr>
        <w:t xml:space="preserve">Назовите объект,  являющийся </w:t>
      </w:r>
      <w:r>
        <w:rPr>
          <w:sz w:val="28"/>
        </w:rPr>
        <w:t>центром культурной жизни города.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4"/>
        </w:rPr>
        <w:t xml:space="preserve">Назовите объект,  где </w:t>
      </w:r>
      <w:r>
        <w:rPr>
          <w:sz w:val="28"/>
        </w:rPr>
        <w:t>молодые признаются  друг другу в любви и дают обет быть вместе всю жизнь.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колько мест  имеет самый большой зрительный зал в городе? 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 какому великому событию было приурочено открытие  кинотеатра      «Победа»?  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ому посвящены единственный в городе  бульвар и памятник,  установленный на нем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музей-памятник  под открытым небом.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Надым  не только газовая, но и археологическая сокровищница России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Где можно  увидеть  экспонаты Надымского  городища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 каком году установлена мемориальная доска, посвященная Анатолию  Звереву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Чей подвиг повторил Анатолий Зверев в Великую Отечественную войну?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ому установлен памятник на берегу озера Янтарного?</w:t>
      </w:r>
    </w:p>
    <w:p>
      <w:pPr>
        <w:pStyle w:val="2"/>
        <w:tabs>
          <w:tab w:val="clear" w:pos="708"/>
          <w:tab w:val="left" w:pos="426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2"/>
        <w:ind w:hanging="0"/>
        <w:rPr>
          <w:sz w:val="28"/>
          <w:szCs w:val="20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Приложение 5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тем  для  семейного «мини-исследования»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Краткий исторический очерк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еографическое положение. Климат</w:t>
      </w:r>
    </w:p>
    <w:p>
      <w:pPr>
        <w:pStyle w:val="2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Архитектурные особенности города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остопримечательности города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кола искусств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амятник  «Надымским  строителям»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ом культуры газовиков «Прометей»</w:t>
      </w:r>
    </w:p>
    <w:p>
      <w:pPr>
        <w:pStyle w:val="2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Дворец торжественных обрядов</w:t>
      </w:r>
    </w:p>
    <w:p>
      <w:pPr>
        <w:pStyle w:val="Heading1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Культурно-развлекательный комплекс «Победа»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Бульвар и памятник, посвященные Почетному гражданину города Надыма, первому руководителю предприятия «Надымгазпром» В.В.Стрижо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амятник погибшим в Великой Отечественной войне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Исторический музей</w:t>
      </w:r>
    </w:p>
    <w:p>
      <w:pPr>
        <w:pStyle w:val="TextBody"/>
        <w:numPr>
          <w:ilvl w:val="0"/>
          <w:numId w:val="7"/>
        </w:numPr>
        <w:spacing w:lineRule="auto" w:line="360"/>
        <w:rPr>
          <w:bCs w:val="false"/>
        </w:rPr>
      </w:pPr>
      <w:r>
        <w:rPr>
          <w:bCs w:val="false"/>
        </w:rPr>
        <w:t>Памятник Герою Социалистического труда и лауреату Ленинской и Государственной премий СССР С.А.Оруджеву</w:t>
      </w:r>
    </w:p>
    <w:p>
      <w:pPr>
        <w:pStyle w:val="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6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иагностической работы</w:t>
      </w:r>
    </w:p>
    <w:p>
      <w:pPr>
        <w:pStyle w:val="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программе « Любимый город – наш Надым»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С целью  оценки  эффективности  взаимодействия дошкольного образовательного учреждения и семьи, получения  картины  объема овладения  родителями  определенными знаниями по нравственно-патриотическому воспитанию детей и определения эффективности педагогического воздействия разработан специальный диагностический инструментарий.  Он позволяет  получить нужную информацию  при кратком обследовании с применением предлагаемой   методики, которое проводится до и после проведения  мероприятий, намеченных программой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сформированность  у родителей  мотива сотрудничества с ДОУ по нравственно-патриотическому воспитанию дошкольников;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педагогического и гражданского сознания родителей;</w:t>
      </w:r>
    </w:p>
    <w:p>
      <w:pPr>
        <w:pStyle w:val="2"/>
        <w:numPr>
          <w:ilvl w:val="0"/>
          <w:numId w:val="13"/>
        </w:numPr>
        <w:spacing w:before="0" w:after="120"/>
        <w:outlineLvl w:val="0"/>
        <w:rPr>
          <w:sz w:val="28"/>
        </w:rPr>
      </w:pPr>
      <w:r>
        <w:rPr>
          <w:sz w:val="28"/>
        </w:rPr>
        <w:t>овладение  родителями  определенными знаниями по нравственно-патриотическому воспитанию де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  в решении проблем воспитания ребен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тенциал. </w:t>
      </w:r>
    </w:p>
    <w:p>
      <w:pPr>
        <w:pStyle w:val="Heading2"/>
        <w:tabs>
          <w:tab w:val="clear" w:pos="180"/>
          <w:tab w:val="left" w:pos="708" w:leader="none"/>
        </w:tabs>
        <w:spacing w:lineRule="auto" w:line="360"/>
        <w:jc w:val="left"/>
        <w:rPr>
          <w:szCs w:val="28"/>
        </w:rPr>
      </w:pPr>
      <w:r>
        <w:rPr/>
        <w:t>Оценочные уровн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 балла – высокий 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 глубокие знания  по нравственно-патриотическому воспитанию детей, устойчивый  мотив сотрудничества с ДОУ,  высокий  творческий потенциал; проявляет активность и настойчивость в исследовательской деятельности по изучению истории города;  мобилен  в решении проблем воспитания ребенк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балла – средний 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достаточными знаниями  по нравственно-патриотическому воспитанию детей;  имеет выраженный   мотив сотрудничества с ДОУ, достаточно высокий  творческий потенциал;  проявляет интерес к решению проблем воспитания ребенка, исследовательской деятельности по изучению истории гор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балл – низкий 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владеет знаниями  по нравственно-патриотическому воспитанию детей, испытывает трудности в решении проблем воспитания ребенка;  имеет неярко выражен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 сотрудничества с ДОУ и активность в исследовательской деятельности по изучению истории гор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  по   совокупности    баллы, набранные  взрослым участником программы, попадают в диапаз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 2,5 до 3 баллов, то уровень эффективности работы  оптимальный, от 1,5 до 2,4 балла - уровень деятельности допустимый, от 1 до 1,4 балла  – критический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rPr>
          <w:bCs w:val="false"/>
        </w:rPr>
      </w:pPr>
      <w:r>
        <w:rPr>
          <w:spacing w:val="-5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 w:val="28"/>
          <w:szCs w:val="28"/>
        </w:rPr>
        <w:t xml:space="preserve">Для получения реалистичной картины  объема усвоенной  ребенком информации о родном городе и определения эффективности педагогического воздействия разработан соответствующий диагностический инструментарий, позволяющий определить уровень сформированности у ребенка нравственно-патриотических чувств, наличие знаний об истории города Надыма и его достопримечательностях. Получить нужную информацию можно при кратком обследовании с применением предлагаемой   методики, которое проводится до и после проведения </w:t>
      </w:r>
      <w:r>
        <w:rPr>
          <w:sz w:val="28"/>
          <w:szCs w:val="28"/>
        </w:rPr>
        <w:t xml:space="preserve"> мероприятий, направленных на изучение родного города: его историей, достопримечательностями, произведениями монументального искусства,   знаменитыми людьми.</w:t>
      </w:r>
    </w:p>
    <w:p>
      <w:pPr>
        <w:pStyle w:val="Heading3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Heading3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из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 о  родном город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История  рождения города и район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ет о местонахождении района и города  на  карте России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нает     полезные ископаемые  района и их использование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имеет представления  об условиях  жизни   первостроителей город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нает возраст города  и его день рож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p>
      <w:pPr>
        <w:pStyle w:val="Heading3"/>
        <w:spacing w:lineRule="auto" w:line="360"/>
        <w:rPr>
          <w:bCs/>
          <w:szCs w:val="28"/>
        </w:rPr>
      </w:pPr>
      <w:r>
        <w:rPr>
          <w:bCs/>
          <w:szCs w:val="28"/>
        </w:rPr>
        <w:t>1. Игра «Покажи на карте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Беседа  «Как  рождался город Надым?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2.  Знаменитые люди город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знает </w:t>
      </w:r>
      <w:r>
        <w:rPr>
          <w:sz w:val="28"/>
        </w:rPr>
        <w:t>произведения монументального искусства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ет о людях, которым посвящены памятники, мемориальные доски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нает улицы города, названные именами героев-земля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Рассматривание  альбома с изображениями памятников, мемориальных досо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еседа о знаменитых людях, героях  город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Рассматривание альбома «Улицы нашего город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 Архитектурные памятники  город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нает   объекты социального назнач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знает музеи  и объекты культуры и спорта, другие достопримечательност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знает предприятия, учреждения  го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1. Рассматривание фотоальбомов  «Наш город», «Архитектурные образы город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Беседа «Где работают мои родители?»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Heading6"/>
        <w:spacing w:lineRule="auto" w:line="360"/>
        <w:rPr>
          <w:u w:val="none"/>
        </w:rPr>
      </w:pPr>
      <w:r>
        <w:rPr>
          <w:u w:val="none"/>
        </w:rPr>
        <w:t>Уровни усвоения программ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 балла – высокий  уровень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меет высокий уровень знаний о родном городе; хорошо знаком с улицами, достопримечательностями, социальными объектами города; умеет рассказать о них, об их назначении;  проявляет активный познавательный интерес к  истории, событиям, происходящим в  городе;</w:t>
      </w:r>
      <w:r>
        <w:rPr>
          <w:sz w:val="28"/>
        </w:rPr>
        <w:t xml:space="preserve"> проявляет активность и настойчивость в совместной с родителями  исследовательской деятельности по изучению города</w:t>
      </w:r>
      <w:r>
        <w:rPr>
          <w:sz w:val="28"/>
          <w:szCs w:val="28"/>
        </w:rPr>
        <w:t xml:space="preserve">;  проявляет осознанно бережное отношение к рукотворному миру своей «малой Родины»; </w:t>
      </w:r>
      <w:r>
        <w:rPr>
          <w:sz w:val="28"/>
        </w:rPr>
        <w:t xml:space="preserve"> выражает   активное желание заботиться  о родном городе, трудиться  во благо гор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балла – средний 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еет средний уровень знаний об улицах, достопримечательностях, социальных объектах города; имеет представление об их назначении;     выражает интерес к событиям, происходящим в  городе, </w:t>
      </w:r>
      <w:r>
        <w:rPr>
          <w:sz w:val="28"/>
        </w:rPr>
        <w:t>совместной с родителями  исследовательской деятельности по изучению города</w:t>
      </w:r>
      <w:r>
        <w:rPr>
          <w:sz w:val="28"/>
          <w:szCs w:val="28"/>
        </w:rPr>
        <w:t>;  стремится к    посильной помощи взрослым в сохранении рукотворного мира гор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балл – низкий 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б улицах, достопримечательностях города; слабо ориентируется в социальных объектах города и их назначении; слабо выражен интерес к событиям, происходящим в городе;  понимает важность заботы людей о родном гор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80"/>
        </w:tabs>
        <w:spacing w:lineRule="auto" w:line="360"/>
        <w:jc w:val="left"/>
        <w:rPr>
          <w:szCs w:val="28"/>
        </w:rPr>
      </w:pPr>
      <w:r>
        <w:rPr/>
        <w:t>Оценочные уро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58" w:hanging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,5 -3 балла - деятельность высок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58" w:hanging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,5 до 2,4 балла - деятельность средне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 до 1,4 балла  - деятельность низкого уров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</w:p>
    <w:p>
      <w:pPr>
        <w:pStyle w:val="TextBody"/>
        <w:spacing w:lineRule="auto" w:line="360"/>
        <w:ind w:left="360" w:hanging="0"/>
        <w:rPr>
          <w:bCs w:val="false"/>
        </w:rPr>
      </w:pPr>
      <w:r>
        <w:rPr>
          <w:spacing w:val="-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36:00Z</dcterms:created>
  <dc:creator>Гость</dc:creator>
  <dc:description/>
  <cp:keywords/>
  <dc:language>en-US</dc:language>
  <cp:lastModifiedBy>User</cp:lastModifiedBy>
  <cp:lastPrinted>2008-10-24T12:28:00Z</cp:lastPrinted>
  <dcterms:modified xsi:type="dcterms:W3CDTF">2009-01-11T09:51:00Z</dcterms:modified>
  <cp:revision>47</cp:revision>
  <dc:subject/>
  <dc:title>3</dc:title>
</cp:coreProperties>
</file>