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ицензионных обучающих материалов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Фактура. Секреты живописи для самых маленьких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графики в стране Вообразилии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Волшебные превращения. Основы дизайна для малышей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Музыка и живопись для детей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.И. Чайковский. Щелкунчик. Интерактивная музыкальная игра. Игры. Загадки. Викторин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К. Сен-Санс. Карнавал животных. Обучающая программа из серии «Восприятие и творчество» для детей от 4 до 10 лет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Мышка Мия. Юный дизайнер». Обучающая программа по основам дизайна для малыш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Детское творчество». Сборник материалов, предназначенный для занятий с детьми от 2 до 12 лет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чимся рисовать». Сборник творческих заданий на развитие фантазии и чувства цве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Забавные картинки». Программа для дошкольников на развитие концентрации внимания, памяти и слух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«Ты пришел в музей»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«В мастерской художн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52:00Z</dcterms:created>
  <dc:creator>STAS</dc:creator>
  <dc:description/>
  <dc:language>en-US</dc:language>
  <cp:lastModifiedBy>STAS</cp:lastModifiedBy>
  <dcterms:modified xsi:type="dcterms:W3CDTF">2013-10-19T17:45:00Z</dcterms:modified>
  <cp:revision>1</cp:revision>
  <dc:subject/>
  <dc:title/>
</cp:coreProperties>
</file>