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Краснопартиз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6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етровс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партизан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усский солда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мом и силой богат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здник, посвященный Дню</w:t>
      </w:r>
    </w:p>
    <w:p>
      <w:pPr>
        <w:pStyle w:val="Normal"/>
        <w:jc w:val="center"/>
        <w:rPr/>
      </w:pPr>
      <w:r>
        <w:rPr>
          <w:sz w:val="28"/>
          <w:szCs w:val="28"/>
        </w:rPr>
        <w:t>защитника Отеч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адчи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льга Пав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оспитатель пер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валифика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дин отец значит больш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чем сто учител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. Гербер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в детях чувство патриотизма, желание защищать свою Род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оложительные взаимоотношения родителей со своим ребен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у детей положительное отношение к славным защитникам нашей Родины – воинам Российской Ар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желание быть мужественными, смелыми, ловкими, умел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родителей (отцов) к активному участию в жизни детского с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реквиз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чки с названиями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блемы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рки для пап и медсестры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клю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воздушных шар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табур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шочки с песком по количеству участников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косы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стмассовые контейнеры с крупами (рис, горох, гречка, пше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пары лы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рюкз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чи по количеству участников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белых халата для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дицинские сумки с би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«плащ – палатки» (одея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конве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обру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шнуровые резинки (по 1 метру), завязанные в кр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- заучивание стихов ко Дню защитников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А. Митяев «Почему армия всем родная…»; Л. Кассиль «Твои защитники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фотографий родственников детей, служивших в ар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о военных професс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к памятнику погибшим воинам- земля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дарков для пап и медсестры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рисунков «Наша Армия сильна…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формление стенда «Наши папы – защитники Оте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ое собрание «Отец – воспитател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Ход мероприят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л празднично украшен. Под музыку песни «Бравые солдаты» (муз. А. Филиппенко, сл. Т. Волгиной) в зал входят дети  и встают девочки напротив мальчик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 ведущий. </w:t>
      </w:r>
      <w:r>
        <w:rPr>
          <w:color w:val="000000"/>
          <w:sz w:val="28"/>
          <w:szCs w:val="28"/>
        </w:rPr>
        <w:t>Здравствуйте, гости! Поздравляем нашу мужскую половину с празднико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февральский день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морозны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 праздник отмеча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евчонки в этот славны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альчишек поздравляю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 ведущ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ни не дарят вам цве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альчишкам их не даря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Девчонки много теплых сл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 вас в сердцах оставят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вочки читают стихи мальчик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1- я девоч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ы пожелаем вам наве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тоб в жизни не робелос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усть будет с вами навсег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альчишеская смелост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- я девоч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огатырского здоров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ам хотим мы пожелать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Лучше всех на лыжах бег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в футбол всех обыграть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3-я девоч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усть удача будет с 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олько вы дружите с нам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м во всем вы помогайт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 других нас защищайт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4-я девоч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общем, милые мальчиш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ы откроем вам секр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Лучше вас на белом све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икого, конечно, нет!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сполняют песню «Будем солдатами» (муз. и сл. З. Роот // Музыкальный руководитель.- 2008.- №8.- с. 65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Мы сегодня собрались, чтобы отметить День защитника Отече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день стал для россиян праздником мужчин – защитников Отечества и семейного очага. Мы поздравляем всех сильных, благородных, смелых мужчин с этим замечательным праздни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 </w:t>
      </w:r>
      <w:r>
        <w:rPr>
          <w:i/>
          <w:color w:val="000000"/>
          <w:sz w:val="28"/>
          <w:szCs w:val="28"/>
        </w:rPr>
        <w:t>(читают стихи по очереди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ы любим армию свою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на - большая си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на, бесстрашная в бою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сех недругов разби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. Соссюра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офессию военну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ы знаем не од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сегда нужны военны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Чтоб защищать стр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не представить даж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ак служба их важ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ка они на страже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покойно спит стр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 «Песенку про папу» (муз. В. Шаинского, сл. М. Танича.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ведущий</w:t>
      </w:r>
      <w:r>
        <w:rPr>
          <w:color w:val="000000"/>
          <w:sz w:val="28"/>
          <w:szCs w:val="28"/>
        </w:rPr>
        <w:t>. Сегодня, мы в очередной раз  убедимся, что рядом с нами, действительно находятся защитники, люди, которые могут нас поддержать, рядом с которыми мы чувствуем себя настоящими женщинам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На празднике предоставляется возможность показать силу, ловкость и смекалку. У нас есть 2 команд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«Солнышко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«Звездочка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ы подготовили для них конкурсы. А оценивать соревнования будет уважаемое  жюри. </w:t>
      </w:r>
      <w:r>
        <w:rPr>
          <w:i/>
          <w:color w:val="000000"/>
          <w:sz w:val="28"/>
          <w:szCs w:val="28"/>
        </w:rPr>
        <w:t>(Представляет членов жюри.)</w:t>
      </w:r>
      <w:r>
        <w:rPr>
          <w:color w:val="000000"/>
          <w:sz w:val="28"/>
          <w:szCs w:val="28"/>
        </w:rPr>
        <w:t xml:space="preserve"> Прошу всех занять свои места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и папы выстраиваются вперемешку в две команды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 ведущий. </w:t>
      </w:r>
      <w:r>
        <w:rPr>
          <w:color w:val="000000"/>
          <w:sz w:val="28"/>
          <w:szCs w:val="28"/>
        </w:rPr>
        <w:t>Итак, начинаем. Будущий военный должен уметь разбираться в технике. А вы, ребята, знакомы с вооружением нашей армии? Сейчас проверим.</w:t>
      </w:r>
    </w:p>
    <w:p>
      <w:pPr>
        <w:pStyle w:val="Normal"/>
        <w:rPr/>
      </w:pPr>
      <w:r>
        <w:rPr>
          <w:sz w:val="28"/>
          <w:szCs w:val="28"/>
        </w:rPr>
        <w:t xml:space="preserve">Первый </w:t>
      </w:r>
      <w:r>
        <w:rPr>
          <w:b/>
          <w:sz w:val="28"/>
          <w:szCs w:val="28"/>
        </w:rPr>
        <w:t>конкурс «Загадки</w:t>
      </w:r>
      <w:r>
        <w:rPr>
          <w:sz w:val="28"/>
          <w:szCs w:val="28"/>
        </w:rPr>
        <w:t>» (</w:t>
      </w:r>
      <w:r>
        <w:rPr>
          <w:i/>
          <w:sz w:val="28"/>
          <w:szCs w:val="28"/>
        </w:rPr>
        <w:t>поочередно для каждой команды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Летит птица – небылица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нутри народ сидит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 собою говорит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Самол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идят черные старушки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хнут –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глохнут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Пушки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 водой железный кит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и ночью кит не спит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 снов тому киту,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нем и ночью на посту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(Подводная лод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лзет черепах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альная рубах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г – в овраг,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а там, где враг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Танк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 В армии юноши становятся сильными, смелыми и ловк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 солдата трениро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чинается с у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казать свою сноров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шим воинам п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е испытание на ловкость </w:t>
      </w:r>
      <w:r>
        <w:rPr>
          <w:b/>
          <w:sz w:val="28"/>
          <w:szCs w:val="28"/>
        </w:rPr>
        <w:t>«Покажи физподготовку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стники с помощью детской клюшки стараются довести воздушный шарик до отметки и, вернувшись обратно, передают клюшку следующ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ведущий. </w:t>
      </w:r>
      <w:r>
        <w:rPr>
          <w:sz w:val="28"/>
          <w:szCs w:val="28"/>
        </w:rPr>
        <w:t xml:space="preserve">Следующий </w:t>
      </w:r>
      <w:r>
        <w:rPr>
          <w:b/>
          <w:sz w:val="28"/>
          <w:szCs w:val="28"/>
        </w:rPr>
        <w:t>конкурс «Меткий стрелок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манды должны забросить мешочек с песком на табурет. Кто сделает больше попаданий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ведущ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привале солда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дохнуть всегда р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ожно спеть и спляс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вой талант показать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исполняют песню «Это просто означает» (сл. и  муз. Е. Никитиной., Е. А. Никитина «23- февраля праздник доблести и отваги»- М.: ТЦ Сфера, 2002.- с. 18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 xml:space="preserve">. Про слабого всегда говорят:- «Мало каши ел», поэтому следующий </w:t>
      </w:r>
      <w:r>
        <w:rPr>
          <w:b/>
          <w:sz w:val="28"/>
          <w:szCs w:val="28"/>
        </w:rPr>
        <w:t>конкурс Смак»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т каждой команды участвует  один папа. Нужно определить крупу на ощупь (рис, горох, гречка, пше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й </w:t>
      </w:r>
      <w:r>
        <w:rPr>
          <w:b/>
          <w:sz w:val="28"/>
          <w:szCs w:val="28"/>
        </w:rPr>
        <w:t>конкурс «Возьми в плен врага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вые участники от команд надевают лыжи, берут рюкзаки и бегут дистанцию. В конце дистанции лежат мячи. Каждый участник должен положить мяч себе в рюкзак и, вернувшись обратно, переложить мяч в корзину и  передать рюкзак и лыжи следующему участн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 ведущий</w:t>
      </w:r>
      <w:r>
        <w:rPr>
          <w:sz w:val="28"/>
          <w:szCs w:val="28"/>
        </w:rPr>
        <w:t xml:space="preserve">. Следующий </w:t>
      </w:r>
      <w:r>
        <w:rPr>
          <w:b/>
          <w:sz w:val="28"/>
          <w:szCs w:val="28"/>
        </w:rPr>
        <w:t>конкурс «Перенеси пострадавшего».</w:t>
      </w:r>
      <w:r>
        <w:rPr>
          <w:color w:val="000000"/>
          <w:sz w:val="28"/>
          <w:szCs w:val="28"/>
        </w:rPr>
        <w:t xml:space="preserve"> На передовой много раненых, которых нужно срочно доставить в госпита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« плащ – палатках» (одеялах) взрослые участники переносят в госпиталь «раненых» детей по одном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ведущий. </w:t>
      </w:r>
      <w:r>
        <w:rPr>
          <w:sz w:val="28"/>
          <w:szCs w:val="28"/>
        </w:rPr>
        <w:t xml:space="preserve">Следующий </w:t>
      </w:r>
      <w:r>
        <w:rPr>
          <w:b/>
          <w:sz w:val="28"/>
          <w:szCs w:val="28"/>
        </w:rPr>
        <w:t>конкурс «Госпиталь</w:t>
      </w:r>
      <w:r>
        <w:rPr>
          <w:b/>
          <w:i/>
          <w:sz w:val="28"/>
          <w:szCs w:val="28"/>
        </w:rPr>
        <w:t xml:space="preserve">». </w:t>
      </w:r>
      <w:r>
        <w:rPr>
          <w:i/>
          <w:sz w:val="28"/>
          <w:szCs w:val="28"/>
        </w:rPr>
        <w:t>( От каждой команды участвуют трое: папа, мама, ребено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питале находятся раненые, нуждающиеся в помощи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амы изображают медицинских сестер (</w:t>
      </w:r>
      <w:r>
        <w:rPr>
          <w:i/>
          <w:color w:val="000000"/>
          <w:sz w:val="28"/>
          <w:szCs w:val="28"/>
        </w:rPr>
        <w:t>им выдают белые халаты и медицинские сумки</w:t>
      </w:r>
      <w:r>
        <w:rPr>
          <w:color w:val="000000"/>
          <w:sz w:val="28"/>
          <w:szCs w:val="28"/>
        </w:rPr>
        <w:t>), остальные раненых бойцов. Одни ранены в руку, другие – в голову. Сестрички, от вас требуется быстрая и квалифицированная помощь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мы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быстро надевают белые халаты и медицинские сумки, бегут к «раненым»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оказывают помощь. Конкурс идет под музык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мамочки, за своевременно оказанную помощ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 ведущ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ё солдаты успева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 служить и отдых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Эй, ребята, выходит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ыходите танцевать!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Мальчики  исполняют танец « Яблочко» (Е. А. Никитина «23 февраля – праздник доблести и отваги».- М.: ТЦ Сфера, 2002.- с. 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ведущий. </w:t>
      </w:r>
      <w:r>
        <w:rPr>
          <w:color w:val="000000"/>
          <w:sz w:val="28"/>
          <w:szCs w:val="28"/>
        </w:rPr>
        <w:t xml:space="preserve">Чтобы подвести итог сегодняшним соревнованиям и определить победителей проводим последний </w:t>
      </w:r>
      <w:r>
        <w:rPr>
          <w:b/>
          <w:sz w:val="28"/>
          <w:szCs w:val="28"/>
        </w:rPr>
        <w:t>конкурс «Доставь донесение в штаб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первых участников в руках конверт. Участники поочередно преодолевают полосу препятствий: прыгают из обруча в обруч, пролезают в резинку, бросают мяч в корзину, обегают кеглю, возвращаются к месту старта, передают конверт следующему участнику. Выигрывает команда, быстрее преодолевшая полосу препятств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Все конкурсы завершены. Предлагаю, пока наше жюри будет подсчитывать завоеванные баллы, посмотреть сюрприз, который приготовили для нас дев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исполняют част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папулечку люблю,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онфетку сладкую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ничем не заменю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шоколадкою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папа загрустит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печальный вид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если засмеется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 радостно забьетс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 мой папа всех добрей,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всех моих друзей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у манную нам сварит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ть посуду не заставит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учше папы человек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мире не сыскать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воздик он забить сумеет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лье прополоскать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мой папа круче всех-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 процветает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этому нам с мамой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дарки дарит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илые папулечки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Наши дорогулечк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уши вас поздравляем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лучшего желаем!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Спасибо всем участникам. Настало время получать призы! Слово вам, уважаемые жюр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седатель жюри подводит итоги, называет команду- победителя и вручает всем участникам памятные подарк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 ведущий. </w:t>
      </w:r>
      <w:r>
        <w:rPr>
          <w:color w:val="000000"/>
          <w:sz w:val="28"/>
          <w:szCs w:val="28"/>
        </w:rPr>
        <w:t xml:space="preserve">Итак, победила команда «Солнышко».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это вовсе не означает, что команда «Звездочка» была менее ловкой                   и сообразительной. Просто команде «Солнышко»   сегодня больше везло. Поприветствуем победителей!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Вот и подошел к концу наш праздник. Еще раз с праздником, наши дорогие защитники! И в знак нашей любви и уважения к вам примите подарки, которые приготовили вам наши дет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дети дарят гостям свои пода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. А еще мы хотим вручить подарок нашей медсестре, потому что все медицинские работники тоже военнообязан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ется подарок медсестре детского са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ведущий. </w:t>
      </w:r>
      <w:r>
        <w:rPr>
          <w:color w:val="000000"/>
          <w:sz w:val="28"/>
          <w:szCs w:val="28"/>
        </w:rPr>
        <w:t>Праздник окончен! От встречи теплый след оставить поможет фотография на память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х участников праздника приглашаем сфотографироваться на память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07:00Z</dcterms:created>
  <dc:creator>Customer</dc:creator>
  <dc:description/>
  <cp:keywords/>
  <dc:language>en-US</dc:language>
  <cp:lastModifiedBy>Grey Wolf</cp:lastModifiedBy>
  <cp:lastPrinted>2009-09-23T05:31:00Z</cp:lastPrinted>
  <dcterms:modified xsi:type="dcterms:W3CDTF">2013-02-02T21:51:00Z</dcterms:modified>
  <cp:revision>12</cp:revision>
  <dc:subject/>
  <dc:title>Отдел образования администрации Краснопартизанского</dc:title>
</cp:coreProperties>
</file>