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изация детей с ограниченными возможностями здоровья через сюжетно-ролевую иг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Швец В.В.</w:t>
      </w:r>
    </w:p>
    <w:p>
      <w:pPr>
        <w:pStyle w:val="Normal"/>
        <w:shd w:fill="FFFFFF" w:val="clear"/>
        <w:spacing w:lineRule="exact" w:line="269"/>
        <w:ind w:left="34" w:firstLine="715"/>
        <w:jc w:val="both"/>
        <w:rPr/>
      </w:pPr>
      <w:r>
        <w:rPr>
          <w:spacing w:val="-1"/>
        </w:rPr>
        <w:t xml:space="preserve">Человеческое развитие обусловлено взаимодействием многих факторов: </w:t>
      </w:r>
      <w:r>
        <w:rPr/>
        <w:t xml:space="preserve">наследственность, среда (социальная, биологическая, абиогенная), воспитания (вернее многих видов направленного действия общества на формирование личности), собственной практической деятельности человека. Эти факторы действуют не порознь, а вместе в сложной структуре развития. Учеными доказано, что значительное влияние на развитие личности оказывает микросреда, она также является одним из важнейших факторов самореализации личности. Социум, как объективная социальная реальность, </w:t>
      </w:r>
      <w:r>
        <w:rPr>
          <w:spacing w:val="-1"/>
        </w:rPr>
        <w:t xml:space="preserve">представляет собой совокупность материальных, политических, идеологических и </w:t>
      </w:r>
      <w:r>
        <w:rPr/>
        <w:t>социально-педагогических факторов, непосредственно взаимодействующих с личностью в процессе ее жизни, деятельности и общения.</w:t>
      </w:r>
    </w:p>
    <w:p>
      <w:pPr>
        <w:pStyle w:val="Normal"/>
        <w:shd w:fill="FFFFFF" w:val="clear"/>
        <w:spacing w:lineRule="exact" w:line="269"/>
        <w:ind w:left="34" w:right="5" w:firstLine="725"/>
        <w:jc w:val="both"/>
        <w:rPr/>
      </w:pPr>
      <w:r>
        <w:rPr/>
        <w:t>Общение в различных сферах микро социума личности - это не только межличностное взаимодействие, но и определенная система социальных отношений.</w:t>
      </w:r>
    </w:p>
    <w:p>
      <w:pPr>
        <w:pStyle w:val="Normal"/>
        <w:shd w:fill="FFFFFF" w:val="clear"/>
        <w:spacing w:lineRule="exact" w:line="269"/>
        <w:ind w:left="34" w:firstLine="725"/>
        <w:jc w:val="both"/>
        <w:rPr/>
      </w:pPr>
      <w:r>
        <w:rPr/>
        <w:t>«Социализация - это развитие человека на протяжении всей его жизни во взаимодействии с окружающей средой, в процессе усвоения и воспроизводства социальных норм и культурных ценностей, а также саморазвития и самореализации в том обществе, к которому он принадлежит».</w:t>
      </w:r>
    </w:p>
    <w:p>
      <w:pPr>
        <w:pStyle w:val="Normal"/>
        <w:shd w:fill="FFFFFF" w:val="clear"/>
        <w:spacing w:lineRule="exact" w:line="269"/>
        <w:ind w:left="29" w:right="10" w:firstLine="720"/>
        <w:jc w:val="both"/>
        <w:rPr/>
      </w:pPr>
      <w:r>
        <w:rPr/>
        <w:t>В процессе социализации развитие личности происходит по мере решения целей и задач, которые объективно встают на каждом возрастном этапе.</w:t>
      </w:r>
    </w:p>
    <w:p>
      <w:pPr>
        <w:pStyle w:val="Normal"/>
        <w:shd w:fill="FFFFFF" w:val="clear"/>
        <w:spacing w:lineRule="exact" w:line="269"/>
        <w:ind w:left="34" w:right="14" w:firstLine="715"/>
        <w:jc w:val="both"/>
        <w:rPr/>
      </w:pPr>
      <w:r>
        <w:rPr>
          <w:spacing w:val="-1"/>
        </w:rPr>
        <w:t xml:space="preserve">Игровая деятельность - это основная форма освоения окружающего мира и одно </w:t>
      </w:r>
      <w:r>
        <w:rPr/>
        <w:t>из существенных условий развития личности ребенка.</w:t>
      </w:r>
    </w:p>
    <w:p>
      <w:pPr>
        <w:pStyle w:val="Normal"/>
        <w:shd w:fill="FFFFFF" w:val="clear"/>
        <w:spacing w:lineRule="exact" w:line="269"/>
        <w:ind w:left="19" w:right="5" w:firstLine="715"/>
        <w:jc w:val="both"/>
        <w:rPr/>
      </w:pPr>
      <w:r>
        <w:rPr/>
        <w:t xml:space="preserve">Игра продуктивно разрешает противоречия между стремлением детей к </w:t>
      </w:r>
      <w:r>
        <w:rPr>
          <w:spacing w:val="-1"/>
        </w:rPr>
        <w:t xml:space="preserve">самостоятельности, к более активному участию в жизни взрослых и их ограниченными </w:t>
      </w:r>
      <w:r>
        <w:rPr/>
        <w:t>возрастными возможностями. Так как по уровню своего развития они еще не в состоянии усвоить требования жизни взрослых, дети совершают это в игровой форме, то есть в ситуации «понарошку», вымышленным образом.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/>
      </w:pPr>
      <w:r>
        <w:rPr>
          <w:spacing w:val="-1"/>
        </w:rPr>
        <w:t xml:space="preserve">Действия в игре связываются детьми с предметно-практическими действиями, иными словами, используемые в игре предметы оказываются подобиями объектов, с </w:t>
      </w:r>
      <w:r>
        <w:rPr/>
        <w:t>которыми действуют взрослые. К тому же. и это существенно, в игре происходит социальное взаимодействие детей.</w:t>
      </w:r>
    </w:p>
    <w:p>
      <w:pPr>
        <w:pStyle w:val="Normal"/>
        <w:shd w:fill="FFFFFF" w:val="clear"/>
        <w:spacing w:lineRule="exact" w:line="269"/>
        <w:ind w:left="10" w:right="10" w:firstLine="730"/>
        <w:jc w:val="both"/>
        <w:rPr/>
      </w:pPr>
      <w:r>
        <w:rPr/>
        <w:t xml:space="preserve">Ребенок создает в игре вымышленную ситуацию, но действует в ней как в реальной. Себя и свою деятельность в игре он принимает всерьез (и хорошо, если его </w:t>
      </w:r>
      <w:r>
        <w:rPr>
          <w:spacing w:val="-1"/>
        </w:rPr>
        <w:t xml:space="preserve">всерьез принимают взрослые), вкладывает в нее все свои силы и способности и в силу </w:t>
      </w:r>
      <w:r>
        <w:rPr/>
        <w:t xml:space="preserve">этого, в игре происходит интенсивное развитие его личности. То, что ребенок </w:t>
      </w:r>
      <w:r>
        <w:rPr>
          <w:spacing w:val="-1"/>
        </w:rPr>
        <w:t xml:space="preserve">наблюдает и узнает в совместной, с другими людьми, жизни он воспроизводит в игре, и через это он все прочнее и разностороннее усваивает сведения о социальных функциях </w:t>
      </w:r>
      <w:r>
        <w:rPr/>
        <w:t xml:space="preserve">действий и личностные отношения. Следует также отметить, что ребенок включен в </w:t>
      </w:r>
      <w:r>
        <w:rPr>
          <w:spacing w:val="-1"/>
        </w:rPr>
        <w:t xml:space="preserve">игру эмоционально двояким образом: он в известной мере переживает совершаемые им </w:t>
      </w:r>
      <w:r>
        <w:rPr/>
        <w:t>социальные функции и действия (помощь больному, строительство дома и др.) и одновременно испытывает радость от игры. Интенсивная игровая деятельность стимулирует развитие их духовных и физических способностей, свойств характера и воли, формирует установки относительно себя и окружающей среды.</w:t>
      </w:r>
    </w:p>
    <w:p>
      <w:pPr>
        <w:pStyle w:val="Normal"/>
        <w:shd w:fill="FFFFFF" w:val="clear"/>
        <w:spacing w:lineRule="exact" w:line="269"/>
        <w:ind w:left="5" w:right="29" w:firstLine="730"/>
        <w:jc w:val="both"/>
        <w:rPr/>
      </w:pPr>
      <w:r>
        <w:rPr/>
        <w:t>Сюжетно-ролевая игра имеет социальную природу и строится на все расширяющемся представлении ребенка о жизни взрослых.</w:t>
      </w:r>
    </w:p>
    <w:p>
      <w:pPr>
        <w:pStyle w:val="Normal"/>
        <w:shd w:fill="FFFFFF" w:val="clear"/>
        <w:spacing w:lineRule="exact" w:line="269"/>
        <w:ind w:left="5" w:right="29" w:firstLine="725"/>
        <w:jc w:val="both"/>
        <w:rPr/>
      </w:pPr>
      <w:r>
        <w:rPr/>
        <w:t>Новой сферой действительности, которая осваивается дошкольником в этой игре, становятся мотивы, смыслы жизни и деятельности взрослых.</w:t>
      </w:r>
    </w:p>
    <w:p>
      <w:pPr>
        <w:pStyle w:val="Normal"/>
        <w:shd w:fill="FFFFFF" w:val="clear"/>
        <w:spacing w:lineRule="exact" w:line="269"/>
        <w:ind w:left="5" w:right="34" w:firstLine="720"/>
        <w:jc w:val="both"/>
        <w:rPr/>
      </w:pPr>
      <w:r>
        <w:rPr>
          <w:spacing w:val="-1"/>
        </w:rPr>
        <w:t xml:space="preserve">Поведение ребенка в игре опосредуется образом другого человека. Дошкольник встает на точку зрения разных людей и вступает с другими играющими в отношения, </w:t>
      </w:r>
      <w:r>
        <w:rPr/>
        <w:t>отражающие реальное взаимодействие взрослых.</w:t>
      </w:r>
    </w:p>
    <w:p>
      <w:pPr>
        <w:pStyle w:val="Normal"/>
        <w:shd w:fill="FFFFFF" w:val="clear"/>
        <w:spacing w:lineRule="exact" w:line="269"/>
        <w:ind w:right="38" w:firstLine="706"/>
        <w:jc w:val="both"/>
        <w:rPr/>
      </w:pPr>
      <w:r>
        <w:rPr/>
        <w:t>Д.Б.Эльконин рассмотрев структуру сюжетно-ролевой игры показал, что центральным компонентом ее выступает роль - соответствующий принятым в обществе нормам, правилам, способ поведения людей в различных ситуациях.</w:t>
      </w:r>
    </w:p>
    <w:p>
      <w:pPr>
        <w:pStyle w:val="Normal"/>
        <w:shd w:fill="FFFFFF" w:val="clear"/>
        <w:spacing w:lineRule="exact" w:line="269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оли ставит ребенка перед необходимостью действовать не так, как он хочет, а так как это предписано ролью, подчиняясь социальным нормам и правилам поведения. Дошкольник встает на позицию другого человека, причем не одного, а разных. В пределах одного сюжета малыш «смотрит» на ситуацию глазами нескольких людей. Сегодня девочка выполняет роль мамы, а завтра - дочки. Она понимает, как важно, чтобы мама заботилась о своих детях, и как необходимо, чтобы дочка была послушной. Таким образом, перед ребенком открываются не только правила поведения, но и их значение для установления и поддержания положительных взаимоотношений с другими людьми. Осознается необходимость соблюдать правила, то есть формируется сознательное подчинение им.</w:t>
      </w:r>
    </w:p>
    <w:p>
      <w:pPr>
        <w:pStyle w:val="Normal"/>
        <w:shd w:fill="FFFFFF" w:val="clear"/>
        <w:spacing w:lineRule="exact" w:line="269"/>
        <w:ind w:left="24" w:right="14" w:firstLine="730"/>
        <w:jc w:val="both"/>
        <w:rPr>
          <w:sz w:val="22"/>
          <w:szCs w:val="22"/>
        </w:rPr>
      </w:pPr>
      <w:r>
        <w:rPr>
          <w:sz w:val="22"/>
          <w:szCs w:val="22"/>
        </w:rPr>
        <w:t>Сюжетно-ролевая игра позволяет малышу понять мотивы трудовой деятельности взрослых, раскрывает ее общественный смысл. Если первоначально в выборе роли главное место занимает ее внешняя привлекательность: бескозырка, фонендоскоп, погоны, то в процессе игры раскрывается ее социальная польза. Теперь ребенок понимает, что воспитатель воспитывает детей, врач их лечит. У старших дошкольников количество выполняемых ролей расширяется примерно до десяти, из которых два-три становятся любимыми. Ролевое поведение регулируется правилами, которые составляют центральное ядро роли. Ребенок действует не так как хочет, а так как надо. Выполняя роль, он сдерживает свои непосредственные побуждения, поступается личными желаниями и демонстрирует общественно-одобряемый образец поведения, выражает нравственные оценки. Соблюдение правил и сознательное отношение к ним ребенка показывает, насколько глубоко он освоил отражаемую в игре сферу социальной действительности. Невыполнение правил приводит к распаду игры. «Игра является школой морали, но не морали в представлении, а морали в действии» -писал Д.Б.Элькони.</w:t>
      </w:r>
    </w:p>
    <w:p>
      <w:pPr>
        <w:pStyle w:val="Normal"/>
        <w:shd w:fill="FFFFFF" w:val="clear"/>
        <w:spacing w:lineRule="exact" w:line="269"/>
        <w:ind w:left="19" w:right="14" w:firstLine="720"/>
        <w:jc w:val="both"/>
        <w:rPr/>
      </w:pPr>
      <w:r>
        <w:rPr>
          <w:sz w:val="22"/>
          <w:szCs w:val="22"/>
        </w:rPr>
        <w:t>Игра всегда предполагает создание воображаемой ситуации, которую составляют ее сюжет и содержание. Сюжет - та сфера деятельности, которая моделируется детьми в игре, а, следовательно, выбор сюжета всегда опирается на определенные знания. Именно поэтому на протяжении всего дошкольного возраста игры в «семью» являются любимыми для детей, так как они сами ежедневно включены в подобные отношения, а значит, имеют о них наиболее полное представление.</w:t>
      </w:r>
    </w:p>
    <w:p>
      <w:pPr>
        <w:pStyle w:val="Normal"/>
        <w:shd w:fill="FFFFFF" w:val="clear"/>
        <w:spacing w:lineRule="exact" w:line="269"/>
        <w:ind w:left="14" w:righ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дошкольники начинают вводить в свои игры сюжеты из любимых сказок и кинофильмов. Особенно ярко эта особенность становится заметна с четырех лет. В играх переплетаются реальные и сказочные сюжеты, причем воссоздаваемая сфера реальности продолжает расширяться по мере включения ребенка в более сложные общественные отношения. К бытовым сюжетам присоединяются профессиональные, а затем и социальные. Богатство и разнообразие сюжета тесно связано с богатством детского воображения.</w:t>
      </w:r>
    </w:p>
    <w:p>
      <w:pPr>
        <w:pStyle w:val="Normal"/>
        <w:shd w:fill="FFFFFF" w:val="clear"/>
        <w:spacing w:lineRule="exact" w:line="269"/>
        <w:ind w:left="14" w:right="34" w:firstLine="715"/>
        <w:jc w:val="both"/>
        <w:rPr>
          <w:sz w:val="22"/>
          <w:szCs w:val="22"/>
        </w:rPr>
      </w:pPr>
      <w:r>
        <w:rPr>
          <w:sz w:val="22"/>
          <w:szCs w:val="22"/>
        </w:rPr>
        <w:t>Игра, являясь отражением социальной жизни, оказывает существенное воздействие на всестороннее развитие ребенка.</w:t>
      </w:r>
    </w:p>
    <w:p>
      <w:pPr>
        <w:pStyle w:val="Normal"/>
        <w:shd w:fill="FFFFFF" w:val="clear"/>
        <w:spacing w:lineRule="exact" w:line="269"/>
        <w:ind w:left="10" w:right="38" w:firstLine="725"/>
        <w:jc w:val="both"/>
        <w:rPr>
          <w:sz w:val="22"/>
          <w:szCs w:val="22"/>
        </w:rPr>
      </w:pPr>
      <w:r>
        <w:rPr>
          <w:sz w:val="22"/>
          <w:szCs w:val="22"/>
        </w:rPr>
        <w:t>Игровой коллектив - это социальный организм с отношениями сотрудничества, соподчинения взаимного контроля.</w:t>
      </w:r>
    </w:p>
    <w:p>
      <w:pPr>
        <w:pStyle w:val="Normal"/>
        <w:shd w:fill="FFFFFF" w:val="clear"/>
        <w:spacing w:lineRule="exact" w:line="269"/>
        <w:ind w:right="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посредственном руководстве воспитателя в играх формируются навыки коллективной жизни: умение действовать сообща, на основе взаимопонимания, оказывать помощь друг другу. Дети с проблемами в развитии нуждаются в более активной стимуляции умственной деятельности, чем их здоровые сверстники. Неблагоприятные психологические и социальные условия (недостаточный культурный уровень семьи, отсутствие педагогически целесообразного воздействия взрослых на ребенка, психотравмирующие ситуации) в свою очередь замедляют психическое развитие.</w:t>
      </w:r>
    </w:p>
    <w:p>
      <w:pPr>
        <w:pStyle w:val="Normal"/>
        <w:shd w:fill="FFFFFF" w:val="clear"/>
        <w:spacing w:lineRule="exact" w:line="269"/>
        <w:ind w:right="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научно-теоретическую литературу по теме сюжетно-ролевой игры, акцентировала внимание на заданную тему в своем опыте работы.</w:t>
      </w:r>
    </w:p>
    <w:p>
      <w:pPr>
        <w:pStyle w:val="Normal"/>
        <w:shd w:fill="FFFFFF" w:val="clear"/>
        <w:spacing w:lineRule="exact" w:line="269"/>
        <w:ind w:left="38" w:right="5" w:firstLine="715"/>
        <w:jc w:val="both"/>
        <w:rPr/>
      </w:pPr>
      <w:r>
        <w:rPr>
          <w:spacing w:val="-1"/>
        </w:rPr>
        <w:t xml:space="preserve">Я работаю с детьми с нарушениями в развитии. У них наблюдается слабое </w:t>
      </w:r>
      <w:r>
        <w:rPr/>
        <w:t>моделирование отношений, дети не проявляют активности для совместной игровой деятельности. Не владеют умением общаться, договариваться. Конфликтные ситуации возникают часто и переходят в агрессию друг против друга. Эмоционально не устойчивы. Наблюдения за играми детей, определили степень общительности или замкнутости каждого ребенка, выявили его умения согласовывать свои действия с действиями товарищей, степень инициативности или стереотипности, силу эгоистических или альтруистических проявлений.</w:t>
      </w:r>
    </w:p>
    <w:p>
      <w:pPr>
        <w:pStyle w:val="Normal"/>
        <w:shd w:fill="FFFFFF" w:val="clear"/>
        <w:spacing w:lineRule="exact" w:line="269"/>
        <w:ind w:left="43" w:firstLine="720"/>
        <w:jc w:val="both"/>
        <w:rPr/>
      </w:pPr>
      <w:r>
        <w:rPr/>
        <w:t xml:space="preserve">Учитывая данные характеристики своих детей, разработала программу «Сюжетно-ролевая игра - основа социализации личности ребенка», где определила </w:t>
      </w:r>
      <w:r>
        <w:rPr>
          <w:u w:val="single"/>
        </w:rPr>
        <w:t>цель:</w:t>
      </w:r>
    </w:p>
    <w:p>
      <w:pPr>
        <w:pStyle w:val="Normal"/>
        <w:shd w:fill="FFFFFF" w:val="clear"/>
        <w:spacing w:lineRule="exact" w:line="269"/>
        <w:ind w:left="403" w:hanging="0"/>
        <w:rPr/>
      </w:pPr>
      <w:r>
        <w:rPr>
          <w:spacing w:val="-1"/>
        </w:rPr>
        <w:t xml:space="preserve">формировать     навыки     моделирования     взаимоотношений     с     взрослыми     и </w:t>
      </w:r>
      <w:r>
        <w:rPr/>
        <w:t>сверстниками посредством сюжетно-ролевой игры.</w:t>
      </w:r>
    </w:p>
    <w:p>
      <w:pPr>
        <w:pStyle w:val="Normal"/>
        <w:shd w:fill="FFFFFF" w:val="clear"/>
        <w:spacing w:lineRule="exact" w:line="269"/>
        <w:ind w:left="763" w:hanging="0"/>
        <w:rPr>
          <w:spacing w:val="-5"/>
        </w:rPr>
      </w:pPr>
      <w:r>
        <w:rPr>
          <w:spacing w:val="-5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 w:before="5" w:after="0"/>
        <w:ind w:left="38" w:hanging="0"/>
        <w:rPr>
          <w:spacing w:val="-25"/>
        </w:rPr>
      </w:pPr>
      <w:r>
        <w:rPr/>
        <w:t>Формировать умение играть в небольшом количестве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4877" w:leader="none"/>
        </w:tabs>
        <w:autoSpaceDE w:val="false"/>
        <w:spacing w:lineRule="exact" w:line="269"/>
        <w:ind w:left="394" w:hanging="355"/>
        <w:rPr>
          <w:spacing w:val="-14"/>
        </w:rPr>
      </w:pPr>
      <w:r>
        <w:rPr>
          <w:spacing w:val="-2"/>
        </w:rPr>
        <w:t>Стимулировать     доброжелательное</w:t>
      </w:r>
      <w:r>
        <w:rPr>
          <w:rFonts w:cs="Arial" w:ascii="Arial" w:hAnsi="Arial"/>
        </w:rPr>
        <w:tab/>
      </w:r>
      <w:r>
        <w:rPr/>
        <w:t>отношение     ребенка     в     социальной действительности, в сюжетно-ролевой игре.</w:t>
      </w:r>
    </w:p>
    <w:p>
      <w:pPr>
        <w:pStyle w:val="Normal"/>
        <w:shd w:fill="FFFFFF" w:val="clear"/>
        <w:spacing w:lineRule="exact" w:line="269"/>
        <w:ind w:left="394" w:firstLine="360"/>
        <w:rPr/>
      </w:pPr>
      <w:r>
        <w:rPr/>
        <w:t xml:space="preserve">Структура программы имеет следующие составляющие: обоснование темы, цели, задачи и коррекционное направление работы; </w:t>
      </w:r>
      <w:r>
        <w:rPr>
          <w:spacing w:val="-1"/>
        </w:rPr>
        <w:t xml:space="preserve">распределение     коррекционного     программного     материала     по     возрастным </w:t>
      </w:r>
      <w:r>
        <w:rPr/>
        <w:t>особенностям детей.</w:t>
      </w:r>
    </w:p>
    <w:p>
      <w:pPr>
        <w:pStyle w:val="Normal"/>
        <w:shd w:fill="FFFFFF" w:val="clear"/>
        <w:spacing w:lineRule="exact" w:line="269"/>
        <w:ind w:left="34" w:right="19" w:firstLine="720"/>
        <w:jc w:val="both"/>
        <w:rPr/>
      </w:pPr>
      <w:r>
        <w:rPr>
          <w:spacing w:val="-1"/>
        </w:rPr>
        <w:t xml:space="preserve">Приоритетным в работе с такими детьми является создание психологического </w:t>
      </w:r>
      <w:r>
        <w:rPr/>
        <w:t xml:space="preserve">комфорта: доброжелательный, ласковый тон педагога, заботливое, внимательное </w:t>
      </w:r>
      <w:r>
        <w:rPr>
          <w:spacing w:val="-1"/>
        </w:rPr>
        <w:t xml:space="preserve">отношение к детям; поэтапное, продуманное (с учетом индивидуальных особенностей) </w:t>
      </w:r>
      <w:r>
        <w:rPr/>
        <w:t>объединение в партнерские игровые отношения, обучение соблюдению правил в игре.</w:t>
      </w:r>
    </w:p>
    <w:p>
      <w:pPr>
        <w:pStyle w:val="Normal"/>
        <w:shd w:fill="FFFFFF" w:val="clear"/>
        <w:spacing w:lineRule="exact" w:line="269"/>
        <w:ind w:left="29" w:right="14" w:firstLine="720"/>
        <w:jc w:val="both"/>
        <w:rPr/>
      </w:pPr>
      <w:r>
        <w:rPr>
          <w:spacing w:val="-1"/>
        </w:rPr>
        <w:t xml:space="preserve">Например, Вера замкнутый, эмоционально-неустойчивый ребенок. С детьми в контакт не вступает, играет одна, но рядом с небольшой группой детей. Я предложила </w:t>
      </w:r>
      <w:r>
        <w:rPr/>
        <w:t xml:space="preserve">мальчикам построить диван и стол для Вериной куклы, ребята откликнулись на </w:t>
      </w:r>
      <w:r>
        <w:rPr>
          <w:spacing w:val="-1"/>
        </w:rPr>
        <w:t xml:space="preserve">просьбу с удовольствием, Вере это понравилось, она ввела в свою игру диван и стол, но </w:t>
      </w:r>
      <w:r>
        <w:rPr/>
        <w:t>в коллектив детей не вошла.</w:t>
      </w:r>
    </w:p>
    <w:p>
      <w:pPr>
        <w:pStyle w:val="Normal"/>
        <w:shd w:fill="FFFFFF" w:val="clear"/>
        <w:spacing w:lineRule="exact" w:line="269"/>
        <w:ind w:left="19" w:right="29" w:firstLine="720"/>
        <w:jc w:val="both"/>
        <w:rPr/>
      </w:pPr>
      <w:r>
        <w:rPr/>
        <w:t xml:space="preserve">Я выяснила увлеченность девочки - это художественная литература. </w:t>
      </w:r>
      <w:r>
        <w:rPr>
          <w:spacing w:val="-1"/>
        </w:rPr>
        <w:t xml:space="preserve">Предложила детям поиграть в игру «Библиотека». Вера взяла на себя роль абонента, но получив книгу уединилась и играла одна. Я дополнила игру правилом: рассказывать о прочитанной книге. Желание Веры получить новую книгу помогло преодолеть робость </w:t>
      </w:r>
      <w:r>
        <w:rPr/>
        <w:t>девочки. Рассказ ее был лучшим. Дети отметили ее как лучшую читательницу. Поручили Антону «сфотографировать» девочку. Так с помощью повышения самооценки ребенка коллективом детей, девочка вошла в игру.</w:t>
      </w:r>
    </w:p>
    <w:p>
      <w:pPr>
        <w:pStyle w:val="Normal"/>
        <w:shd w:fill="FFFFFF" w:val="clear"/>
        <w:spacing w:lineRule="exact" w:line="269" w:before="5" w:after="0"/>
        <w:ind w:left="14" w:right="24" w:firstLine="720"/>
        <w:jc w:val="both"/>
        <w:rPr/>
      </w:pPr>
      <w:r>
        <w:rPr>
          <w:spacing w:val="-1"/>
        </w:rPr>
        <w:t xml:space="preserve">В моей группе есть дети вспыльчивые, неуравновешенные, для них характерна быстрая возбудимость, недисциплинированность, постоянные конфликтные ситуации с </w:t>
      </w:r>
      <w:r>
        <w:rPr/>
        <w:t>товарищами. Как же у этих детей воспитывать выдержку, умение подчинять свои желания интересам коллектива, чувство ответственности перед товарищами за порученное дело?</w:t>
      </w:r>
    </w:p>
    <w:p>
      <w:pPr>
        <w:pStyle w:val="Normal"/>
        <w:shd w:fill="FFFFFF" w:val="clear"/>
        <w:spacing w:lineRule="exact" w:line="269" w:before="5" w:after="0"/>
        <w:ind w:left="734" w:hanging="0"/>
        <w:rPr/>
      </w:pPr>
      <w:r>
        <w:rPr>
          <w:spacing w:val="-2"/>
          <w:u w:val="single"/>
        </w:rPr>
        <w:t>Приведу пример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69"/>
        <w:ind w:left="734" w:hanging="0"/>
        <w:rPr/>
      </w:pPr>
      <w:r>
        <w:rPr/>
        <w:t>Вначале дети не принимали Данила в игру «Строительство города в тайге».</w:t>
      </w:r>
    </w:p>
    <w:p>
      <w:pPr>
        <w:pStyle w:val="Normal"/>
        <w:shd w:fill="FFFFFF" w:val="clear"/>
        <w:spacing w:lineRule="exact" w:line="269"/>
        <w:ind w:right="38" w:firstLine="725"/>
        <w:jc w:val="both"/>
        <w:rPr/>
      </w:pPr>
      <w:r>
        <w:rPr/>
        <w:t xml:space="preserve">«Не хотим с тобой играть: ты дерешься». Бригадир не брал Данила в бригаду. </w:t>
      </w:r>
      <w:r>
        <w:rPr>
          <w:spacing w:val="-1"/>
        </w:rPr>
        <w:t xml:space="preserve">Тогда мальчик решил сам стать бригадиром, но к нему в бригаду никто не пошел. Дети говорили: «Таким бригадир не бывает. Бригадир не дерется, да и строить он не умеет». </w:t>
      </w:r>
      <w:r>
        <w:rPr>
          <w:spacing w:val="-2"/>
        </w:rPr>
        <w:t xml:space="preserve">Эти замечания были справедливыми, но оставить вне игры Данила, который так хотел в </w:t>
      </w:r>
      <w:r>
        <w:rPr>
          <w:spacing w:val="-1"/>
        </w:rPr>
        <w:t xml:space="preserve">ней участвовать, нельзя. Я взяла на себя роль начальника строительства, приняла этого </w:t>
      </w:r>
      <w:r>
        <w:rPr/>
        <w:t>ребенка на работу и сказала: «Уважаемые строители, Данил подал заявление, он очень хочет стать шофером. Если же он будет обижать детей, не будет выполнять наши</w:t>
      </w:r>
    </w:p>
    <w:p>
      <w:pPr>
        <w:pStyle w:val="Normal"/>
        <w:shd w:fill="FFFFFF" w:val="clear"/>
        <w:spacing w:lineRule="exact" w:line="269"/>
        <w:ind w:left="379" w:right="5" w:hanging="0"/>
        <w:jc w:val="both"/>
        <w:rPr/>
      </w:pPr>
      <w:r>
        <w:rPr>
          <w:spacing w:val="-1"/>
        </w:rPr>
        <w:t xml:space="preserve">учить обращаться по ходу игры с помощью жестов, мимики, речи (особое внимание </w:t>
      </w:r>
      <w:r>
        <w:rPr/>
        <w:t>обращается на использование различных речевых конструкций, обращение в процессе игры);</w:t>
      </w:r>
    </w:p>
    <w:p>
      <w:pPr>
        <w:pStyle w:val="Normal"/>
        <w:shd w:fill="FFFFFF" w:val="clear"/>
        <w:spacing w:lineRule="exact" w:line="269"/>
        <w:ind w:left="379" w:right="10" w:hanging="0"/>
        <w:jc w:val="both"/>
        <w:rPr/>
      </w:pPr>
      <w:r>
        <w:rPr>
          <w:spacing w:val="-1"/>
        </w:rPr>
        <w:t>развивать способность использовать игровую композицию в процессе социально-</w:t>
      </w:r>
      <w:r>
        <w:rPr/>
        <w:t>бытовых действий;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учить понимать и называть наиболее часто употребляемые глаголы, отражающие действия с предметами и игрушками в соответствии с сюжетом игры. Таким образом, игра оказывает огромное влияние на все стороны психики детей, а главным образом, на развитие личности.</w:t>
      </w:r>
    </w:p>
    <w:p>
      <w:pPr>
        <w:pStyle w:val="Normal"/>
        <w:shd w:fill="FFFFFF" w:val="clear"/>
        <w:spacing w:before="922" w:after="0"/>
        <w:ind w:left="5" w:hanging="0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821" w:after="0"/>
        <w:ind w:left="355" w:hanging="355"/>
        <w:rPr>
          <w:spacing w:val="-25"/>
        </w:rPr>
      </w:pPr>
      <w:r>
        <w:rPr/>
        <w:t>«Программа    воспитания    и     обучения    дошкольников     с     интеллектуальной недостаточностью». Л.Б.Баряева О.П.Гаврилушкина, А.П.Зорин, Н.Д.Соколо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42" w:before="53" w:after="0"/>
        <w:rPr>
          <w:spacing w:val="-16"/>
        </w:rPr>
      </w:pPr>
      <w:r>
        <w:rPr/>
        <w:t>Диагностика психических особенностей дошкольника. Г.А.Урунтае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42"/>
        <w:rPr>
          <w:spacing w:val="-16"/>
        </w:rPr>
      </w:pPr>
      <w:r>
        <w:rPr/>
        <w:t>Избранные психологические труды. Д.Б.Элько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42"/>
        <w:rPr>
          <w:spacing w:val="-14"/>
        </w:rPr>
      </w:pPr>
      <w:r>
        <w:rPr/>
        <w:t>Дошкольная психология. Г.А.Урунтае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42" w:before="5" w:after="0"/>
        <w:rPr>
          <w:spacing w:val="-18"/>
        </w:rPr>
      </w:pPr>
      <w:r>
        <w:rPr/>
        <w:t>Психология детства. В.В.Зеньков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42"/>
        <w:rPr>
          <w:spacing w:val="-17"/>
        </w:rPr>
      </w:pPr>
      <w:r>
        <w:rPr/>
        <w:t>Возрастная психология. В.С.Мухина</w:t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3:00Z</dcterms:created>
  <dc:creator>Customer</dc:creator>
  <dc:description/>
  <cp:keywords/>
  <dc:language>en-US</dc:language>
  <cp:lastModifiedBy>Customer</cp:lastModifiedBy>
  <dcterms:modified xsi:type="dcterms:W3CDTF">2011-10-17T20:38:00Z</dcterms:modified>
  <cp:revision>1</cp:revision>
  <dc:subject/>
  <dc:title>Социализация детей с ограниченными возможностями здоровья через сюжетно-ролевую игру</dc:title>
</cp:coreProperties>
</file>