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интервью с родителя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 посещении на дому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сть кого назван ребёнок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ем и как часто болел ребёнок ? Был ли при этом длительный отрыв от родителей? Насколько сильной была эмоциональная реакция ребёнка на временное лишение его общения с родителями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асто ли Вы наказываете ребёнка? Понимает ли ребёнок за что собственно он наказан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акция ребёнка на трудности . В чём он любит проявлять собственную инициативу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Любимая игрушка или игра ребёнк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то из родителей чаще занимается с ребёнком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Есть ли в доме мужская линия воспита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риложение №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мперамент ребенк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ля выявления типа темперамента ребенка целесообразно использовать характеристики, данные К. фон Гейдебранд в статье "О душевной сущности ребенка" и метод наблюдения, предложенный Б. С. Волковым и Н. В. Волковой в сборнике "Задачи и упражнения по детской психологии".</w:t>
        <w:br/>
        <w:br/>
        <w:t>Суть метода такова: ответьте сами себе на следующие вопросы и сделайте выводы.</w:t>
        <w:br/>
        <w:br/>
        <w:t>1. Как ведет себя ребенок в ситуации, когда необходимо быстро действовать?</w:t>
        <w:br/>
        <w:t>а) Легко включается в работу.</w:t>
        <w:br/>
        <w:t>б Активно действует.</w:t>
        <w:br/>
        <w:t>в) Действует спокойно, без лишних слов.</w:t>
        <w:br/>
        <w:t>г) Действует робко, неуверенно.</w:t>
        <w:br/>
        <w:br/>
        <w:t>2. Как реагирует ребенок на замечания воспитателя?</w:t>
        <w:br/>
        <w:t>а) Говорит, что больше так делать не будет, но через некоторое время делает то же самое.</w:t>
        <w:br/>
        <w:t>б) Не слушает и поступает по-своему, бурно реагирует на замечания.</w:t>
        <w:br/>
        <w:t>в) Выслушивает молча.</w:t>
        <w:br/>
        <w:t>г) Молчит, обижен, переживает.</w:t>
        <w:br/>
        <w:br/>
        <w:t>3. Как разговаривает ребенок с другими детьми в значимых для него ситуациях</w:t>
        <w:br/>
        <w:t>а) Быстро, с жаром, но прислушивается к высказываниям других.</w:t>
        <w:br/>
        <w:t>б) Быстро, со страстью, других не слушает.</w:t>
        <w:br/>
        <w:t>в) Медленно, спокойно, но уверенно.</w:t>
        <w:br/>
        <w:t>г) С большой неуверенностью.</w:t>
        <w:br/>
        <w:br/>
        <w:t>4. Как ведет себя в непривычной обстановке (в кабинете врача, заведующего и др.)?</w:t>
        <w:br/>
        <w:t>а) Легко ориентируется, проявляет активность.</w:t>
        <w:br/>
        <w:t>б) Активен, проявляет повышенную возбудимость.</w:t>
        <w:br/>
        <w:t>в) Спокойно, рассматривает окружающее.</w:t>
        <w:br/>
        <w:t>г) Робок, растерян.</w:t>
        <w:br/>
        <w:br/>
      </w:r>
      <w:r>
        <w:rPr>
          <w:i/>
          <w:iCs/>
          <w:sz w:val="28"/>
          <w:szCs w:val="28"/>
        </w:rPr>
        <w:t>Ключ.</w:t>
      </w:r>
      <w:r>
        <w:rPr>
          <w:sz w:val="28"/>
          <w:szCs w:val="28"/>
        </w:rPr>
        <w:br/>
        <w:t>Если преобладают ответы "а", вы имеете дело с сангвиническим типом;</w:t>
        <w:br/>
        <w:t>если "б" - с холерическим;</w:t>
        <w:br/>
        <w:t>если "в" - с флегматическим;</w:t>
        <w:br/>
        <w:t>если "г" - с меланхолическим типом темперамента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даптацион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862965</wp:posOffset>
                </wp:positionV>
                <wp:extent cx="7894320" cy="420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  <w:gridCol w:w="720"/>
                              <w:gridCol w:w="543"/>
                              <w:gridCol w:w="543"/>
                              <w:gridCol w:w="530"/>
                              <w:gridCol w:w="543"/>
                              <w:gridCol w:w="543"/>
                              <w:gridCol w:w="543"/>
                              <w:gridCol w:w="532"/>
                              <w:gridCol w:w="367"/>
                              <w:gridCol w:w="543"/>
                              <w:gridCol w:w="530"/>
                              <w:gridCol w:w="543"/>
                              <w:gridCol w:w="543"/>
                              <w:gridCol w:w="720"/>
                              <w:gridCol w:w="54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 ребёнка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аптационные дни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0" w:hRule="atLeast"/>
                              </w:trPr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оциональное состояние ребён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етит(-)(+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ж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ыпание(-)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тельность сна(-)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ив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игре(-)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чи (-)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контакты ребёнк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тношения с детьми(-)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тношения со взрослыми(-)(+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331.25pt;mso-wrap-distance-left:9pt;mso-wrap-distance-right:9pt;mso-wrap-distance-top:0pt;mso-wrap-distance-bottom:0pt;margin-top:67.95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  <w:gridCol w:w="720"/>
                        <w:gridCol w:w="543"/>
                        <w:gridCol w:w="543"/>
                        <w:gridCol w:w="530"/>
                        <w:gridCol w:w="543"/>
                        <w:gridCol w:w="543"/>
                        <w:gridCol w:w="543"/>
                        <w:gridCol w:w="532"/>
                        <w:gridCol w:w="367"/>
                        <w:gridCol w:w="543"/>
                        <w:gridCol w:w="530"/>
                        <w:gridCol w:w="543"/>
                        <w:gridCol w:w="543"/>
                        <w:gridCol w:w="720"/>
                        <w:gridCol w:w="54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ребёнка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поступлени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ационные дни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0" w:hRule="atLeast"/>
                        </w:trPr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моциональное состояние ребён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етит(-)(+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ж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ыпание(-)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тельность сна(-)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гре(-)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чи (-)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контакты ребён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тношения с детьми(-)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тношения со взрослыми(-)(+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параметры определения готовности ребёнка к ДОУ</w:t>
      </w:r>
    </w:p>
    <w:p>
      <w:pPr>
        <w:pStyle w:val="Normal"/>
        <w:rPr>
          <w:i/>
          <w:i/>
        </w:rPr>
      </w:pPr>
      <w:r>
        <w:rPr>
          <w:i/>
        </w:rPr>
        <w:t xml:space="preserve">Параметры              Дополнительный вопрос к матери                                 Оценка в  баллах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1 .Поведение</w:t>
      </w:r>
    </w:p>
    <w:p>
      <w:pPr>
        <w:pStyle w:val="Normal"/>
        <w:rPr>
          <w:b/>
          <w:b/>
        </w:rPr>
      </w:pPr>
      <w:r>
        <w:rPr>
          <w:b/>
        </w:rPr>
        <w:t>Настроение</w:t>
      </w:r>
    </w:p>
    <w:p>
      <w:pPr>
        <w:pStyle w:val="Normal"/>
        <w:rPr/>
      </w:pPr>
      <w:r>
        <w:rPr/>
        <w:t>Бодрое, уравновешенное      Какое из перечисленных                                               3</w:t>
      </w:r>
    </w:p>
    <w:p>
      <w:pPr>
        <w:pStyle w:val="Normal"/>
        <w:rPr/>
      </w:pPr>
      <w:r>
        <w:rPr/>
        <w:t>Раздражительное,                 настроений преобладает?</w:t>
      </w:r>
    </w:p>
    <w:p>
      <w:pPr>
        <w:pStyle w:val="Normal"/>
        <w:rPr/>
      </w:pPr>
      <w:r>
        <w:rPr/>
        <w:t>Неустойчивое                                                                                                                 2</w:t>
      </w:r>
    </w:p>
    <w:p>
      <w:pPr>
        <w:pStyle w:val="Normal"/>
        <w:rPr/>
      </w:pPr>
      <w:r>
        <w:rPr/>
        <w:t>Подавленное                                                                                                                   1</w:t>
      </w:r>
    </w:p>
    <w:p>
      <w:pPr>
        <w:pStyle w:val="Normal"/>
        <w:rPr/>
      </w:pPr>
      <w:r>
        <w:rPr>
          <w:b/>
        </w:rPr>
        <w:t xml:space="preserve">Засыпание </w:t>
      </w:r>
      <w:r>
        <w:rPr/>
        <w:t xml:space="preserve">                           Как засыпает ваш ребёнок?</w:t>
      </w:r>
    </w:p>
    <w:p>
      <w:pPr>
        <w:pStyle w:val="Normal"/>
        <w:rPr/>
      </w:pPr>
      <w:r>
        <w:rPr/>
        <w:t>Быстрое( до10мин)                                                                                                        3</w:t>
      </w:r>
    </w:p>
    <w:p>
      <w:pPr>
        <w:pStyle w:val="Normal"/>
        <w:rPr/>
      </w:pPr>
      <w:r>
        <w:rPr/>
        <w:t>Медленное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Спокойное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спокойное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С дополнительным           Что вы делаете , чтобы ребёнок                                        2</w:t>
      </w:r>
    </w:p>
    <w:p>
      <w:pPr>
        <w:pStyle w:val="Normal"/>
        <w:rPr/>
      </w:pPr>
      <w:r>
        <w:rPr/>
        <w:t xml:space="preserve">воздействием                       заснул?                  </w:t>
      </w:r>
    </w:p>
    <w:p>
      <w:pPr>
        <w:pStyle w:val="Normal"/>
        <w:rPr/>
      </w:pPr>
      <w:r>
        <w:rPr/>
        <w:t>Без дополнительных                                                                                                       3</w:t>
      </w:r>
    </w:p>
    <w:p>
      <w:pPr>
        <w:pStyle w:val="Normal"/>
        <w:rPr/>
      </w:pPr>
      <w:r>
        <w:rPr/>
        <w:t>воздействий</w:t>
      </w:r>
    </w:p>
    <w:p>
      <w:pPr>
        <w:pStyle w:val="Normal"/>
        <w:rPr/>
      </w:pPr>
      <w:r>
        <w:rPr>
          <w:b/>
        </w:rPr>
        <w:t>Продолжительность сна</w:t>
      </w:r>
      <w:r>
        <w:rPr/>
        <w:t xml:space="preserve">      Какова длительность сна?</w:t>
      </w:r>
    </w:p>
    <w:p>
      <w:pPr>
        <w:pStyle w:val="Normal"/>
        <w:rPr/>
      </w:pPr>
      <w:r>
        <w:rPr/>
        <w:t>Соответствует возрасту                                                                                                 3</w:t>
      </w:r>
    </w:p>
    <w:p>
      <w:pPr>
        <w:pStyle w:val="Normal"/>
        <w:rPr/>
      </w:pPr>
      <w:r>
        <w:rPr/>
        <w:t>Не соотв. возрасту                                                                                                          1</w:t>
      </w:r>
    </w:p>
    <w:p>
      <w:pPr>
        <w:pStyle w:val="Normal"/>
        <w:rPr/>
      </w:pPr>
      <w:r>
        <w:rPr>
          <w:b/>
        </w:rPr>
        <w:t>Аппетит</w:t>
      </w:r>
      <w:r>
        <w:rPr/>
        <w:t xml:space="preserve">                               Какой аппетит у вашего ребёнка?</w:t>
      </w:r>
    </w:p>
    <w:p>
      <w:pPr>
        <w:pStyle w:val="Normal"/>
        <w:rPr/>
      </w:pPr>
      <w:r>
        <w:rPr/>
        <w:t>Хороший                                                                                                                         4</w:t>
      </w:r>
    </w:p>
    <w:p>
      <w:pPr>
        <w:pStyle w:val="Normal"/>
        <w:rPr/>
      </w:pPr>
      <w:r>
        <w:rPr/>
        <w:t>Избирательный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устойчивый                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Плохой                                                                                                                            1 </w:t>
      </w:r>
    </w:p>
    <w:p>
      <w:pPr>
        <w:pStyle w:val="Normal"/>
        <w:rPr/>
      </w:pPr>
      <w:r>
        <w:rPr>
          <w:b/>
        </w:rPr>
        <w:t>Отношение к высаживанию</w:t>
      </w:r>
      <w:r>
        <w:rPr/>
        <w:t xml:space="preserve">        Как относится ваш ребёнок</w:t>
      </w:r>
    </w:p>
    <w:p>
      <w:pPr>
        <w:pStyle w:val="Normal"/>
        <w:rPr/>
      </w:pPr>
      <w:r>
        <w:rPr>
          <w:b/>
        </w:rPr>
        <w:t>На горшок</w:t>
      </w:r>
      <w:r>
        <w:rPr/>
        <w:t xml:space="preserve">                                       к этой процедуре?</w:t>
      </w:r>
    </w:p>
    <w:p>
      <w:pPr>
        <w:pStyle w:val="Normal"/>
        <w:rPr/>
      </w:pPr>
      <w:r>
        <w:rPr/>
        <w:t>Положительное                                                                                                               3</w:t>
      </w:r>
    </w:p>
    <w:p>
      <w:pPr>
        <w:pStyle w:val="Normal"/>
        <w:rPr/>
      </w:pPr>
      <w:r>
        <w:rPr/>
        <w:t>Отрицательное                                                                                                                1</w:t>
      </w:r>
    </w:p>
    <w:p>
      <w:pPr>
        <w:pStyle w:val="Normal"/>
        <w:rPr>
          <w:b/>
          <w:b/>
        </w:rPr>
      </w:pPr>
      <w:r>
        <w:rPr>
          <w:b/>
        </w:rPr>
        <w:t xml:space="preserve">Навыки опрятности               </w:t>
      </w:r>
    </w:p>
    <w:p>
      <w:pPr>
        <w:pStyle w:val="Normal"/>
        <w:rPr/>
      </w:pPr>
      <w:r>
        <w:rPr/>
        <w:t>Просится на горшок                                                                                                        3</w:t>
      </w:r>
    </w:p>
    <w:p>
      <w:pPr>
        <w:pStyle w:val="Normal"/>
        <w:rPr/>
      </w:pPr>
      <w:r>
        <w:rPr/>
        <w:t>Не просится, но бывает сухой                                                                                        2</w:t>
      </w:r>
    </w:p>
    <w:p>
      <w:pPr>
        <w:pStyle w:val="Normal"/>
        <w:rPr/>
      </w:pPr>
      <w:r>
        <w:rPr/>
        <w:t>Не просится, ходит мокрый                                                                                            1</w:t>
      </w:r>
    </w:p>
    <w:p>
      <w:pPr>
        <w:pStyle w:val="Normal"/>
        <w:rPr/>
      </w:pPr>
      <w:r>
        <w:rPr>
          <w:b/>
        </w:rPr>
        <w:t>Отрицательные привычки</w:t>
      </w:r>
      <w:r>
        <w:rPr/>
        <w:t xml:space="preserve">            Сосёт пустышку, палец, раскачивается..</w:t>
      </w:r>
    </w:p>
    <w:p>
      <w:pPr>
        <w:pStyle w:val="Normal"/>
        <w:rPr/>
      </w:pPr>
      <w:r>
        <w:rPr/>
        <w:t>Есть ( какие?)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2. Нервно-психоческое разв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озраст 1г.6мес.-1г.9мес.</w:t>
      </w:r>
      <w:r>
        <w:rPr/>
        <w:t xml:space="preserve">    Выявляется методом диагностики     Соотв. возрасту – 3б</w:t>
      </w:r>
    </w:p>
    <w:p>
      <w:pPr>
        <w:pStyle w:val="Normal"/>
        <w:rPr/>
      </w:pPr>
      <w:r>
        <w:rPr/>
        <w:t>Понимание речи                                                                                Ниже на 1 эпикр. срок -2б</w:t>
      </w:r>
    </w:p>
    <w:p>
      <w:pPr>
        <w:pStyle w:val="Normal"/>
        <w:rPr/>
      </w:pPr>
      <w:r>
        <w:rPr/>
        <w:t>Движения                                                                                         Ниже на 2-3 эпикр.срока -1б</w:t>
      </w:r>
    </w:p>
    <w:p>
      <w:pPr>
        <w:pStyle w:val="Normal"/>
        <w:rPr/>
      </w:pPr>
      <w:r>
        <w:rPr/>
        <w:t>Игры</w:t>
      </w:r>
    </w:p>
    <w:p>
      <w:pPr>
        <w:pStyle w:val="Normal"/>
        <w:rPr/>
      </w:pPr>
      <w:r>
        <w:rPr/>
        <w:t>Навыки гигиены</w:t>
      </w:r>
    </w:p>
    <w:p>
      <w:pPr>
        <w:pStyle w:val="Normal"/>
        <w:rPr>
          <w:b/>
          <w:b/>
        </w:rPr>
      </w:pPr>
      <w:r>
        <w:rPr>
          <w:b/>
        </w:rPr>
        <w:t>Возраст 1г.-9мес.-2г.</w:t>
      </w:r>
    </w:p>
    <w:p>
      <w:pPr>
        <w:pStyle w:val="Normal"/>
        <w:rPr/>
      </w:pPr>
      <w:r>
        <w:rPr/>
        <w:t>Понимание речи</w:t>
      </w:r>
    </w:p>
    <w:p>
      <w:pPr>
        <w:pStyle w:val="Normal"/>
        <w:rPr/>
      </w:pPr>
      <w:r>
        <w:rPr/>
        <w:t>Активная реч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Навыки гиги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3. Личностное проявление познавательных потребностей</w:t>
      </w:r>
    </w:p>
    <w:p>
      <w:pPr>
        <w:pStyle w:val="Normal"/>
        <w:rPr>
          <w:b/>
          <w:b/>
        </w:rPr>
      </w:pPr>
      <w:r>
        <w:rPr>
          <w:b/>
        </w:rPr>
        <w:t>В повседневной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являет познавательные потребности                                                                          3</w:t>
      </w:r>
    </w:p>
    <w:p>
      <w:pPr>
        <w:pStyle w:val="Normal"/>
        <w:rPr/>
      </w:pPr>
      <w:r>
        <w:rPr/>
        <w:t xml:space="preserve">Проявляет недостаточно                                                                                                    2   </w:t>
      </w:r>
    </w:p>
    <w:p>
      <w:pPr>
        <w:pStyle w:val="Normal"/>
        <w:rPr/>
      </w:pPr>
      <w:r>
        <w:rPr/>
        <w:t>Не проявляет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Интерисуется игрушками, предметами дома и в новой обстановке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а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Иногда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заниматься: внимателен, активен, усидчив</w:t>
      </w:r>
    </w:p>
    <w:p>
      <w:pPr>
        <w:pStyle w:val="Normal"/>
        <w:rPr/>
      </w:pPr>
      <w:r>
        <w:rPr/>
        <w:t>Да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Не всегда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обучении</w:t>
      </w:r>
    </w:p>
    <w:p>
      <w:pPr>
        <w:pStyle w:val="Normal"/>
        <w:rPr/>
      </w:pPr>
      <w:r>
        <w:rPr/>
        <w:t>Проявляет интерес, активность                                                                                            3</w:t>
      </w:r>
    </w:p>
    <w:p>
      <w:pPr>
        <w:pStyle w:val="Normal"/>
        <w:rPr/>
      </w:pPr>
      <w:r>
        <w:rPr/>
        <w:t>Проявляет недостаточно                                                                                                       2</w:t>
      </w:r>
    </w:p>
    <w:p>
      <w:pPr>
        <w:pStyle w:val="Normal"/>
        <w:rPr/>
      </w:pPr>
      <w:r>
        <w:rPr/>
        <w:t>Не проявляет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ициативность в игре</w:t>
      </w:r>
    </w:p>
    <w:p>
      <w:pPr>
        <w:pStyle w:val="Normal"/>
        <w:rPr/>
      </w:pPr>
      <w:r>
        <w:rPr/>
        <w:t>Проявляет инициативу по всем параметрам:</w:t>
      </w:r>
    </w:p>
    <w:p>
      <w:pPr>
        <w:pStyle w:val="Normal"/>
        <w:rPr/>
      </w:pPr>
      <w:r>
        <w:rPr/>
        <w:t>Умеет сам себе найти дело</w:t>
      </w:r>
    </w:p>
    <w:p>
      <w:pPr>
        <w:pStyle w:val="Normal"/>
        <w:rPr/>
      </w:pPr>
      <w:r>
        <w:rPr/>
        <w:t>Да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Есть фаза подготовки</w:t>
      </w:r>
    </w:p>
    <w:p>
      <w:pPr>
        <w:pStyle w:val="Normal"/>
        <w:rPr/>
      </w:pPr>
      <w:r>
        <w:rPr/>
        <w:t>Играет самостоятельно                                                                                                         3</w:t>
      </w:r>
    </w:p>
    <w:p>
      <w:pPr>
        <w:pStyle w:val="Normal"/>
        <w:rPr/>
      </w:pPr>
      <w:r>
        <w:rPr/>
        <w:t>Играет с помощью взрослого                                                                                               1</w:t>
      </w:r>
    </w:p>
    <w:p>
      <w:pPr>
        <w:pStyle w:val="Normal"/>
        <w:rPr/>
      </w:pPr>
      <w:r>
        <w:rPr/>
        <w:t>Проявляет элементы воображения</w:t>
      </w:r>
    </w:p>
    <w:p>
      <w:pPr>
        <w:pStyle w:val="Normal"/>
        <w:rPr/>
      </w:pPr>
      <w:r>
        <w:rPr/>
        <w:t>Да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ициативность во взаимоотношениях со взрослым</w:t>
      </w:r>
    </w:p>
    <w:p>
      <w:pPr>
        <w:pStyle w:val="Normal"/>
        <w:rPr/>
      </w:pPr>
      <w:r>
        <w:rPr/>
        <w:t>Вступает в контакт по своей инициативе                                                                            3</w:t>
      </w:r>
    </w:p>
    <w:p>
      <w:pPr>
        <w:pStyle w:val="Normal"/>
        <w:rPr/>
      </w:pPr>
      <w:r>
        <w:rPr/>
        <w:t>Сам не вступает в контакт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ициативность во взаимоотношениях с детьми</w:t>
      </w:r>
    </w:p>
    <w:p>
      <w:pPr>
        <w:pStyle w:val="Normal"/>
        <w:rPr/>
      </w:pPr>
      <w:r>
        <w:rPr/>
        <w:t>Вступает в контакт по своей инициативе                                                                             3</w:t>
      </w:r>
    </w:p>
    <w:p>
      <w:pPr>
        <w:pStyle w:val="Normal"/>
        <w:rPr/>
      </w:pPr>
      <w:r>
        <w:rPr/>
        <w:t xml:space="preserve">Сам на вступает в контакт                                                                                                       1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ивность деятельности</w:t>
      </w:r>
    </w:p>
    <w:p>
      <w:pPr>
        <w:pStyle w:val="Normal"/>
        <w:rPr/>
      </w:pPr>
      <w:r>
        <w:rPr/>
        <w:t>Доводит начатое дело до конца                                                                                              3</w:t>
      </w:r>
    </w:p>
    <w:p>
      <w:pPr>
        <w:pStyle w:val="Normal"/>
        <w:rPr/>
      </w:pPr>
      <w:r>
        <w:rPr/>
        <w:t>Не всегда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 xml:space="preserve">Не доводит                                                                                                                                1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ость в игре</w:t>
      </w:r>
    </w:p>
    <w:p>
      <w:pPr>
        <w:pStyle w:val="Normal"/>
        <w:rPr/>
      </w:pPr>
      <w:r>
        <w:rPr/>
        <w:t>Умеет играть самостоятельно в отсутствии взрослого                                                         3</w:t>
      </w:r>
    </w:p>
    <w:p>
      <w:pPr>
        <w:pStyle w:val="Normal"/>
        <w:rPr/>
      </w:pPr>
      <w:r>
        <w:rPr/>
        <w:t>Не всегда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Не играет сам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ые связи со взрослыми и детьми</w:t>
      </w:r>
    </w:p>
    <w:p>
      <w:pPr>
        <w:pStyle w:val="Normal"/>
        <w:rPr/>
      </w:pPr>
      <w:r>
        <w:rPr/>
        <w:t>Легко идёт на контакт со взрослыми                                                                                      3</w:t>
      </w:r>
    </w:p>
    <w:p>
      <w:pPr>
        <w:pStyle w:val="Normal"/>
        <w:rPr/>
      </w:pPr>
      <w:r>
        <w:rPr/>
        <w:t>Избирательно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Трудно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Легко идёт на контакт с детьми                                                                                                3</w:t>
      </w:r>
    </w:p>
    <w:p>
      <w:pPr>
        <w:pStyle w:val="Normal"/>
        <w:rPr/>
      </w:pPr>
      <w:r>
        <w:rPr/>
        <w:t>Избирательно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Трудно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личие опыта совместной деятельности со взрослыми</w:t>
      </w:r>
    </w:p>
    <w:p>
      <w:pPr>
        <w:pStyle w:val="Normal"/>
        <w:rPr/>
      </w:pPr>
      <w:r>
        <w:rPr/>
        <w:t>Есть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достаточно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еренность в себе</w:t>
      </w:r>
    </w:p>
    <w:p>
      <w:pPr>
        <w:pStyle w:val="Normal"/>
        <w:rPr/>
      </w:pPr>
      <w:r>
        <w:rPr/>
        <w:t>Есть 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 всегда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екватен к оценке своей деятельности взрослым</w:t>
      </w:r>
    </w:p>
    <w:p>
      <w:pPr>
        <w:pStyle w:val="Normal"/>
        <w:rPr/>
      </w:pPr>
      <w:r>
        <w:rPr/>
        <w:t>Да     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Не всегда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злуки с близкими</w:t>
      </w:r>
    </w:p>
    <w:p>
      <w:pPr>
        <w:pStyle w:val="Normal"/>
        <w:rPr/>
      </w:pPr>
      <w:r>
        <w:rPr/>
        <w:t>Перенёс разлуку сравнительно легко                                                                                         3</w:t>
      </w:r>
    </w:p>
    <w:p>
      <w:pPr>
        <w:pStyle w:val="Normal"/>
        <w:rPr/>
      </w:pPr>
      <w:r>
        <w:rPr/>
        <w:t>Тяжело                                                                                            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ффективная привязанность к кому-нибудь из взрослых</w:t>
      </w:r>
    </w:p>
    <w:p>
      <w:pPr>
        <w:pStyle w:val="Normal"/>
        <w:rPr/>
      </w:pPr>
      <w:r>
        <w:rPr/>
        <w:t>Есть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  <w:t>Нет         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Прогноз адаптации (по среднему числу баллов)</w:t>
      </w:r>
    </w:p>
    <w:p>
      <w:pPr>
        <w:pStyle w:val="Normal"/>
        <w:rPr>
          <w:b/>
          <w:b/>
        </w:rPr>
      </w:pPr>
      <w:r>
        <w:rPr>
          <w:b/>
        </w:rPr>
        <w:t>Готов к поступлению в ДОУ   3-2,5; 12баллов</w:t>
      </w:r>
    </w:p>
    <w:p>
      <w:pPr>
        <w:pStyle w:val="Normal"/>
        <w:rPr>
          <w:b/>
          <w:b/>
        </w:rPr>
      </w:pPr>
      <w:r>
        <w:rPr>
          <w:b/>
        </w:rPr>
        <w:t>Условно готов                            2,5-2;   8баллов</w:t>
      </w:r>
    </w:p>
    <w:p>
      <w:pPr>
        <w:pStyle w:val="Normal"/>
        <w:rPr>
          <w:b/>
          <w:b/>
        </w:rPr>
      </w:pPr>
      <w:r>
        <w:rPr>
          <w:b/>
        </w:rPr>
        <w:t>Не готов                                       1,9-1;   4 бал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ТО ПЛАЧ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ЛИ ШУМИТ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ь, не плачь, дет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скачет к тебе бел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есет орешк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Машиной поте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будешь плак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им худой лапо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что тут за рев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 не стадо ли кор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коровушк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Вова-ревуш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ь, не плач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плю калач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нельз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будет говори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 будем выводи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ь, наказыв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зы не показы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ты плаче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ы» да «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ы поскорей утр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ем мы с тобой игр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петь и танцевать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ИТСЯ ЛИ ТАКО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чится ли такое! Глазам своим не вер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гут две горьких речки и  будят весь наш д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прочем, вот послушай: Однажды в Горькой реч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енок искупался  и стал таким солены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рьким стал таким, что до сих пор козлен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ый искупался  однажды в Горькой реч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льзя поцелова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УШ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Левушка? Не Левушк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Ревушка? Не ревушк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Так откуда «Уу-уу!!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Раздается - не пойм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ту ревушек у нас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Кто ж тут плачет целый час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Чей тут мокрый кулачок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Ой, размокнет мужич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 размокнет, чики-чок!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в кулачок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Лева слезки прячет –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Больше он не пла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лисы боли, у медведя боли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Петенькины бо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йдите за горы.</w:t>
      </w:r>
    </w:p>
    <w:p>
      <w:pPr>
        <w:pStyle w:val="Heading4"/>
        <w:spacing w:before="0" w:after="0"/>
        <w:rPr/>
      </w:pPr>
      <w:r>
        <w:rPr/>
        <w:t>ГОРОШЕНКИ - НЕПРОШЕ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-ро-ши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-про-ше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куда вы взялис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амваем или поезд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 Насти добралис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-е-ет, Портить настро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то вас не просил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может мы не плакал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дождик моросил?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РИ-ФИНИ, МОКРЫЙ НОС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бри-фини, абри-кос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дут слезы без колес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дут, едут, ка-тят-с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пают на платьиц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чут щечки, плачет нос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Нам не дали Аа-бри-кооос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подумаешь - не да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бри-фини, абри-кос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зато - по-це-ло-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ый мокрый в мире нос! Чмок!!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ТУТ ПЛАЧ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тут плач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й-ей-е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ят, сынишка мой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не плачет мой сын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ря вы говор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ыбается уже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ите!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ЯНУ-НЕСМЕЯ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упилась, нахмурила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вот! Совсем не Я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, в гости к нам приш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аревна Несмея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ять капризничать нач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лачет - океан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вот, и слезный дождь идет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знаем Несмея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йчас бы лодку намечт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есла раздобы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через этот оке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да-нибудь уплы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да, где солнышко живет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где растут бан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не плачут никогда Царевны Несмеяны!</w:t>
      </w:r>
    </w:p>
    <w:p>
      <w:pPr>
        <w:pStyle w:val="Heading2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ХНЫЧУ-ПЛАЧ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у нашего Пет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строенья нет с ут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нычу-плачу, хнычу-плач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омогут докто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а если доктор - Дыньк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тор Персик? Виноград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 приходят, прилетаю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омой, и в детский сад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ТЫ, ДЕДУШКА-МОЛЧО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ки-чики, чики-ч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ты, дедушка Молчок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оди к нам, посидим, Помолчи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ышишь, добрый старичок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шина! Пришел Молчо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спугни его, смотр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чего не говор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ПОШЛИ КОЛГОТ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деревню Потеряе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шли гулять колгот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шли и потерялись т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х, бедные сирот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идят они под кустик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ут, а реву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юшку, хозяюш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юшку зову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спомнила хозяю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вечером бы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ходила в Потеряево, Колготочки нашла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А КУДА ПОЕДЕМ ДНЕМ, ПЕРЕД СН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 станции Топтушки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 станции Кров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орей добраться нужно н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- чуточку посп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танции Вставайки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нешься - выйдешь с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бежишь в Играйки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друзьям и чудес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а пока приеха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танцию Кров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этой сонной станциии Так сладко засыпать..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БЫЛ У КОШКИ ДЕНЬ РОЖДЕН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ляешь?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воскресень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л у Кошки день рождень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шка хвостиком игр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ячик по полу кат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 комнате скак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устала Кошка, И поплакала немножко: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УШАЙ, ЧТО ТЕБЕ СКАЖ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лушай, что тебе скаж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вай не будем плак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о услышит наш сосед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ед, которому сто лет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ам подарит лапо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да мы в нем с тобой пойдем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ок шагнем и упаде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РХОМ НА ЛОШАДК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оленя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оскачем, скачем, ск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чем на лошадк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овсем уже не пл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у нас в порядк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скачем, скачем, ск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чем на лошадк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давным-давно не пл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у нас в порядке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sz w:val="28"/>
          <w:szCs w:val="28"/>
        </w:rPr>
        <w:t>ШЛА ВЕСЕЛАЯ СОБА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>(игр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ла Веселая соба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и-брики-га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а ней бежали Гус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ы задра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а ними - Поросен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и-брики-хрю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ики-брики, повтори-к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то я говорю? И -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ИТ НАС МИРИЛОЧКА-ВМЕСТЕГОВОРИЛОЧК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- ты, А это - я.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хороший у меня,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 подарок дорогой, 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 нужен мне другой!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-ВРЕДУ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душка-вреду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нам не заход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душка-вред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 наш обойд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 у нас капризных деток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идишь, спать ложимся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идишь - выключаем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ГОТОВИМС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КО СН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ОПИНКА КО С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котят  спать хот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шестой - не сп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ять котят  спать хот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шестой - шали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иком виляет, громко ла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бы лаял до утр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подумал: спать по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рно хвостиком вильну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стрее всех усну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ебе он, между проч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жела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покойной ночи!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ТЕШКИ «НА СОН ГРЯДУЩ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, усни, детка Андрюшень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асточки спя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касаточки сп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му Андрюшень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ть ве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иночка сладеньк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, дочка малень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йки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летели чай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ли крыльями мах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х деток усыпл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люди сп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звери сп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 спят на веточк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ы спят на горочк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цы спят на травуш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ки - на муравуш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и все по люлечка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ят-поспят, всему миру спать веля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ю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огороде петуш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громко по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не спать не дает</w:t>
      </w:r>
    </w:p>
    <w:p>
      <w:pPr>
        <w:pStyle w:val="Style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А ты, Ванечка, усни, </w:t>
      </w:r>
    </w:p>
    <w:p>
      <w:pPr>
        <w:pStyle w:val="Style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Крепкий сон к тебе при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бе спать - не гуля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глазки закры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й, бай, бай, ба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, собаченька, не ла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гудочек не гуд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х деток не буд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детки будут сп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большими вырас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поспят подольше,  Вырастут побо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ина у п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ачаетс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шумят камыш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ыпают малы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й, качи, качи, кач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летели в лес грач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летают гул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давно усну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кребутся паучк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езли в норки у п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наша Олень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ть ложится позднень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ит сон по ха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ереньком халат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ониха под окном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арафане голуб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ят вместе о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ы, доченька, ус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ю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ду Машу на пушок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уховую кров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т Маша крепко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по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ненькой рубаше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ниха - по друг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ец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мест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у Катеньке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и-поб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люльку ка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дрему нав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 дудк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иша засы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Д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сп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бабушки семеро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-семеро с вечера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-то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чера пр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-то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ав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енка, про кот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исенка, про гу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 про лебе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 про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кает бабушка семерых вну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баю, пар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аха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гулянке плясу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седе форсу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ка, Маша –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ка, житно зер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сп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едут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вора едут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ке воро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ю-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спи-у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мон тебя воз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и бука под са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и бука под са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араем кирпи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 некуда лег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и, лю-ли, люл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ли вор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деточку д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-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м детке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на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тонька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ленки нос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котик се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у тебя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сь, котик, не 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детку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п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дрему в рук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тишкам пр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Тане так 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ба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и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травку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е спать вел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люли, 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 по воду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к чаем нап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у о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 Дреме на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ходи-ка, Дрема,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сти нам угом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и-поб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люльку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дрему нав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 дудку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иша засы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-бай, бай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обаченька, не 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не к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нюшу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анюша будет сп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 большой выра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юленьки, люл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летели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ни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их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,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резка скрип, скр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Вася спит,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Волшебный с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нички опуск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закры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койно отдых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м волшебным засып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ся легко, ровно, глубоко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уки отдых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тоже отдых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ют, засып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я не напря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лаблена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чуть приоткрыв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чудесно расслаб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ся легко, ровно, глубо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ье улет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ЛАБЛЕНО ВСЁ ТЕЛО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(дневной сон)</w:t>
      </w:r>
      <w:r>
        <w:rPr>
          <w:sz w:val="28"/>
          <w:szCs w:val="28"/>
        </w:rPr>
        <w:br/>
        <w:t>Дальний лес стоит стеной,</w:t>
        <w:br/>
        <w:t>А в лесу, в глуши лесной,</w:t>
        <w:br/>
        <w:t>На суку сидит сова, там растёт усни-трава.</w:t>
        <w:br/>
        <w:t>Знает сонные слова.</w:t>
        <w:br/>
        <w:t>Как шепнёт свои слова, сразу никнет голова.</w:t>
        <w:br/>
        <w:t>Я сегодня у совы попрошу такой травы:</w:t>
        <w:br/>
        <w:t>Пусть тебе усни-трава скажет сонные слова.</w:t>
        <w:br/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ТЕШКИ ПОСЛЕ С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кота потяг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итя пораст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ручки хват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ножки ход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 роток говорун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голову разу мок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проснулся пету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тала куроч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ымайся, мой друж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ань, мой Юроч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ягушечки, потягуше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к толст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учки хват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ожки ход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оток гово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ку раз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ят медведи и сл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спит и е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авно уж спать дол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пр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ту у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л свер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мам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а став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колоколнышко!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ЕШКИ ПРИ УМЫВ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й, лады-лады-ла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боимся мы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о умываем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улыбаем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дичка серебрист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руится из-под кра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ыло есть душисто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сем как в нашей ванн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Водичка серебрист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как сюда попала?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Через луга росисты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в детский сад бежа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ичка серебрист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ты к нам бежала?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Чтоб все вы были чисты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се вокруг сверкал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атаем рукав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кран -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ем глазки, моем ще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ем уши и ладошки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крошк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>На свои   ладош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>Ах, какие ладошки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е ладош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ручейке вода струи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речке плещется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од краном будем мы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з воды мы нику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ем руки, моем лиц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лом, щеткой и вод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ты не любишь мы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у песенку не п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ая водич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оет Саше личи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нечке - ладо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альчики - Антош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умыться, не напиться без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стику не распуститься без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тому всег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, везде нужна в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м, знаем, да-да-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тут плещется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йся на ладо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-нем-нож-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не понемножку - посме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умываться вес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колодца принес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рица водиц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цыплята всей гурьб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ежали мыть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н, открой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с, умойс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тесь сразу оба глаз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тесь уши, мойся шей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ка, мойся хорошень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ся, мойся, обливай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язь, смывайся! Грязь, смы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йся, чистая води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умой мне чисто личи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йку, ручки умыва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чего не забыв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ом, мылом чисто мой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 о чем не беспоко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о не кусается, просто ум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не моет руки с мыл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среды и до сре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мохнатом полотенц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печатаны след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м водичка - добрый друг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жут люди все вокр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а руки все поль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играть пойд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рошу вас, мойте чащ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ши руки и лиц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равно, какой водо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пяченой, ключе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реки иль из колод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жно мыться непременно Утром, вечером и дн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д каждою едою, После сна и перед с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день я мою мы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горячею вод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ся, мыло, не лени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ыскальзывай, не з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оно и не упа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е моем его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опять оно упа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мыть его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ываемся мы быстр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тираемся мы чист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опрятны, аккурат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ще умойся, воды не ж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адошки снега б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утром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лся из-под 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сам теперь у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личико и шею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ЕШКИ ПРИ КОРМЛ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и-были сто реб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ходили в детский с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адились за обе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ъедали сто кот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потом ложились сп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йда, гойда, люленьки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тели гулень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ли гули говор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 Ванюшу накорм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ин скажет - кашко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ругой - простоквашко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етий скажет - молочк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умяным пирожк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авка-муравка со сна подняла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тица-синица за зерна взяла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йка - за капуст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шка - за кор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и - за молок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ница, Катень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шь кашку сладень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кусную, пушисту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ягкую, душист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убы, дубо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ку блино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линочки горяч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хотят сидеть в п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иночки румя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маслицем, смета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есть л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— тарелка, вот —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и сл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й тарел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енькая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а была ви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ъедаю я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, дружок, томатный 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 и мел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 в тар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раблик плы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ывает прямо в 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«Не хочу есть манную каш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ла девочка 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ьно» — думала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девочка Маш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 ложку, бери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за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м на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ку, картошку — и спря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 най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но на л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ки, карт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а тарелке — гля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обеда по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деточки з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лдник по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дети все з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правила 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ноги не стуч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язычки мол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едом не с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рил — так уб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есть л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— тарелка, вот —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и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й тарел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енькая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а была ви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ъедаю я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, дружок, томатный 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 и мел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 в тар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раблик плы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ывает прямо в рот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ЕШКИ ДЛЯ ВЫПОЛНЕН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ДВИЖ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ань, малыш, еще раз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делай маленький шаж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мальчик наш с тру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раз обходит 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иска, киска, киска, брыс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орожку не сади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деточка пойд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з киску упа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ходи с дороги, ко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Танечка ид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, топ-топ-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Танечка ид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за что не упад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, топ-топ-топ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ШКИ ПРИ ОДЕ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ОГУЛ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они, сапож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левой нож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правой нож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дождичек пойд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енем сапож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правой нож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левой нож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ак хорошо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аленки, вале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велички, малень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ушка бобров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а чернобров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вяжи потуже шарф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у делать снежный ша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шар покач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ть хоч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льшие ноги шли по дорог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, топ, топ, топ, топ, то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енькие нож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жали по дорожк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, топ, топ, топ, топ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, топ, топ, топ, то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-топ по земл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ь земля-то на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нас на ней расту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роги да каша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 В ПРИРО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ляни в окошеч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дут тебя деточ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малолеточки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ждик, дожди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но л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х детушек мочить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очка - коробоч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тер или дожд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етишь - так вете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адешь - так дождь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ет-светляч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вети в кулачо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вети немнож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м тебе горо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вшин творог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усок пирог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тылек-ветил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и нам ветеро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рот пово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ать кораблик в ручее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ты, бор-бор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ягод короб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кузовоче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ехов мешоче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в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у мы улыбку ш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 — большо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ее прекрасней нет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етер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, осенью,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хладу даришь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м, и цв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любишь, ты всех гр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аскаешь и жал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олнышко, наш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ебе мы шлем привет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очки р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и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асивые таки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верушкам, птичкам, рыб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ам мы шлем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друзья, вас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жать мы вас не будем!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ШКИ ДЛЯ «ОБЩ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ЖИВОТНЫМИ НА ПРОГУЛ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й молочка, Бурену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ть капельку - на доныш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дут меня котята, Малые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й им сливок ложеч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ворогу немножечк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м дает здоровь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ко к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рочка-таратороч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вору хо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плят вод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холок раздув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ых деток потеш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у нашего ко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бка очень хорош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у котика ус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смел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и бел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нка Нени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ночка хвал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-то хорошеньк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-то пригоженьк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бочком, ушки торчк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ик крючк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с пятач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вяжу я козли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белой берез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й, мой козли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й, не бода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ерез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, не кача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так рано встае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Приложение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9"/>
        <w:spacing w:lineRule="atLeast" w:line="312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ерспективный план центра игровой поддержки детей раннего возраста « Малышок»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ставитель: Егорова О.В., воспитатель 1 категории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Общие сведения о кружке: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нтр игровой поддержки детей раннего возраста создан, чтобы повысить знания родителей о некоторых особенностях роста и развития ребенка раннего возраста, более полно раскрыть влияние нового возрастного этапа на поведение его в повседневной жизни, научить лучше понимать своего ребенка.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Время действия</w:t>
      </w:r>
      <w:r>
        <w:rPr>
          <w:rFonts w:cs="Tahoma" w:ascii="Tahoma" w:hAnsi="Tahoma"/>
          <w:sz w:val="28"/>
          <w:szCs w:val="28"/>
        </w:rPr>
        <w:t xml:space="preserve"> – с сентября 2012г. по май 2013г.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Количество членов кружка</w:t>
      </w:r>
      <w:r>
        <w:rPr>
          <w:rFonts w:cs="Tahoma" w:ascii="Tahoma" w:hAnsi="Tahoma"/>
          <w:sz w:val="28"/>
          <w:szCs w:val="28"/>
        </w:rPr>
        <w:t xml:space="preserve"> – 10 детей с 8 мес. до 3 лет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Количество занятий</w:t>
      </w:r>
      <w:r>
        <w:rPr>
          <w:rFonts w:cs="Tahoma" w:ascii="Tahoma" w:hAnsi="Tahoma"/>
          <w:sz w:val="28"/>
          <w:szCs w:val="28"/>
        </w:rPr>
        <w:t xml:space="preserve"> – 1раз в неделю по 60минут.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Место проведения</w:t>
      </w:r>
      <w:r>
        <w:rPr>
          <w:rFonts w:cs="Tahoma" w:ascii="Tahoma" w:hAnsi="Tahoma"/>
          <w:sz w:val="28"/>
          <w:szCs w:val="28"/>
        </w:rPr>
        <w:t xml:space="preserve"> – групповая комната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Краткая характеристика кружка: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Цель:</w:t>
      </w:r>
      <w:r>
        <w:rPr>
          <w:rFonts w:cs="Tahoma" w:ascii="Tahoma" w:hAnsi="Tahoma"/>
          <w:sz w:val="28"/>
          <w:szCs w:val="28"/>
        </w:rPr>
        <w:t xml:space="preserve"> Помочь родителям осознать самоценность раннего периода в жизни человека, убедить их в необходимости воспитывать ребенка с учетом закономерностей развития и природной индивидуальности, оказать помощь в поиске и выборе адекватных путей, средств, методов воспитания.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Задачи: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знакомить с приемами воспитания в зависимости от темперамента ребенка.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Научить родителей взаимодеиствовать с ребенком в различной деятельности ситуации.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Конечный результат: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формированность представлений родителей о сфере педагогической деятельности;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ладение необходимыми практическими умениями и навыками воспитания и обучения детейраннего возраста.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оявление интереса к активному включению в совместную деятельность по воспитанию и обучению детей раннего возраста.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Создание оптимальных взаимоотношений «педагог – родитель».</w:t>
      </w:r>
    </w:p>
    <w:p>
      <w:pPr>
        <w:pStyle w:val="Style9"/>
        <w:spacing w:lineRule="atLeast" w:line="312"/>
        <w:rPr/>
      </w:pPr>
      <w:r>
        <w:rPr>
          <w:rStyle w:val="StrongEmphasis"/>
          <w:rFonts w:cs="Tahoma" w:ascii="Tahoma" w:hAnsi="Tahoma"/>
          <w:sz w:val="28"/>
          <w:szCs w:val="28"/>
        </w:rPr>
        <w:t>Итоговое мероприятие:</w:t>
      </w:r>
      <w:r>
        <w:rPr>
          <w:rFonts w:cs="Tahoma" w:ascii="Tahoma" w:hAnsi="Tahoma"/>
          <w:sz w:val="28"/>
          <w:szCs w:val="28"/>
        </w:rPr>
        <w:t xml:space="preserve"> Совместный праздник «Прекрасен наш союз»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Литература: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Журналы «Дошкольное воспитание», «Обруч», «Наш малыш»;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Виноградова Н.Ф. «Воспитателю о работе с семьей»;</w:t>
      </w:r>
    </w:p>
    <w:p>
      <w:pPr>
        <w:pStyle w:val="Style9"/>
        <w:spacing w:lineRule="atLeast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Камышанова К.И. «Ребенок от рождения до 2-х лет»;</w:t>
      </w:r>
    </w:p>
    <w:p>
      <w:pPr>
        <w:pStyle w:val="Style9"/>
        <w:spacing w:lineRule="atLeast" w:line="312"/>
        <w:rPr/>
      </w:pPr>
      <w:r>
        <w:rPr/>
        <w:t>-Мег Цвейбек «Воспитание ребенка»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0"/>
        <w:gridCol w:w="6294"/>
        <w:gridCol w:w="3648"/>
        <w:gridCol w:w="3648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п\п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на месяц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Месяц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Что воспитывает детский сад?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глядная агитация “Советы родителям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Как приучать малыша к горшку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>«Когда оживают альбомные листы» - рисуем пальчиками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нтябр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 Конверт с потешками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пка - передвижка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каз объяснение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Читайте вместе с малышом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гуляем, поиграем»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глядная агитация “Какие игрушки нужны ребёнку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каз занятия «Укладывание куклы спать»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. Конверт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 подвижными играми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пка - передвижка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глядный показ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верт с фольклорными потешками при укладывании спать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 w:before="0" w:after="5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20 способов утихомирить разбушевавшегося ребёнка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учаем от груди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Как избавить ребёнка от страхов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психолога “Если ребёнок много капризничает и плачет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глядная агитация 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Темперамент ребёнка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”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мен опытом родителей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9"/>
              <w:spacing w:lineRule="atLeast" w:line="312" w:before="0" w:after="5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ектная деятельность воспитателя с родителями и детьми “Новогодняя игрушка”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Чем можно заняться с  ребёнком на прогулке зимой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глядная агитация “6 мифов о морозной погоде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инструктора по ФИЗО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Опорно – двигательная система малыша.”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абр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napToGrid w:val="false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онверт с играми на улице</w:t>
            </w:r>
          </w:p>
          <w:p>
            <w:pPr>
              <w:pStyle w:val="Style9"/>
              <w:spacing w:lineRule="atLeast" w:line="312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пка-передвижка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Влияние пальчиковой гимнастики на умственное развитие ребёнка.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учение родителей и детей пальчиковым играм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нсультация муз .руководителя “Раннее музыкальное развитие детей” 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еврал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верт с упражнениями пальчиковой гимнастики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каз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Подвижные игры дома.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стер - класс “Обучение родителей подвижным играм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глядная агитация “Как создать развивающую среду дома”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каз. Конверт с подвижными играми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пка-передвижка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 “Домашняя аптека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сли ребёнок всё время льнет к вам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к я разговариваю и общаюсь с ребёнком дома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кие книги читать  малышу.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мен опытом. Конверт с советами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. Выставка книг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6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ето – время закалять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щита от укусов насекомых.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sz w:val="28"/>
                <w:szCs w:val="28"/>
              </w:rPr>
              <w:t>Итоговые занятия:”Прекрасен наш союз”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 родители считают важным и нужным в воспитании ребёнка.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к создать развивающую среду дома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общение</w:t>
            </w:r>
          </w:p>
          <w:p>
            <w:pPr>
              <w:pStyle w:val="Style9"/>
              <w:spacing w:lineRule="atLeast" w:line="312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седа</w:t>
            </w:r>
          </w:p>
          <w:p>
            <w:pPr>
              <w:pStyle w:val="Style9"/>
              <w:spacing w:lineRule="atLeast" w:line="312" w:before="0" w:after="5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риложение №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родителям по сопровождению процесса адаптации ребё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ести себя с ребён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ребёнку его новый статус( он стал больши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лять его в детском саду на длительные сроки в первые 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 внимание на положительный климат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ет снизить нервно-психическую нагруз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ть заинтересованным специалистам о личностных особенностях ребёнка, специфике режимных моментов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раженных невротических реакциях не посещать учреждение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е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цательно отзываться об учреждении. Его специали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бращать внимание на видимые отклонения в поведени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пятствовать контактам с други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вать нагрузку на нервную сис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ть ребёнка не по сез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фликтовать дома, наказывать ребёнка за ка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Приложение №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ПСИХ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ОГО НАП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РАНН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АДАПТАЦИИ К УСЛОВИЯМ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Игры, сближающие малышей друг с другом и с воспитателем: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лнышко и дождик» </w:t>
      </w:r>
    </w:p>
    <w:p>
      <w:pPr>
        <w:pStyle w:val="Normal"/>
        <w:rPr/>
      </w:pPr>
      <w:r>
        <w:rPr/>
        <w:t>Цель: Помочь воспитателю завоевать доверие и расположение детей.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жки» </w:t>
      </w:r>
    </w:p>
    <w:p>
      <w:pPr>
        <w:pStyle w:val="Normal"/>
        <w:ind w:left="66" w:hanging="0"/>
        <w:rPr/>
      </w:pPr>
      <w:r>
        <w:rPr/>
        <w:t>Цель: Помочь воспитателю завоевать доверие и расположение детей.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увайся, пузырь» </w:t>
      </w:r>
    </w:p>
    <w:p>
      <w:pPr>
        <w:pStyle w:val="Normal"/>
        <w:rPr/>
      </w:pPr>
      <w:r>
        <w:rPr/>
        <w:t>Цель: Продолжить знакомство и сближение детей друг с другом и с воспитателем.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усели» </w:t>
      </w:r>
    </w:p>
    <w:p>
      <w:pPr>
        <w:pStyle w:val="Normal"/>
        <w:rPr/>
      </w:pPr>
      <w:r>
        <w:rPr/>
        <w:t>Цель: У чить согласовывать свои движения друг с другом и с ритмом тек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гостях у матрешки» </w:t>
      </w:r>
    </w:p>
    <w:p>
      <w:pPr>
        <w:pStyle w:val="Normal"/>
        <w:rPr/>
      </w:pPr>
      <w:r>
        <w:rPr/>
        <w:t>Цель: Воспитывать у детей привычку приветливо здороваться при встрече, прощаться при расставании; произносить приветствие отчетливо, бодро.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а Таня у нас в гостях»</w:t>
      </w:r>
    </w:p>
    <w:p>
      <w:pPr>
        <w:pStyle w:val="Normal"/>
        <w:rPr/>
      </w:pPr>
      <w:r>
        <w:rPr/>
        <w:t>Цель: Формировать навыки поведения за столом, общения с гостем; воспитывать приветливость, забот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льчиковые игры для малышей</w:t>
      </w:r>
      <w:r>
        <w:rPr/>
        <w:t xml:space="preserve"> </w:t>
      </w:r>
    </w:p>
    <w:p>
      <w:pPr>
        <w:pStyle w:val="Normal"/>
        <w:rPr/>
      </w:pPr>
      <w:r>
        <w:rPr/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jc w:val="center"/>
        <w:rPr/>
      </w:pPr>
      <w:r>
        <w:rPr/>
        <w:t>«Ути - ут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Ути – ути, полетели,</w:t>
            </w:r>
          </w:p>
          <w:p>
            <w:pPr>
              <w:pStyle w:val="Normal"/>
              <w:rPr/>
            </w:pPr>
            <w:r>
              <w:rPr/>
              <w:t>На головушку сели.</w:t>
            </w:r>
          </w:p>
          <w:p>
            <w:pPr>
              <w:pStyle w:val="Normal"/>
              <w:rPr/>
            </w:pPr>
            <w:r>
              <w:rPr/>
              <w:t>Поклевали, поклевали</w:t>
            </w:r>
          </w:p>
          <w:p>
            <w:pPr>
              <w:pStyle w:val="Normal"/>
              <w:rPr/>
            </w:pPr>
            <w:r>
              <w:rPr/>
              <w:t>И домой улетали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ем руками реб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дём ладони ребенка ему на голо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люём» голову ребенка его пальц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с головы «слетают»</w:t>
            </w:r>
          </w:p>
        </w:tc>
      </w:tr>
    </w:tbl>
    <w:p>
      <w:pPr>
        <w:pStyle w:val="Normal"/>
        <w:jc w:val="center"/>
        <w:rPr/>
      </w:pPr>
      <w:r>
        <w:rPr/>
        <w:t>«Ладушк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- Ладушки – ладушки, Где были?</w:t>
            </w:r>
          </w:p>
          <w:p>
            <w:pPr>
              <w:pStyle w:val="Normal"/>
              <w:rPr/>
            </w:pPr>
            <w:r>
              <w:rPr/>
              <w:t>-У бабушки.</w:t>
            </w:r>
          </w:p>
          <w:p>
            <w:pPr>
              <w:pStyle w:val="Normal"/>
              <w:rPr/>
            </w:pPr>
            <w:r>
              <w:rPr/>
              <w:t>- Что ели?</w:t>
            </w:r>
          </w:p>
          <w:p>
            <w:pPr>
              <w:pStyle w:val="Normal"/>
              <w:rPr/>
            </w:pPr>
            <w:r>
              <w:rPr/>
              <w:t>-Кашку.</w:t>
            </w:r>
          </w:p>
          <w:p>
            <w:pPr>
              <w:pStyle w:val="Normal"/>
              <w:rPr/>
            </w:pPr>
            <w:r>
              <w:rPr/>
              <w:t>-Что пили?</w:t>
            </w:r>
          </w:p>
          <w:p>
            <w:pPr>
              <w:pStyle w:val="Normal"/>
              <w:rPr/>
            </w:pPr>
            <w:r>
              <w:rPr/>
              <w:t>-Бражку.</w:t>
            </w:r>
          </w:p>
          <w:p>
            <w:pPr>
              <w:pStyle w:val="Normal"/>
              <w:rPr/>
            </w:pPr>
            <w:r>
              <w:rPr/>
              <w:t>Кашка сладенькая.</w:t>
            </w:r>
          </w:p>
          <w:p>
            <w:pPr>
              <w:pStyle w:val="Normal"/>
              <w:rPr/>
            </w:pPr>
            <w:r>
              <w:rPr/>
              <w:t>Бабушка добренькая.</w:t>
            </w:r>
          </w:p>
          <w:p>
            <w:pPr>
              <w:pStyle w:val="Normal"/>
              <w:rPr/>
            </w:pPr>
            <w:r>
              <w:rPr/>
              <w:t>Попили – по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омой улетели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аем в ладоши на ударных слог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им рукою ребенка его живот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дим рукой ребенка его голо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ова проводим рукой ребенка по его живо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летаем»</w:t>
            </w:r>
          </w:p>
        </w:tc>
      </w:tr>
    </w:tbl>
    <w:p>
      <w:pPr>
        <w:pStyle w:val="Normal"/>
        <w:jc w:val="center"/>
        <w:rPr/>
      </w:pPr>
      <w:r>
        <w:rPr/>
        <w:t>«Совушка – сов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Совушка – сова, большая голова,</w:t>
            </w:r>
          </w:p>
          <w:p>
            <w:pPr>
              <w:pStyle w:val="Normal"/>
              <w:rPr/>
            </w:pPr>
            <w:r>
              <w:rPr/>
              <w:t>На суку сидит,</w:t>
            </w:r>
          </w:p>
          <w:p>
            <w:pPr>
              <w:pStyle w:val="Normal"/>
              <w:rPr/>
            </w:pPr>
            <w:r>
              <w:rPr/>
              <w:t>Во все стороны глядит –</w:t>
            </w:r>
          </w:p>
          <w:p>
            <w:pPr>
              <w:pStyle w:val="Normal"/>
              <w:rPr/>
            </w:pPr>
            <w:r>
              <w:rPr/>
              <w:t>Да вдруг как полети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ребенка обнимают его лицо и плавно поворачивают голову влево – впра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летаем».</w:t>
            </w:r>
          </w:p>
        </w:tc>
      </w:tr>
    </w:tbl>
    <w:p>
      <w:pPr>
        <w:pStyle w:val="Normal"/>
        <w:jc w:val="center"/>
        <w:rPr/>
      </w:pPr>
      <w:r>
        <w:rPr/>
        <w:t>«Колпа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Колпак под колпаком,</w:t>
            </w:r>
          </w:p>
          <w:p>
            <w:pPr>
              <w:pStyle w:val="Normal"/>
              <w:rPr/>
            </w:pPr>
            <w:r>
              <w:rPr/>
              <w:t>Под колпаком – колпак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и слегка согнуты. Кладем одну поверх другой (это – «колпаки»), потом меня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Игры, сближающие малышей друг с другом и с воспитателем: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ви – лови!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ль:Учить сближению детей друг с другом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клы пляшут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ль: Приучать детей выполнять игровые действия по очереди, небольшими группами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арки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ль: Учить сближению детей и воспитания дружеских, доброжелательных отношений в группе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к нам пришел?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Цель: Предлагать детям новое условие игрового партнерства – им по очереди поручают активные роли, которые каждый выполняет так, как ему хочется.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ктакль игрушек»</w:t>
      </w:r>
    </w:p>
    <w:p>
      <w:pPr>
        <w:pStyle w:val="Normal"/>
        <w:rPr/>
      </w:pPr>
      <w:r>
        <w:rPr/>
        <w:t>Цель: Формировать эмоционально – нравственные основы поведения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ждой вещи – свое место» </w:t>
      </w:r>
    </w:p>
    <w:p>
      <w:pPr>
        <w:pStyle w:val="Normal"/>
        <w:rPr/>
      </w:pPr>
      <w:r>
        <w:rPr/>
        <w:t>Цель: Формировать навык ориентировки в умывальной, туалете, раздевальной комнате. Закреплять у каждого ребенка представление о том, где его постоянное место за столом, шкаф для одежды. Учить поддерживать постоянный порядок в игрушечном хозяйстве в детском саду и дома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убираем игрушки» </w:t>
      </w:r>
    </w:p>
    <w:p>
      <w:pPr>
        <w:pStyle w:val="Normal"/>
        <w:ind w:left="66" w:hanging="0"/>
        <w:rPr/>
      </w:pPr>
      <w:r>
        <w:rPr/>
        <w:t>Цель: Воспитывать бережное отношение к игрушкам, стремление содержать их в порядке.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селая мастерская» </w:t>
      </w:r>
    </w:p>
    <w:p>
      <w:pPr>
        <w:pStyle w:val="Normal"/>
        <w:rPr/>
      </w:pPr>
      <w:r>
        <w:rPr/>
        <w:t>Цель: Воспитывать бережное отношение к игрушкам, стремление содержать их в поряд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льчиковые игры для малышей</w:t>
      </w:r>
      <w:r>
        <w:rPr/>
        <w:t>:</w:t>
      </w:r>
    </w:p>
    <w:p>
      <w:pPr>
        <w:pStyle w:val="Normal"/>
        <w:rPr/>
      </w:pPr>
      <w:r>
        <w:rPr/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jc w:val="center"/>
        <w:rPr/>
      </w:pPr>
      <w:r>
        <w:rPr/>
        <w:t>«Мышоно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л мышонок на масленок,</w:t>
            </w:r>
          </w:p>
          <w:p>
            <w:pPr>
              <w:pStyle w:val="Normal"/>
              <w:rPr/>
            </w:pPr>
            <w:r>
              <w:rPr/>
              <w:t>А масленок – липкий гриб.</w:t>
            </w:r>
          </w:p>
          <w:p>
            <w:pPr>
              <w:pStyle w:val="Normal"/>
              <w:rPr/>
            </w:pPr>
            <w:r>
              <w:rPr/>
              <w:t>Посидел на нем мыш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рилип, прилип, прили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ь правой руки накрывает кулак л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к левой руки вращается вокруг своей о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лозить ладонью правой руки по кулаку л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рываем» ладонь от кулака, а она держится, плотно обхватив кулак левой.</w:t>
            </w:r>
          </w:p>
        </w:tc>
      </w:tr>
    </w:tbl>
    <w:p>
      <w:pPr>
        <w:pStyle w:val="Normal"/>
        <w:jc w:val="center"/>
        <w:rPr/>
      </w:pPr>
      <w:r>
        <w:rPr/>
        <w:t>«Гуси - гуси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-Гуси – гуси!</w:t>
            </w:r>
          </w:p>
          <w:p>
            <w:pPr>
              <w:pStyle w:val="Normal"/>
              <w:rPr/>
            </w:pPr>
            <w:r>
              <w:rPr/>
              <w:t>- Га – га – г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хотите?</w:t>
            </w:r>
          </w:p>
          <w:p>
            <w:pPr>
              <w:pStyle w:val="Normal"/>
              <w:rPr/>
            </w:pPr>
            <w:r>
              <w:rPr/>
              <w:t>- Да – да – да!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 пальцы собраны. Рука вращается вокруг своей о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палец опускается – поднимается относительно оста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ые пальцы собраны. Рука вращается вокруг своей о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ой палец опускается – поднимается относительно оста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«Опята и ребят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На пеньке – </w:t>
            </w:r>
          </w:p>
          <w:p>
            <w:pPr>
              <w:pStyle w:val="Normal"/>
              <w:rPr/>
            </w:pPr>
            <w:r>
              <w:rPr/>
              <w:t>Пять опят,</w:t>
            </w:r>
          </w:p>
          <w:p>
            <w:pPr>
              <w:pStyle w:val="Normal"/>
              <w:rPr/>
            </w:pPr>
            <w:r>
              <w:rPr/>
              <w:t>У пенька –</w:t>
            </w:r>
          </w:p>
          <w:p>
            <w:pPr>
              <w:pStyle w:val="Normal"/>
              <w:rPr/>
            </w:pPr>
            <w:r>
              <w:rPr/>
              <w:t>Пять ребят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ем «пен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ая рука показывает пять раскрытых пальц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ова показывает «пен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ая рука показывает пять раскрытых пальцев. </w:t>
            </w:r>
          </w:p>
        </w:tc>
      </w:tr>
    </w:tbl>
    <w:p>
      <w:pPr>
        <w:pStyle w:val="Normal"/>
        <w:jc w:val="center"/>
        <w:rPr/>
      </w:pPr>
      <w:r>
        <w:rPr/>
        <w:t>«Про бабку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«Жила – была бабка,</w:t>
            </w:r>
          </w:p>
          <w:p>
            <w:pPr>
              <w:pStyle w:val="Normal"/>
              <w:rPr/>
            </w:pPr>
            <w:r>
              <w:rPr/>
              <w:t>Да жила у р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отелось бабке</w:t>
            </w:r>
          </w:p>
          <w:p>
            <w:pPr>
              <w:pStyle w:val="Normal"/>
              <w:rPr/>
            </w:pPr>
            <w:r>
              <w:rPr/>
              <w:t>Искупаться в речке.</w:t>
            </w:r>
          </w:p>
          <w:p>
            <w:pPr>
              <w:pStyle w:val="Normal"/>
              <w:rPr/>
            </w:pPr>
            <w:r>
              <w:rPr/>
              <w:t>И купила бабка</w:t>
            </w:r>
          </w:p>
          <w:p>
            <w:pPr>
              <w:pStyle w:val="Normal"/>
              <w:rPr/>
            </w:pPr>
            <w:r>
              <w:rPr/>
              <w:t>Мыло и моча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сказка хороша,</w:t>
            </w:r>
          </w:p>
          <w:p>
            <w:pPr>
              <w:pStyle w:val="Normal"/>
              <w:rPr/>
            </w:pPr>
            <w:r>
              <w:rPr/>
              <w:t>Я начну сначала:</w:t>
            </w:r>
          </w:p>
          <w:p>
            <w:pPr>
              <w:pStyle w:val="Normal"/>
              <w:rPr/>
            </w:pPr>
            <w:r>
              <w:rPr/>
              <w:t>«Жила – была бабка…»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ки в бо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одим руки в стороны ладонями вниз, изображая реч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ова «руки в бо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аем плавание брасс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ки в бо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рука вперед – это «мочало», другая – «намылива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ая рука в кулаке, большой палец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уки в боки»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Игры, сближающие малышей друг с другом и с воспитателем: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ка» </w:t>
      </w:r>
    </w:p>
    <w:p>
      <w:pPr>
        <w:pStyle w:val="Normal"/>
        <w:rPr/>
      </w:pPr>
      <w:r>
        <w:rPr/>
        <w:t>Цель: Знакомить с  новой формой партнерства, где ребенок действует индивидуально и сам выбирает себе замену.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дорожке Валя шла» </w:t>
      </w:r>
    </w:p>
    <w:p>
      <w:pPr>
        <w:pStyle w:val="Normal"/>
        <w:rPr/>
      </w:pPr>
      <w:r>
        <w:rPr/>
        <w:t>Цель: Продолжать знакомить с новой формой партнерства, где ребенок действует индивидуально и сам выбирает себе замену.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бушка Маланья» </w:t>
      </w:r>
    </w:p>
    <w:p>
      <w:pPr>
        <w:pStyle w:val="Normal"/>
        <w:rPr/>
      </w:pPr>
      <w:r>
        <w:rPr/>
        <w:t>Цель: Предоставить ребенку полную свободу в выражении эмоций, дать выход веселью, непосредственности и даже шалости.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газин игрушек» </w:t>
      </w:r>
    </w:p>
    <w:p>
      <w:pPr>
        <w:pStyle w:val="Normal"/>
        <w:rPr/>
      </w:pPr>
      <w:r>
        <w:rPr/>
        <w:t>Цель: Продолжать знакомить с новой формой партнерства, где ребенок действует индивидуально и сам выбирает себе замену; включать элементы творческого сотрудничества и разделение функц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ы, направленные на освоение окружающей среды ребенком и его знакомство с культурой поведения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едим» </w:t>
      </w:r>
    </w:p>
    <w:p>
      <w:pPr>
        <w:pStyle w:val="Normal"/>
        <w:rPr/>
      </w:pPr>
      <w:r>
        <w:rPr/>
        <w:t>Цель: Воспитывать умение самостоятельно и опрятно есть; спокойно сидеть за столом, соблюдая правильную позу, правильно держать ложку между указательным и средним пальцем, придерживая сверху большим; набирать в ложку немного еды, есть с широкого края, бесшумно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оем куклу Таню» </w:t>
      </w:r>
    </w:p>
    <w:p>
      <w:pPr>
        <w:pStyle w:val="Normal"/>
        <w:rPr/>
      </w:pPr>
      <w:r>
        <w:rPr/>
        <w:t>Цель: Воспитывать потребность мыть руки с мылом перед едой, после посещения туалета, игр с песком; учить умываться после сна и вечером перед сном, соблюдать последовательность действий процесса умывания, насухо вытираться полотенцем; полоскать рот после еды; формировать навык аккуратности в умывальной комнате, одновременно воспитывая интерес к действиям, желание все делать самостоятельно, аккуратно, быстро, чтобы оставалось больше времени для игр и затей.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енем на прогулку»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Воспитывать потребность в аккуратности и порядке, бережное отношение к одежде. Формировать навык последовательных действий одевания и раздевания, умение складывать, вешать вещи в свой шкаф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альчиковые игры для малышей</w:t>
      </w:r>
      <w:r>
        <w:rPr/>
        <w:t>(3):</w:t>
      </w:r>
    </w:p>
    <w:p>
      <w:pPr>
        <w:pStyle w:val="Normal"/>
        <w:rPr/>
      </w:pPr>
      <w:r>
        <w:rPr/>
        <w:t xml:space="preserve">Цель: Развивать координацию движений кистей и пальцев рук, помочь развитию речи и мышления. </w:t>
      </w:r>
    </w:p>
    <w:p>
      <w:pPr>
        <w:pStyle w:val="Normal"/>
        <w:jc w:val="center"/>
        <w:rPr/>
      </w:pPr>
      <w:r>
        <w:rPr/>
        <w:t>«Сорока – белобока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Ты, сорока – белобока,</w:t>
            </w:r>
          </w:p>
          <w:p>
            <w:pPr>
              <w:pStyle w:val="Normal"/>
              <w:rPr/>
            </w:pPr>
            <w:r>
              <w:rPr/>
              <w:t>Научи меня летать,</w:t>
            </w:r>
          </w:p>
          <w:p>
            <w:pPr>
              <w:pStyle w:val="Normal"/>
              <w:rPr/>
            </w:pPr>
            <w:r>
              <w:rPr/>
              <w:t>Ни высоко, ни далеко –</w:t>
            </w:r>
          </w:p>
          <w:p>
            <w:pPr>
              <w:pStyle w:val="Normal"/>
              <w:rPr/>
            </w:pPr>
            <w:r>
              <w:rPr/>
              <w:t>Только море увидать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шем крыльям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вер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в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ь «козырьком» ко лбу.</w:t>
            </w:r>
          </w:p>
        </w:tc>
      </w:tr>
    </w:tbl>
    <w:p>
      <w:pPr>
        <w:pStyle w:val="Normal"/>
        <w:jc w:val="center"/>
        <w:rPr/>
      </w:pPr>
      <w:r>
        <w:rPr/>
        <w:t>«Чижик – пыжи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- Чижик – пыжик, где ты был?</w:t>
            </w:r>
          </w:p>
          <w:p>
            <w:pPr>
              <w:pStyle w:val="Normal"/>
              <w:rPr/>
            </w:pPr>
            <w:r>
              <w:rPr/>
              <w:t>- Я на речке руки мыл.</w:t>
            </w:r>
          </w:p>
          <w:p>
            <w:pPr>
              <w:pStyle w:val="Normal"/>
              <w:rPr/>
            </w:pPr>
            <w:r>
              <w:rPr/>
              <w:t>Ветер дунул – я упа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уже руки замарал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зим пальц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ем ру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топыриваем пальцы и опускаем ладонями вни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яхиваем руки друг о друга.</w:t>
            </w:r>
          </w:p>
        </w:tc>
      </w:tr>
    </w:tbl>
    <w:p>
      <w:pPr>
        <w:pStyle w:val="Normal"/>
        <w:jc w:val="center"/>
        <w:rPr/>
      </w:pPr>
      <w:r>
        <w:rPr/>
        <w:t>«Царёв двор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« Жил – был цар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царя был д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воре был ко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колу – мочало, </w:t>
            </w:r>
          </w:p>
          <w:p>
            <w:pPr>
              <w:pStyle w:val="Normal"/>
              <w:rPr/>
            </w:pPr>
            <w:r>
              <w:rPr/>
              <w:t>Его ветром качало».</w:t>
            </w:r>
          </w:p>
          <w:p>
            <w:pPr>
              <w:pStyle w:val="Normal"/>
              <w:rPr/>
            </w:pPr>
            <w:r>
              <w:rPr/>
              <w:t>Не начать ли сказочку сначала?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 руки приставляются к вискам основаниями ладоней. Ладони выпрямлены – «корон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и разводятся на уровне груди – изображаем «дво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а рука ставится на локоть, пальцы вверх, сжаты, ладонь прям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сти пальц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чать кистью.</w:t>
            </w:r>
          </w:p>
        </w:tc>
      </w:tr>
    </w:tbl>
    <w:p>
      <w:pPr>
        <w:pStyle w:val="Normal"/>
        <w:jc w:val="center"/>
        <w:rPr/>
      </w:pPr>
      <w:r>
        <w:rPr/>
        <w:t>«Мышонок»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л мышонок на масленок,</w:t>
            </w:r>
          </w:p>
          <w:p>
            <w:pPr>
              <w:pStyle w:val="Normal"/>
              <w:rPr/>
            </w:pPr>
            <w:r>
              <w:rPr/>
              <w:t>А масленок – липкий гриб.</w:t>
            </w:r>
          </w:p>
          <w:p>
            <w:pPr>
              <w:pStyle w:val="Normal"/>
              <w:rPr/>
            </w:pPr>
            <w:r>
              <w:rPr/>
              <w:t>Посидел на нем мыш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рилип, прилип, прили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донь правой руки накрывает кулак л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ак левой руки вращается вокруг своей о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лозить ладонью правой руки по кулаку ле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трываем» ладонь от кулака, а она держится, плотно обхватив кулак лев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Богуславская З.М., Смирнова Е. О. Развивающие игры для детей младшего дошкольного возраста.</w:t>
      </w:r>
    </w:p>
    <w:p>
      <w:pPr>
        <w:pStyle w:val="Normal"/>
        <w:rPr/>
      </w:pPr>
      <w:r>
        <w:rPr/>
        <w:t>2. Петерина С.В. Воспитание культуры поведения у детей дошкольного возраста.</w:t>
      </w:r>
    </w:p>
    <w:p>
      <w:pPr>
        <w:pStyle w:val="Normal"/>
        <w:rPr/>
      </w:pPr>
      <w:r>
        <w:rPr/>
        <w:t>3.Крупенчук О.И. Ладушки: Пальчиковые игры для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рганизации адаптационного пери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жимные моменты.</w:t>
      </w:r>
    </w:p>
    <w:p>
      <w:pPr>
        <w:pStyle w:val="Normal"/>
        <w:ind w:left="360" w:hanging="0"/>
        <w:rPr/>
      </w:pPr>
      <w:r>
        <w:rPr/>
        <w:t>Использование гибкого режима в организации адаптационного периода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59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иём пищи, одевание , гигиенические процед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, игры-упражнения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,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         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южетные, дидактические, подви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одой и пе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звлечения,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и экспери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: воздушные, солнечные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н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после сна. 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 игры- инсц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но-гигиен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, игры-инсцен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риложение №1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spacing w:lineRule="atLeast" w:line="217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 ДЛЯ ДЕТЕЙ МЛАДШЕГО ВОЗРАСТА</w:t>
      </w:r>
    </w:p>
    <w:p>
      <w:pPr>
        <w:pStyle w:val="Normal"/>
        <w:tabs>
          <w:tab w:val="clear" w:pos="708"/>
          <w:tab w:val="left" w:pos="11700" w:leader="none"/>
        </w:tabs>
        <w:spacing w:lineRule="atLeast" w:line="217"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ЛИЧНЫХ ТИПОВ ТЕМПЕРАМЕНТ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9474"/>
      </w:tblGrid>
      <w:tr>
        <w:trPr/>
        <w:tc>
          <w:tcPr>
            <w:tcW w:w="5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п темперамента</w:t>
            </w:r>
          </w:p>
        </w:tc>
        <w:tc>
          <w:tcPr>
            <w:tcW w:w="9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звание игр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Меланхолик</w:t>
            </w:r>
          </w:p>
        </w:tc>
        <w:tc>
          <w:tcPr>
            <w:tcW w:w="9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Игры под медленную спокойную музыку; конструкторы; настольные игры; игры с большим мячом; игры с водой; экспериментирование с краскам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ИГРА «Мой хороший мишка». Дети стоят в кругу, плотно прижимаясь плечиками друг к другу. Воспитатель бросает кому-либо из них плюшевого мишку (или другую мягкую игрушку). Ребенок, поймав игрушку, должен прижать ее к себе, назвать ласковым именем и передать (перебросить) ее другому ребенку.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Сангвиник</w:t>
            </w:r>
          </w:p>
        </w:tc>
        <w:tc>
          <w:tcPr>
            <w:tcW w:w="9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Игры с бумагой (рвать бумагу и играть с ней); хороводы; игры с водой, песком; игры с подушкам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ИГРА «Лягушка». Все дети сидят на маленьких подушечках. Затем они начинают передвигаться на этих подушечках по ковру и приговаривают все вместе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ве лягушечки с утр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ъесть хотели комара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лее воспитатель говорит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ары все улетели,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 лягушки их не съел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ти встают с подушек и все вместе пляшут, взявшись за руки и припевая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-ра, тара-ра,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селиться всем пора.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Холерик</w:t>
            </w:r>
          </w:p>
        </w:tc>
        <w:tc>
          <w:tcPr>
            <w:tcW w:w="9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ыстрые и подвижные игры; игры с кеглями.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 «Том и Джерри». Один из детей – «кот Том». Все остальные дети – «мышата», «Джерри» и его друзья. «Кот» свернулся калачиком на ковре и спит. «Мышата» пляшут вокруг него (можно, взявшись за руки, можно отдельно друг от друга) и поют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ли-бом, тили-бом,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боимся тебя, Том!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Том» просыпается, вскакивает и ловит «мышат». «Мышата» разбегаются. Если «Том» поймал «мышонка», он запирает мышонка в мышеловке (сажает на стульчик).</w:t>
            </w:r>
          </w:p>
        </w:tc>
      </w:tr>
      <w:tr>
        <w:trPr/>
        <w:tc>
          <w:tcPr>
            <w:tcW w:w="5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Флегматик</w:t>
            </w:r>
          </w:p>
        </w:tc>
        <w:tc>
          <w:tcPr>
            <w:tcW w:w="9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ы-эксперименты: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spacing w:lineRule="atLeast" w:line="217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-ПАЗЛЫ «Помоги Тане». Воспитатель говорит, что у девочки Тани случилась беда: сломались все игрушки и ей больше не во что играть. Детям показывают несколько заранее подобранных старых игрушек, каждая из которых разделена на две части. Например, шляпка гриба и ножка гриба, две части одной матрешки и др. полученные детали раздают детям – каждому ребенку по одной – и просят их помочь Тане починить ее игрушки. Задача малышей – найти отдельные части игрушки и соединить их.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spacing w:lineRule="atLeast" w:line="217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холериками следует играть в быстрые, подвижные игры. Им рекомендуется заниматься прыжками на батуте, ритмическими танцами. Таких детей нельзя стыдить в присутствии посторонних за их несдержанность и непослушание. Малышей необходимо учить держать себя в руках, на что взрослым самим потребуется терпение и такт.</w:t>
      </w:r>
    </w:p>
    <w:p>
      <w:pPr>
        <w:pStyle w:val="Normal"/>
        <w:tabs>
          <w:tab w:val="clear" w:pos="708"/>
          <w:tab w:val="left" w:pos="11700" w:leader="none"/>
        </w:tabs>
        <w:spacing w:lineRule="atLeast" w:line="217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ребенком-сангвиником стоит играть в веселые, подвижные игры, можно совместно просматривать диафильмы, сочинять и фантазировать. Сангвиники быстро устают от однообразных занятий, быстро переключаются с одного дела на другое. Поэтому в арсенале педагога всегда должен быть набор разноплановых и при этом не скучных игр.</w:t>
      </w:r>
    </w:p>
    <w:p>
      <w:pPr>
        <w:pStyle w:val="Normal"/>
        <w:tabs>
          <w:tab w:val="clear" w:pos="708"/>
          <w:tab w:val="left" w:pos="11700" w:leader="none"/>
        </w:tabs>
        <w:spacing w:lineRule="atLeast" w:line="217"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легматики могут долго заниматься одним и тем же делом: рассматривать картинки в книжке, лепить, рисовать. Эти дети предпочитают спокойные игры. Чтобы флегматик развивался более гармонично, можно также учить его фантазировать и сочинять.</w:t>
      </w:r>
    </w:p>
    <w:p>
      <w:pPr>
        <w:pStyle w:val="Normal"/>
        <w:shd w:fill="FFEEB7" w:val="clear"/>
        <w:spacing w:lineRule="atLeast" w:line="217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  <w:lang w:val="en-US"/>
        </w:rPr>
      </w:pPr>
      <w:r>
        <w:rPr>
          <w:rFonts w:cs="Arial" w:ascii="Arial" w:hAnsi="Arial"/>
          <w:vanish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330000"/>
      <w:u w:val="single"/>
    </w:rPr>
  </w:style>
  <w:style w:type="character" w:styleId="Captcha2">
    <w:name w:val="captcha2"/>
    <w:basedOn w:val="Style7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share">
    <w:name w:val="b-share"/>
    <w:basedOn w:val="Style7"/>
    <w:qFormat/>
    <w:rPr/>
  </w:style>
  <w:style w:type="character" w:styleId="Bshareformbuttonbshareformbuttonshare">
    <w:name w:val="b-share-form-button b-share-form-button_share"/>
    <w:basedOn w:val="Style7"/>
    <w:qFormat/>
    <w:rPr/>
  </w:style>
  <w:style w:type="character" w:styleId="Counter5">
    <w:name w:val="counter5"/>
    <w:basedOn w:val="Style7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4"/>
      <w:szCs w:val="14"/>
      <w:u w:val="none"/>
    </w:rPr>
  </w:style>
  <w:style w:type="character" w:styleId="Author3">
    <w:name w:val="author3"/>
    <w:basedOn w:val="Style7"/>
    <w:qFormat/>
    <w:rPr>
      <w:vanish w:val="false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95" w:before="142" w:after="0"/>
      <w:ind w:left="538" w:right="922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9" w:before="130" w:after="0"/>
      <w:ind w:left="1598" w:hanging="1598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0" w:after="50"/>
    </w:pPr>
    <w:rPr>
      <w:color w:val="333333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commentslatestreadmore2">
    <w:name w:val="jcomments-latest-readmore2"/>
    <w:basedOn w:val="Normal"/>
    <w:qFormat/>
    <w:pPr>
      <w:spacing w:lineRule="atLeast" w:line="217"/>
      <w:jc w:val="right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8:00Z</dcterms:created>
  <dc:creator>лёлька</dc:creator>
  <dc:description/>
  <cp:keywords/>
  <dc:language>en-US</dc:language>
  <cp:lastModifiedBy>лёлька</cp:lastModifiedBy>
  <dcterms:modified xsi:type="dcterms:W3CDTF">2013-01-20T13:09:00Z</dcterms:modified>
  <cp:revision>1</cp:revision>
  <dc:subject/>
  <dc:title>                          Приложение №1</dc:title>
</cp:coreProperties>
</file>