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ема работы – </w:t>
      </w:r>
      <w:r>
        <w:rPr>
          <w:rFonts w:cs="Times New Roman CYR" w:ascii="Times New Roman CYR" w:hAnsi="Times New Roman CYR"/>
          <w:b/>
          <w:sz w:val="28"/>
          <w:szCs w:val="28"/>
        </w:rPr>
        <w:t>«Адаптация детей раннего возраста к условиям ДОУ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я работа носит проектный 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Цель исследования</w:t>
      </w:r>
      <w:r>
        <w:rPr>
          <w:rFonts w:cs="Times New Roman CYR" w:ascii="Times New Roman CYR" w:hAnsi="Times New Roman CYR"/>
          <w:sz w:val="28"/>
          <w:szCs w:val="28"/>
        </w:rPr>
        <w:t>: обеспечение более мягкой и безболезненной адаптации детей раннего возраста к условиям ДОУ. Реализация самоценности первых лет жизни ребёнка на основе современных технологий воспитания и развития. Сформировать готовность ребёнка к вхождению в социум , дальнейшему освоению культ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психолого-педагогические условий успешной адаптации детей раннего возраста к дошкольному образовательному учреж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благоприятных условий для комфортного пребывания ребёнка в детском с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у детей культурно-гигиенические навы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кладывать основу доброжелательного отношения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здание системы взаимодействия с род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од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 теоретического и фактического материала (анализ листов адаптации)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кетирова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блюде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бесе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зультаты исследования: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Социализация детей раннего возраста и сокращение сроков адаптации к условиям дошкольного образовательного учреждения.    </w:t>
      </w:r>
      <w:r>
        <w:rPr>
          <w:sz w:val="28"/>
          <w:szCs w:val="28"/>
        </w:rPr>
        <w:t>Создание плавного перехода от воспитания в условиях семьи к воспитанию детей в образовательном учреждении. Всестороннее развитие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Изучение теоретических основ адаптации детей к дошкольному образовательному учреж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нализ направлений совместной деятельности воспитателя и родителей по оптимизации процесса адаптации детей раннего дошкольн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работка перспективного планирования по адаптации детей раннего возраста к условиям Д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зработка программы просвещения род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работка совместных занятий с родителями в период адаптации детей раннего возраста к условиям Д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оведение открытых занятий родительского клуба «Малышок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Защита проект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“</w:t>
      </w:r>
      <w:r>
        <w:rPr>
          <w:rFonts w:cs="Times New Roman CYR" w:ascii="Times New Roman CYR" w:hAnsi="Times New Roman CYR"/>
          <w:i/>
          <w:sz w:val="28"/>
          <w:szCs w:val="28"/>
        </w:rPr>
        <w:t>Детство- это важнейший период                        человеческой жизни , не подготовка к будущей жизни, а насыщенная, яркая, самобытная, неповторимая жизнь. И от того, кто вёл ребёнка за руку в детские годы. Что вошло в его разум и сердце из окружающего мира- от этого в решающей степени зависит, каким человеком станет сегодняшний малыш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А. Сухомлин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Актуальность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следних лет со свей очевидностью показали особую значимость для маленького ребёнка социальных условий жизни, складывающихся из общения . обучающих игр, развивающего влияния окружающей среды – всего того, что принято считать культурой воспитания. При этом оборудование , мебель, игрушки , пособия для малышей , а так же современный интерьер и дизайн внутренних помещений рассматриваются как необходимые составляющие предметно- пространственной развив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яя социализация ребёнка проходит по законам развивающейся отражательной способности мозга ребёнка и формирующейся на её основе особой форме поведения – подражании. Отражая социальный мир, ребёнок копирует, творчески имитирует мимику, жесты, артикуляцию, интонации голоса, звуков, слова, действия, эмоции, поведения взрослых, находящихся рядом с ним. Именно взрослый создаёт все условия для нормального психофизического развития малыша. Социальная среда и общение имеют особое значение для развития и воспитания детей раннего возраста. Общение со взрослым – жизненно необходимая канва генетической задачи раннего детства вхождение в социальный мир. Неслучайно движущими силами психического развития в ранний период детства выступает интегративное взаимодействие ребёнка с окружающей средой, которое включает развивающее общение со взрослым, окружающий предметный мир и активную деятельность самого малыша, направленную на его познание и осво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 потому, так актуальна на сегодняшний день тема сотрудничества воспитателей и родителей в период адаптации ребёнка к дошкольному учреждению. Если воспитатели и родители объединят свои усилия и обеспечат малышу защиту, эмоциональный комфорт, интересную и содержательную жизнь в детском саду и дома – то это будет залогом оптимального течения адаптации детей раннего возраста к детскому с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ольшой вклад в изучение проблем адаптации детей раннего возраста к условиям ДОУ сделан в отечественной литературе. В последние годы все более активно вопросы социальной адаптации рассматриваются в педагогических работах Ш.А. Амонашвили, Г.Ф. Кумарина, А.В. Мудрик,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.Д. Ватутина в своём пособии рассматривает оптимизацию условий для успешной адаптации детей в детском саду, раскрывает особенности поведения детей и соответственно методы педагогического воздействия на них в этот период, требования к подготовке детей в семье к детскому с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.В. Костяк рассматривает особенности психологической адаптации детей раннего возраста к детскому саду, а также факторы психологического благополучия ребенка и основные закономерности его психического развития в дошкольном возраст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вторы пришли к выводу, что важная роль в период адаптации отводиться воспитателю, его работе с семьёй ребё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нализ педагогической литературы и потребностей практики позволил мне сформулировать проблему моего педагогического проекта, следующим образом: каковы психолого-педагогические оптимизации успешной адаптации детей раннего возраста к условиям ДО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е решение составило цель моего педагогического проекта. Объект педагогического проекта - процесс адаптации детей раннего возраста к условиям ДОУ. Предметом педагогического проекта является ДОУ и психолого-педагогические условия оптимизации процесса адаптации детей раннего возраста к н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блема, цель и предмет педагогического проекта предопределили следующие его 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ить теоретические основы адаптации детей к дошкольному образовательному учреж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анализировать направления совместной деятельности воспитателя и родителей по оптимизации процесса адаптации детей раннего дошкольно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ить психолого-педагогические условия успешной адаптации детей раннего возраста к дошкольному образовательному учреж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и, решавшиеся мною в ходе педагогического проекта, потребовали применения соответствующих методов. Это был анализ теоретического и фактического материала (анализ листов адаптации), анкетирование, наблюдение и бесе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нализ собранных материалов позволил мне сформулировать общую гипотезу педагогического проекта: успешная адаптация детей раннего возраста к условиям ДОУ, будет в том случае ес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дет проведен ряд консультаций с родителями будущих воспитанников детского сада через “Центр игровой поддержки детей раннего возраст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дет составлена адаптационная карта ребёнка, в которой фиксируются ответы родителей во время беседы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дут учтены психические и физические особенности ребёнка, с учетом эмоционального настроения и состояния его здоровь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дут создаваться благоприятные условия для комфортного пребывания ребёнка в детском саду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. Адаптация детей ранне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 условиям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Характеристика процесса адаптации детей в рамках дошкольного учреждения. Факторы, определяющие функциональные возможности детского организма в период его адап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адаптации к условиям детского сада очень часто отмечается регресс во всём развитии ребёнка: в его речи, навыках, умениях,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обычно происходит сложно, с массой негативных сдвигов в детском организме( на всех уровнях и во всех системах), что проявляется в поведении ребёнка. В силу несформированности адаптационных механизмов, работы функциональных систем организма в неблагоприятном режиме у ребёнка возникает стрессовая реакция- в зависимости от того, какая система наиболее заинтересована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протекания процесса адаптации в любом возрасте зависит от биосоциального  анамнеза , представляющего совокупность сведений об особенностях индивидуального онтогенеза в перинатальный период и в возрасте до 3-х лет. Особенности анамнеза сказываются на протяжении всей жизни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 и уровень развития ребёнка( функциональная активность систем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ологический риск и социальный анамн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биологическим факторам можно отнести токсикозы и заболевания матери, осложнения природах, заболевания новорождённого в первые три месяца, частота заболеваемости до посещения учреждения( первые три фактора определяют кислородную обеспеченность мозга плода и новорождённого , последующие сказываются на соматическом состоянии ребёнка, в результате чего может возникнуть нарушение функциональной активности систем и увеличение степени тяжести адаптац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кторы социальной природы – нарушение режима жизнедеятельности ребёнка , сна, бодрствования, увеличение нервно-психического напряжения могут привести к хроническому переутомлению и задержке психического развития ребёнка. В итоге не формируются навыки и личностные качества ребёнка, отмечаются нарушения хода образования социальных потребностей, соответствующих нормативному возрастному развити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ные особенности появления и закрепления разных форм социального поведения , определяющие последующий характер реакций ребёнка на новизну и усложнение ситуации разви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ая зрелость , включающая и возможности социальной адаптации , характеризует процесс перестройки форм поведения ребёнка в изменяющихся социальных условиях( адаптационные возможности организма развиваются параллельно развитию детской психики).Выраженность стресса ( нервно-психического напряжения) может быть минимальной ( лёгкая, благоприятная адаптация) или на уровне срыва( тяжёлая адаптация). Данные проявления фиксируются на психоэмоциональном уров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деляют </w:t>
      </w:r>
      <w:r>
        <w:rPr>
          <w:b/>
          <w:sz w:val="28"/>
          <w:szCs w:val="28"/>
        </w:rPr>
        <w:t>4 основных механизма дезадапт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женное эмоциональное напряжение в результате повышенной чувствительности к ломке динамических стериатип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нирализованная реакция всех систем организма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зрелость организмов адаптации вследствии неэффективного вегетативного обесп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формированность навыков об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едовательно, на характер привыкания ребенка к условиям дошкольного учреждения влияет ряд факторов: возраст ребенка, состояние здоровья, сформированности опыта общения, а также степень родительской опе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3.2 Фазы адаптацион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фаза или период дез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опровождается разнообразными колебаниями в соматическом состоянии и психическом статусе , к снижению веса, частым респираторным заболеваниям , нарушению сна, снижению аппетита, регрессу в речевом развитии ( длиться в среднем один месяц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трая фаза или собственно адап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зуется адекватным поведением ребёнка, т.е. все сдвиги уменьшаются и регистрируются лишь по отдельным параметрам на фоне замедленного темпа развития, особенно психического , по сравнению со средними возрастными нормами ( длиться три-пять месяцев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а компенсации или период адаптирова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Характеризуется убыстрения темпа развития , в </w:t>
      </w:r>
      <w:r>
        <w:rPr>
          <w:b/>
          <w:i/>
          <w:sz w:val="28"/>
          <w:szCs w:val="28"/>
        </w:rPr>
        <w:t>результате</w:t>
      </w:r>
      <w:r>
        <w:rPr>
          <w:sz w:val="28"/>
          <w:szCs w:val="28"/>
        </w:rPr>
        <w:t xml:space="preserve"> дети к концу учебного года преодолевают указанную выше задержку темпов развития , дети начинают ориентироваться и вести себя спокой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оме того, различают  </w:t>
      </w:r>
      <w:r>
        <w:rPr>
          <w:b/>
          <w:i/>
          <w:sz w:val="28"/>
          <w:szCs w:val="28"/>
        </w:rPr>
        <w:t>три степени тяжести прохождения острой фазы адаптационного период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лёгкая адаптация</w:t>
      </w:r>
      <w:r>
        <w:rPr>
          <w:sz w:val="28"/>
          <w:szCs w:val="28"/>
        </w:rPr>
        <w:t xml:space="preserve"> : к 20-му дню пребывания в детском учреждении нормализуется сон, ребёнок нормально ест, не отказывается от контактов со сверстниками и взрослыми , сам идёт на контакт . заболеваемость не более одного раза сроком не более 10-ти дней, без осложнений. Вес без измен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аптация средней тяжести :</w:t>
      </w:r>
      <w:r>
        <w:rPr>
          <w:sz w:val="28"/>
          <w:szCs w:val="28"/>
        </w:rPr>
        <w:t xml:space="preserve"> поведенческие реакции восстанавливаются к 30-му дню пребывания в детском учреждении. Нервно-психическое развитие несколько замедляется  ( замедление речевой активности). Заболеваемость до двух раз сроком не более 10-ти дней. Без осложнений. Вес не изменился или несколько снизился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тяжёлая адаптация:</w:t>
      </w:r>
      <w:r>
        <w:rPr>
          <w:sz w:val="28"/>
          <w:szCs w:val="28"/>
        </w:rPr>
        <w:t xml:space="preserve"> характеризуется, во-первых , значительной длительностью( от двух до шести месяцев и больше) и тяжестью всех проявлений. Исследования показали, что </w:t>
      </w:r>
      <w:r>
        <w:rPr>
          <w:b/>
          <w:i/>
          <w:sz w:val="28"/>
          <w:szCs w:val="28"/>
        </w:rPr>
        <w:t>этот вид адаптации может протекать в двух вариантах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1-й вариант: </w:t>
      </w:r>
      <w:r>
        <w:rPr>
          <w:sz w:val="28"/>
          <w:szCs w:val="28"/>
        </w:rPr>
        <w:t>Поведенческие реакции нормализуются к 60-му дню пребывания в детском учреждении. Невно-психическое развитие отстаёт от исходного на 1-2 квартала. Респираторные заболевания – более трёх раз сроком более 10-ти дней. Ребёнок не растёт и не прибавляет в весе в течении 1-2 кварталов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-й квартал:</w:t>
      </w:r>
      <w:r>
        <w:rPr>
          <w:sz w:val="28"/>
          <w:szCs w:val="28"/>
        </w:rPr>
        <w:t xml:space="preserve"> Поведенческие реакции нормализуются к 3-4-му месяцу пребывания в дошкольном учреждении . Нервно- психическое развитие отстаёт от исходного на 2-3 квартала. Замедляются рост, прибавка в ве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стрессовых перегрузок в дошкольном учреждении. Критерии оценки адаптационных возможносте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тельное нахождение в большом коллективе детей, часть из которых может быть неприятна ребёнку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ие дисциплинарные прави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страция базовых потребностей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временное общение с нескольким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нца первого года жизни и в период дошкольного детства социальная адаптация ребёнка проявляется в его взаимоотношениях со взрослыми и сверстн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определения типа реакций ребёнка в процессе адаптации выступают характеристика её интенсивности и эмоциональная окраска. Нижняя граница обозначается как отсутствие эмоциональной реакции и поведенческой активности ребён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балл :</w:t>
      </w:r>
      <w:r>
        <w:rPr>
          <w:sz w:val="28"/>
          <w:szCs w:val="28"/>
        </w:rPr>
        <w:t>отсутствие активности при стёртых ( неявных) отрицательных эмоциональных реакциях ( тихий плач, хныканье, страх, ступорозное состояние без попыток активного сопротивлени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балла:</w:t>
      </w:r>
      <w:r>
        <w:rPr>
          <w:sz w:val="28"/>
          <w:szCs w:val="28"/>
        </w:rPr>
        <w:t xml:space="preserve"> отсутствие активности, направленной на изменение ситуации при более выраженных отрицательных эмоциях(подавленность, капризность, пассивное подчи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анные характеристики эмоциональных и поведенческих реакций ребёнка (1-2 балла) свидетельствуют о неготовности ребёнка к преодолению стрессовой ситуации , ведут к дезадаптивному варианту повед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балла: </w:t>
      </w:r>
      <w:r>
        <w:rPr>
          <w:sz w:val="28"/>
          <w:szCs w:val="28"/>
        </w:rPr>
        <w:t>появление агрессивно-раздражительной активности, направленной на выход из ситуации( активный двигательный процесс, крик. Агрессивные действия , переход от пассивного к активному эмоциональному состоянию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 балла:</w:t>
      </w:r>
      <w:r>
        <w:rPr>
          <w:sz w:val="28"/>
          <w:szCs w:val="28"/>
        </w:rPr>
        <w:t xml:space="preserve"> активный протест ребёнка, в некоторых случаях это ведёт к преодолению стрессовой ситуации и последующей благоприятной адаптации. При неверной оценки аффективных и поведенческих реакций ребёнка со стороны взрослого может быть неблагоприятный вариант протекания адаптации , патологическое формирование характер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 баллов:</w:t>
      </w:r>
      <w:r>
        <w:rPr>
          <w:sz w:val="28"/>
          <w:szCs w:val="28"/>
        </w:rPr>
        <w:t xml:space="preserve"> появление положительного эмоционального фона со значительными проявлениями конструктивной активности. Состояние ребёнка описывается как нестабильное, любой новый раздражитель приводит к негативной эмоциональной реакции ребёнка. Активность ребёнка направлена на восприятие и переработку информации. Чем обусловлена быстрая смена его реакций на изменение услов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 баллов:</w:t>
      </w:r>
      <w:r>
        <w:rPr>
          <w:sz w:val="28"/>
          <w:szCs w:val="28"/>
        </w:rPr>
        <w:t xml:space="preserve"> устойчиво-спокойное эмоциональное состояние ребёнка в период адаптации, проявление поисковой активности, анализ наличной ситуации на предмет её безопасности. Активность ребёнка может быть выражена как в речевом , так и в действенном планах( смех, свободное передвижение в пространстве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 баллов:</w:t>
      </w:r>
      <w:r>
        <w:rPr>
          <w:sz w:val="28"/>
          <w:szCs w:val="28"/>
        </w:rPr>
        <w:t xml:space="preserve"> преобладание позитивных эмоций, ребёнок вступает в активный контакт со взрослыми, сверстниками, окружающими предметами, может проявлять поисковый. Ориентировочный интерес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адаптационного процесса ребёнка в пределах 5-7 баллов свидетельствует о благоприятном варианте развития адаптации: объединяются эмоциональные и поведенческие реакции ребёнка, характеризующие проявление позитивного эмоционального фона и созидательно активно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поведения детей в адаптационный период.</w:t>
      </w:r>
    </w:p>
    <w:p>
      <w:pPr>
        <w:pStyle w:val="Normal"/>
        <w:ind w:left="3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е все дети при поступлении в группу плачут. Многие приходят в группу уверенно, внимательно рассматривают окружающее, самостоятельно находят занятие. Другие делают это с меньшей уверенностью, но тоже не проявляют особого беспокойства. Они внимательно наблюдают за воспитательницей, выполняют предложенные ею действия. И те и другие дети спокойно прощаются с родными, которые приводят их в детский сад, и идут в групп     Как видно, дети, поступающие в детское учреждение, ведут себя неодинаково. Особенности их поведения в значительной мере определяются теми потребностями, которые сложились к моменту прихода в групп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ыделить примерно три группы детей по присущим им различиям в поведении и потребности в общении (в соответствии с этим далее будут определяться группы адаптаци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вая группа – это дети, у которых преобладает потребность в общении с близкими взрослыми, в ожидании только от них внимания, ласки, доброты, сведений об окружающ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торая группа – это дети, у которых уже сформировалась потребность в общении не только с близкими, но и с другими взрослыми, в совместных с ними действиях и получении от них сведений об окружающ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ретья группа – это дети, испытывающие потребность в активных самостоятельных действиях. Если до поступления в детский сад ребенок постоянно находился с мамой или с бабушкой, то утром, когда его приводят в детский сад, с трудом расстается с родными. Затем весь день ожидает их прихода, плачет, отказывается от любых предложений воспитателя, не хочет играть с детьми. Он не садится за стол, протестует против еды, против укладывания спать, и так повторяется изо дня в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лач при уходе близкого человека, возгласы типа: “хочу домой!”, “где моя мама?”, отрицательное отношение к персоналу, к детям группы, к предложениям поиграть – и бурная радость при возвращении мамы (бабушки или другого члена семьи) являются ярким показателем того, что у ребенка не развита потребность общения с посторон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поступлении в детское учреждение плачут в основном дети, которых можно условно отнести к первой группе (потребность в общении только с близкими людьм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ни глубоко переживают расставание с близкими, т.к. опыта общения с посторонними не имеют, не готовы вступать с ними в конта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ак правило, чем уже круг общения в семье, тем длительнее происходит адаптирование ребенка в детском сад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ети, условно отнесенные ко второй группе, до поступления в детский сад приобрели опыт общения с взрослыми, не являющимися членами семьи. Это опыт общения с дальними родственниками, с соседями. Придя в группу, они постоянно наблюдают за воспитателем, подражают его действиям, задают вопросы. Пока воспитатель рядом, ребенок спокоен, но детей он боится и держится от них на расстоянии. Такие дети, в случае невнимания к ним со стороны воспитателя могут оказаться в растерянности, у них появляются слезы и воспоминания о близких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 детей третьей группы четко выявляется потребность в активных самостоятельных действиях и общении с взрослым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рактике нередки случаи, когда ребенок в первые дни приходит в группу спокойно, самостоятельно выбирает игрушки и начинает с ними играть. Но, получив, например, за это замечание от воспитателя, он резко и в отрицательную сторону меняет свое по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ледовательно, когда содержание общения воспитателя с ребенком удовлетворяет потребностям в нем, это общение формируется успешно, ребенок безболезненно привыкает к условиям жизни в детском саду.   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, имеющемуся у него опыт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ю необходимо знать, что содержание потребности детей в общении в процессе привыкания к детскому саду качественно изменяется.   Дети, условно относимые к первой группе, могут при благоприятных условиях быстро достичь уровня общения, характерного для детей второй и даже третьей группы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привыкания ребенка к условиям детского сада происходит расширение содержания и навыков общения. Изменение содержания потребности в общении в период привыкания протекает примерно в рамках трех этапов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 этап – потребность в общении с близкими взрослыми как потребность в получении от них ласки, внимания и сведений об окружающем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потребность в общении с взрослыми как потребность в сотрудничестве и получении новых сведений об окружающе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 этап – потребность в общении с взрослыми на познавательные темы и в активных самостоятельных действ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первой группы практически должны пройти все три этапа. Их потребность на первом этапе в ласке, внимании, просьбе взять на руки и т.д. трудно удовлетворить в условиях группы. Поэтому адаптация таких детей проходит длительно, с осложнениями (от 20 дней до 2-3 месяце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а воспитателя – создать максимум условий для того, чтобы подвести ребенка ко второму этапу привык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переходом на второй этап для ребенка более характерной станет потребность в сотрудничестве с взрослым и получении от него сведений об окружающем. Длительность этого этапа также зависит от того, насколько полно и своевременно будет удовлетворена эта потреб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ретий этап привыкания для детей первой группы характеризуется тем, что общение принимает инициативный характер. Ребенок постоянно обращается к взрослому, самостоятельно выбирает игрушки и играет с ними. На этом период адаптации ребенка к условиям общественного воспитания заканчи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и второй группы проходят два этапа в процессе привыкания (от 7 до 10–20 дней). А для детей третьей группы, с первых дней испытывающих потребность в активных самостоятельных действиях и общении с взрослым на познавательные темы,- конечный этап является первым, и поэтому они привыкают быстрее других (от 2-3 до 7-10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сли не будет соответствующим образом организованного общения и игровая деятельность вновь поступившего ребенка, привыкание его не только задержится, но и осложнится. Вот почему воспитателю необходимо знать характерные особенности детей, этапы их привыкания. От того, насколько правильно воспитатель определит потребность, обуславливающую поведение ребенка, создаст необходимые условия, способствующие удовлетворению потребности, будет зависеть характер и продолжительность адаптации ребенка. Если воспитатель не принимает во внимание, какие потребности определяют поведение ребенка, педагогические воздействия его будут бессистемными, случайными по характер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льшое значение в своей работе я предаю общению ребёнка с другими детьми и взрослыми. Ведь от того, как  ребёнок взаимодействует  в социуме, во многом зависит успешность его адаптации.</w:t>
      </w:r>
      <w:r>
        <w:rPr>
          <w:rFonts w:cs="Times New Roman CYR" w:ascii="Times New Roman CYR" w:hAnsi="Times New Roman CYR"/>
          <w:sz w:val="28"/>
          <w:szCs w:val="28"/>
        </w:rPr>
        <w:t xml:space="preserve"> Так, дети первой группы, независимо от возраста, на первом этапе привыкания непременно нуждаются в непосредственно-эмоциональном общении, и только на втором этапе привыкания – в ситуативно-действенном. Поэтому я выбираю и соответствующие средства общения: улыбка, ласка, внимание, жест, мимика и т.д. – на первом этапе. Показ действия, упражнение в нем, совместные действия с ребенком, поручение и т.п. – на втором этапе.     Расширение содержания общения тесно связано с развитием предметно-игровой деятельности у детей. В процессе сотрудничества с взрослым ребенок овладевает сначала отдельными действиями с предметами, а в дальнейшем, при многократном упражнении в них под руководством взрослого, формируется самостоятельная предметная деятельность. Таким образом, я постоянно учитываю уровень сформированности предметно-игровых действий детей, как и их готовность к общению в действии с взрослыми и с детьми в группе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так, необходимым условием для эффективного руководства процессом привыкания детей к детскому учреждению является продуманная система педагогических воздействий, в которых главное место занимает организация деятельности ребенка, отвечающая потребностям, которые определяют его поведение.</w:t>
      </w:r>
    </w:p>
    <w:p>
      <w:pPr>
        <w:pStyle w:val="Normal"/>
        <w:ind w:left="39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воспитателя в процессе адаптации ребёнка к ДОУ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Процесс адаптации ребенка, во многом зависит от того, как сумеет воспитатель понять нужды, интересы, наклонности ребенка, своевременно снять эмоциональное напряжение, согласовать методику проведения режимных процессов с семьей.</w:t>
      </w:r>
    </w:p>
    <w:p>
      <w:pPr>
        <w:pStyle w:val="21"/>
        <w:shd w:fill="auto" w:val="clear"/>
        <w:spacing w:lineRule="auto" w:line="240"/>
        <w:ind w:right="-1" w:firstLine="567"/>
        <w:rPr/>
      </w:pPr>
      <w:r>
        <w:rPr>
          <w:spacing w:val="0"/>
          <w:sz w:val="28"/>
          <w:szCs w:val="28"/>
        </w:rPr>
        <w:t>Для оптимизации процесса адаптации использую следующие формы работ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беседы с родителям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анкетировани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наблюдение за ребенком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развивающие игры.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ведения о ребенке получаю в процессе беседы с родителями</w:t>
      </w:r>
    </w:p>
    <w:p>
      <w:pPr>
        <w:pStyle w:val="Normal"/>
        <w:autoSpaceDE w:val="false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( Приложение№1), а также в ходе наблюдений за ребенком в первые дни его пребывания. Уже в процессе первых наблюдений получаю достаточно важную информацию о степени проблемности ребенка, его темпераменте</w:t>
      </w:r>
    </w:p>
    <w:p>
      <w:pPr>
        <w:pStyle w:val="Normal"/>
        <w:autoSpaceDE w:val="false"/>
        <w:rPr/>
      </w:pPr>
      <w:r>
        <w:rPr>
          <w:rStyle w:val="1"/>
          <w:sz w:val="28"/>
          <w:szCs w:val="28"/>
        </w:rPr>
        <w:t>( Приложение№2), интересах, особенностях общения со взрослыми и сверстниками и т. п. Однако наибольшее внимание следует уделить особенностям протекания процесса адаптации, для этого на каждого ребенка ведется индивидуальный адаптационный лист( Приложение№3), в котором ежедневно, с момента поступления ребенка в группу, фиксируются результаты наблюдения за ним по выделенным критериям. По окончании адаптационного периода адаптационный лист передается педагогу-психологу, который прилагает его к карточке наблюдения за развитием ребенка. Ведение адаптационного листа позволяет отследить особенности привыкания малыша к ДОУ и наметить ряд профилактических и, при необходимости, коррекционных мероприятий для облегчения адаптационного синдром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Важно, чтобы родители были уверены в хорошем отношении педагога к ребенку; чувствовали компетентность педагога в вопросах воспитания; но главное – ценили его личностные качества (заботливость, внимание к людям, доброту).</w:t>
      </w:r>
    </w:p>
    <w:p>
      <w:pPr>
        <w:pStyle w:val="Normal"/>
        <w:ind w:left="39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ский сад является тем педагогическим учреждением, которое может и должно дать родителям квалифицированные рекомендации по подготовке ребенка к условиям общественного воспитания. Но, к сожалению, нередко родители встречаются с персоналом детского сада лишь тогда, когда впервые приводят своего ребенка в группу. С целью оптимизации процесса адаптации детей к детскому саду и повышении компетенции родителей по вопросам воспитания детей раннего возраста в нашем детском саду был создан “Центр игровой поддержки детей раннего возраста”.  Научить ребенка вступать в общение с взрослыми и детьми - одна из основных задач родителей при подготовке малыша к поступлению в детское учреж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к же при поступлении ребенка в детский сад особое значение имеет его физическая подготовленность. Организм детей первых лет жизни больше, чем в старшем возрасте подвержен заболеваниям, родители должны закалять их. Необходимо обеспечить малышу пребывание на свежем воздухе в любое время года, проводить с ребенком гимнастику, учить выполнять физические упражнения, развивать навыки ходьбы, бега, лазанья. Важным средством закаливания являются воздушные ванны и водные процедуры, но их нужно выполнять в соответствии с существующими правилам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ежде ребенка также следует уделять внимание. Если его излишне кутать, то вследствие несовершенства терморегуляции малыш может легко вспотеть, а это ведет к охлаждению организма и простудным заболеваниям. А слишком легкая одежда также может стать причиной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факторов, который очень важен для процесса привыкания, является режим дня ребенка в семье. Если в семье дети спят, едят, гуляют в разное время, то они с трудом привыкают к распорядку дня детского сада. Несовпадения домашнего режима с режимом детского учреждения отрицательно влияет на состояние ребенка, он становится вялым, капризным, безразличным к происходящ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ля самочувствия ребенка в адаптационный период большое значение имеет то, в какой мере сформированы у него необходимые культурно-гигиенические навыки и привычки, навыки самообслуживания (одевания, еды и др.), между тем не во всех семьях уделяется достаточное внимание формированию указанных навыков и привычек.     Успешная адаптация ребенка к условиям детского сад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 и доверяют друг другу.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ля определения готовности детей к поступлению в детский сад и прогноза адаптации применяются психолого-педагогические параметры, которые объединены в три блока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ведение детей, связанное с удовлетворением органических потребностей;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рвно психическое развит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ерты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опорой на эти блоки составляется карта готовности ребенка к поступлению в детский сад, в которой фиксируются ответы родителей во время беседы.( Приложение№4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нализируя ответы родителей, и используя метод диагностики, делается прогноз адаптации ребенка к новым условиям жизни в дошкольном учреждении, определяются проблемы, которые могут возникнуть в период адаптации, и даются рекомендации по подготовке дете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тобы успешно прошла адаптация, используются стихи, песенки, потешки. ( Приложение №5)Во время укладывания, обязательно напевают колыбельную песенку. Иногда во время укладывания может звучать одна и та же спокойная музыка. Это помогает быстрее расслабиться особенно плаксивым детям. Так же лучше засыпают дети с любимой игрушкой, принесенной его род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аким образом, доверие малыша и его родителей к воспитателю само по себе не приходит: воспитатель завоевывает его добрым, неравнодушным отношением к ребенку, умением растить в нем хорошее, великодушием и милосердием. Прибавим к этому культуру общения, тактичность и взаимопонимание - и картина психологии доверия будет достаточно пол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ихолого-педагогические условия для организации успешной адаптации ребёнка раннего возраста к ДОУ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4.1. Характеристика адаптации к ДОУ детей 2-ой группы раннего возраста№2 “Топотушки” в МБДОУ ЦРР д\с №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“Ласточка”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даптация – это своеобразный эмоциональный стресс для ребенка. Наша главная задача – помочь ребенку как можно быстрее и безболезненнее освоится в новой ситуации, почувствовать себя уверенней, по возможности стать хозяином этой сит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у по подготовке и проведению адаптации детей к ДОУ строю по нескольким направлениям: проведение доадаптационного периода, который включает в себя работу с родителями и детьми в “Центре игровой поддержки детей раннего возраста” и собственно процесса адаптации.( Приложение№6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в методической литературе достаточно много информации о том, как минимизировать процесс привыкания ребёнка к детскому саду. Изучив различные методики и приёмы, мы пришли к выводу о том, что необходимо создать некий центр, куда будут приходить родители с детьми в доадаптационный период. Так появился “Центр игровой поддержки детей раннего возраста”. Данный центр дети посещают вместе с родителями .Работу в нём ведут воспитатели адаптационной группы и специалисты ДОУ, таким образом. дети привыкают к взрослым и детям, которые потом будут совместно с ним посещать группу. В центре с детьми проводятся игры, осуществляется непосредственно образовательная деятельность. А для родителей детей разработан цикл консультаций, бесед по разнообразным темам, устраиваются “Круглые столы”, проводится анкетирование, тестирование, выставляется наглядная агитация.( Приложение№7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 уже в доаптационный период родители активно вовлекаются в процесс воспитания и развития детей в Д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аловажное значение уделяю предметно-развивающей среде в группе. Не секрет, что комфортная, эстетичная обстановка позволяет расслабиться, настроиться на позитивное отношение к окружа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с раздевальной комнаты, ребёнка начинают окружать, приятные для глаза , яркие стены. Как центральное панно – большая ромашка( символ семьи) и маленькие жёлтенькие комочки – цыплята ( как символ маленьких детей). Вся информация для родителей выполнена красочно. В зоне творчества малыша встречает самолётик, тянущий за собой работы детей по продуктивной деятельности. Так же имеются подвесные полочки, на которых малыши могут разместить игрушки, принесённые ими из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групповом помещении так же провожу переоборудование всех зон, с основной цель - сделать помещение наиболее уютным, домашним и привлекательным для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мываю место для возможности уединения ребенка, если ему захочется отдохнуть от коллектива и побыть од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отовлю подборку специальных игр, которые помогают детям справиться с напряженной, стрессовой ситуацией в период привыка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ороший эффект дают разнообразные игры с песком и водой, сухой бассей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тормаживают отрицательные эмоции монотонные движения руками или сжимание кистей рук, поэтому для детей готовятся такие игры, как нанизывание шариков на шнур, резиновые игрушки - пищалки, крупные детали конструктора “Лего” и д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учшее лекарство от стресса – смех. Для того, чтобы создавать такие ситуации, в которых ребенок будет смеяться готовлю подбор игрушек-забав, кукол би-ба-бо, кукольный теа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акже готовлю фонотеку со спокойной музыкой и веселыми детскими песнями, картотеки потешек, песенок на все режимные моменты для того, чтобы создать бодрое, радостное настроение у детей в течение всего дня, избежать обыденности обстановки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rStyle w:val="Style16"/>
          <w:spacing w:val="0"/>
          <w:sz w:val="28"/>
          <w:szCs w:val="28"/>
        </w:rPr>
        <w:t xml:space="preserve">В первые дни пребывание ребенка в группе является минимальным. </w:t>
      </w:r>
      <w:r>
        <w:rPr>
          <w:rStyle w:val="1"/>
          <w:sz w:val="28"/>
          <w:szCs w:val="28"/>
        </w:rPr>
        <w:t xml:space="preserve">Утреннее кормление предлагаю родителям проводить дома. Для детей, у которых уже сформировался ряд отрицательных привычек, </w:t>
      </w:r>
      <w:r>
        <w:rPr>
          <w:rStyle w:val="25155pt"/>
          <w:sz w:val="28"/>
          <w:szCs w:val="28"/>
        </w:rPr>
        <w:t>рекомендую приходить только на прогулку. Укладывание спать желательно, проводить на шестой день пребывания в детском саду. На девятый день рекомендуется родителям оставить ребенка на один-два дня дома (из-за снижения защитных сил организма).</w:t>
      </w:r>
    </w:p>
    <w:p>
      <w:pPr>
        <w:pStyle w:val="5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По отношению к детям, нуждающимся в тесном контакте с близкими людьми,я провожу работу с семьей  более глубокую и объемную. При этом необходимо помнить, что все вышеперечисленные мероприятия должны осуществляться с учетом особенностей привыкания ребенка к ДОУ.</w:t>
      </w:r>
    </w:p>
    <w:p>
      <w:pPr>
        <w:pStyle w:val="21"/>
        <w:shd w:fill="auto" w:val="clear"/>
        <w:spacing w:lineRule="auto" w:line="240"/>
        <w:ind w:right="-1" w:firstLine="567"/>
        <w:rPr/>
      </w:pPr>
      <w:r>
        <w:rPr>
          <w:spacing w:val="0"/>
          <w:sz w:val="28"/>
          <w:szCs w:val="28"/>
        </w:rPr>
        <w:t>В процессе адаптации ребенка к ДОУ используюсь следующими рекомендациями: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использовать элементы телесной терапии (брать ребенка па руки, обнимать, поглаживать)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по рекомендации врача подвешивать над кроваткой возбудимого ребенка мешочки с успокаивающими сборами трав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предлагать ребенку ложиться в постель с мягкой игрушкой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рассказывать сказки, петь колыбельные перед сном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использовать игровые методы взаимодействия с ребенком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709" w:right="-1" w:hanging="142"/>
        <w:rPr>
          <w:sz w:val="28"/>
          <w:szCs w:val="28"/>
        </w:rPr>
      </w:pPr>
      <w:r>
        <w:rPr>
          <w:rStyle w:val="1"/>
          <w:sz w:val="28"/>
          <w:szCs w:val="28"/>
        </w:rPr>
        <w:t>создавать у ребенка положительную установку на предстоящие режимные процессы.</w:t>
      </w:r>
    </w:p>
    <w:p>
      <w:pPr>
        <w:pStyle w:val="21"/>
        <w:shd w:fill="auto" w:val="clear"/>
        <w:spacing w:lineRule="auto" w:line="240"/>
        <w:ind w:right="-1" w:firstLine="567"/>
        <w:rPr/>
      </w:pPr>
      <w:r>
        <w:rPr>
          <w:spacing w:val="0"/>
          <w:sz w:val="28"/>
          <w:szCs w:val="28"/>
        </w:rPr>
        <w:t>Данная система работы, на мой взгляд, поможет ребенку легче адаптироваться к условиям дошкольного учреждения, укрепит резервные возможности детского организма, будет способствовать процессу ранней социализации.</w:t>
      </w:r>
    </w:p>
    <w:p>
      <w:pPr>
        <w:pStyle w:val="Normal"/>
        <w:ind w:right="-1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Style w:val="31"/>
          <w:rFonts w:eastAsia="Calibri"/>
          <w:b/>
          <w:sz w:val="28"/>
          <w:szCs w:val="28"/>
        </w:rPr>
        <w:t>Материалы для упражнений и игр</w:t>
      </w:r>
    </w:p>
    <w:p>
      <w:pPr>
        <w:pStyle w:val="Normal"/>
        <w:ind w:right="-1"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835"/>
        <w:gridCol w:w="5723"/>
        <w:gridCol w:w="24"/>
      </w:tblGrid>
      <w:tr>
        <w:trPr>
          <w:trHeight w:val="9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-1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rStyle w:val="111"/>
                <w:b/>
                <w:i w:val="false"/>
                <w:sz w:val="24"/>
                <w:szCs w:val="28"/>
              </w:rPr>
              <w:t xml:space="preserve">№ </w:t>
            </w:r>
            <w:r>
              <w:rPr>
                <w:rStyle w:val="111"/>
                <w:b/>
                <w:i w:val="false"/>
                <w:sz w:val="24"/>
                <w:szCs w:val="28"/>
              </w:rPr>
              <w:t>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-1" w:firstLine="9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rStyle w:val="111"/>
                <w:b/>
                <w:i w:val="false"/>
                <w:sz w:val="24"/>
                <w:szCs w:val="28"/>
              </w:rPr>
              <w:t>Название упражнения или игр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31" w:right="209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rStyle w:val="111"/>
                <w:b/>
                <w:i w:val="false"/>
                <w:sz w:val="24"/>
                <w:szCs w:val="28"/>
              </w:rPr>
              <w:t>Необходимые материалы</w:t>
            </w:r>
          </w:p>
        </w:tc>
      </w:tr>
      <w:tr>
        <w:trPr>
          <w:trHeight w:val="5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-1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Давайте познакомимся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209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Зайчиха Ляля.</w:t>
            </w:r>
          </w:p>
        </w:tc>
      </w:tr>
      <w:tr>
        <w:trPr>
          <w:trHeight w:val="3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-1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Сороконожка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209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Зайчиха Ляля, разноцветные мячи.</w:t>
            </w:r>
          </w:p>
        </w:tc>
      </w:tr>
      <w:tr>
        <w:trPr>
          <w:trHeight w:val="9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-1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У Ляли в гостях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209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Игрушечная мебель, и одежда для Ляли, умывальник, полотенце, расческа. Зайчиха Ляля</w:t>
            </w:r>
          </w:p>
        </w:tc>
      </w:tr>
      <w:tr>
        <w:trPr>
          <w:trHeight w:val="9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Ляля заболела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Зайчиха Ляля, платочки (салфетки) для каждого ребенка, игрушечные кровать, тарелка, ложка.</w:t>
            </w:r>
          </w:p>
        </w:tc>
      </w:tr>
      <w:tr>
        <w:trPr>
          <w:trHeight w:val="9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Ходим-бегаем-танцуем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Детские сапожки, одна пара разных по цвету, сапог большого размера, сапожки для Ляли, мячи, зайчиха Ляля.</w:t>
            </w:r>
          </w:p>
        </w:tc>
      </w:tr>
      <w:tr>
        <w:trPr>
          <w:trHeight w:val="9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Гости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Зайчиха Ляля, игрушечные птичка, собачка, кошечка, кукла, набор игрушечных тарелок, ложек.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Летящий» ребенок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Детские покрывала, надувные шары для каждого ребенка.</w:t>
            </w:r>
          </w:p>
        </w:tc>
      </w:tr>
      <w:tr>
        <w:trPr>
          <w:trHeight w:val="6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Кукольный театр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Ширма, игрушечный домик, кукла, игрушки - гусь, утка, индюк, собачка.</w:t>
            </w:r>
          </w:p>
        </w:tc>
      </w:tr>
      <w:tr>
        <w:trPr>
          <w:trHeight w:val="16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rStyle w:val="111"/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 xml:space="preserve">«Дождик» </w:t>
            </w:r>
          </w:p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rStyle w:val="111"/>
                <w:sz w:val="28"/>
                <w:szCs w:val="28"/>
              </w:rPr>
            </w:pPr>
            <w:r>
              <w:rPr/>
            </w:r>
          </w:p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rStyle w:val="111"/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 xml:space="preserve">«Украсим Ляле бант» </w:t>
            </w:r>
          </w:p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rStyle w:val="111"/>
                <w:sz w:val="28"/>
                <w:szCs w:val="28"/>
              </w:rPr>
            </w:pPr>
            <w:r>
              <w:rPr/>
            </w:r>
          </w:p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Котенок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Листы бумаги, фломастеры для каждого участника.</w:t>
            </w:r>
          </w:p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Бумажный силуэт зайчихи Ляли, фломастеры, запись плясовой мелодии.</w:t>
            </w:r>
          </w:p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Чистые листы бумаги, гуашь любого цвета.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Кто как поет?» «Погремушки»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Игрушки: зайчиха Ляля, петух, кошка утка, медведь, лягушка</w:t>
            </w:r>
          </w:p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 xml:space="preserve">Погремушки для всех участников, фонограмма плясовой мелодии, </w:t>
            </w:r>
            <w:r>
              <w:rPr>
                <w:rStyle w:val="1313pt"/>
                <w:rFonts w:eastAsia="Arial"/>
                <w:sz w:val="28"/>
                <w:szCs w:val="28"/>
              </w:rPr>
              <w:t>1</w:t>
            </w:r>
            <w:r>
              <w:rPr>
                <w:rStyle w:val="13"/>
                <w:rFonts w:eastAsia="Calibri"/>
                <w:sz w:val="28"/>
                <w:szCs w:val="28"/>
              </w:rPr>
              <w:t xml:space="preserve"> зайчиха Ляля</w:t>
            </w:r>
          </w:p>
        </w:tc>
      </w:tr>
      <w:tr>
        <w:trPr>
          <w:trHeight w:val="13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Медведь и добрые зайчата»</w:t>
            </w:r>
          </w:p>
          <w:p>
            <w:pPr>
              <w:pStyle w:val="112"/>
              <w:shd w:fill="auto" w:val="clear"/>
              <w:spacing w:lineRule="auto" w:line="240" w:before="0" w:after="0"/>
              <w:ind w:right="43" w:firstLine="9"/>
              <w:jc w:val="both"/>
              <w:rPr>
                <w:sz w:val="28"/>
                <w:szCs w:val="28"/>
              </w:rPr>
            </w:pPr>
            <w:r>
              <w:rPr>
                <w:rStyle w:val="111"/>
                <w:sz w:val="28"/>
                <w:szCs w:val="28"/>
              </w:rPr>
              <w:t>«Волшебная палочка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Шапочки для медведя, бубен, запись плясовой мелодии.</w:t>
            </w:r>
          </w:p>
          <w:p>
            <w:pPr>
              <w:pStyle w:val="Normal"/>
              <w:ind w:left="131" w:right="43" w:hanging="0"/>
              <w:jc w:val="both"/>
              <w:rPr/>
            </w:pPr>
            <w:r>
              <w:rPr>
                <w:rStyle w:val="13"/>
                <w:rFonts w:eastAsia="Calibri"/>
                <w:sz w:val="28"/>
                <w:szCs w:val="28"/>
              </w:rPr>
              <w:t xml:space="preserve">Гимнастическая палка (1-1,5м) к которой привязаны разноцветные </w:t>
            </w:r>
            <w:r>
              <w:rPr>
                <w:sz w:val="28"/>
                <w:szCs w:val="28"/>
              </w:rPr>
              <w:t>лен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43" w:hanging="0"/>
              <w:jc w:val="both"/>
              <w:rPr>
                <w:sz w:val="28"/>
                <w:szCs w:val="28"/>
              </w:rPr>
            </w:pPr>
            <w:r>
              <w:rPr>
                <w:rStyle w:val="131"/>
                <w:rFonts w:eastAsia="Calibri"/>
                <w:sz w:val="28"/>
                <w:szCs w:val="28"/>
              </w:rPr>
              <w:t>«Матрешка»</w:t>
            </w:r>
          </w:p>
          <w:p>
            <w:pPr>
              <w:pStyle w:val="Normal"/>
              <w:ind w:left="9" w:right="43" w:hanging="0"/>
              <w:jc w:val="both"/>
              <w:rPr>
                <w:sz w:val="28"/>
                <w:szCs w:val="28"/>
              </w:rPr>
            </w:pPr>
            <w:r>
              <w:rPr>
                <w:rStyle w:val="131"/>
                <w:rFonts w:eastAsia="Calibri"/>
                <w:sz w:val="28"/>
                <w:szCs w:val="28"/>
              </w:rPr>
              <w:t>«Солнышко или дождик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43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Кубики, матрешка, машина.</w:t>
            </w:r>
          </w:p>
          <w:p>
            <w:pPr>
              <w:pStyle w:val="551"/>
              <w:shd w:fill="auto" w:val="clear"/>
              <w:spacing w:lineRule="auto" w:line="240" w:before="0" w:after="0"/>
              <w:ind w:right="43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rStyle w:val="13"/>
                <w:rFonts w:eastAsia="Calibri"/>
                <w:sz w:val="28"/>
                <w:szCs w:val="28"/>
              </w:rPr>
              <w:t>Зонт, бубен, бумажные цве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Эмоциональное состояние ребенка и его привыкание контролирую с помощью “Листа адаптации” , где отмечаются  контрольные дни 1-й, 2-й, 3-й, 4-й, 8-й, 16–й, 32-й и при необходимости 64-й (по методике К. Печоры) эмоциональное состояние ребенка, аппетит, сон, взаимоотношения с взрослыми и сверстниками, вид деятельности, который ребенок предпочитае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ждый вновь поступивший ребенок находится в центре внимании. Стараюсь спокойно, ласково и подробно объяснить ребенку все происходящее, готовлю его к каждому режимному процессу, так как непонятное и неизвестное пуг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каждого ребенка устанавливается индивидуальный режим. Время пребывания увеличивается постепенно в зависимости от привыкания ребенка. Данный вопрос решаю совместно со старшей медицинской сестрой и психоло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оянно провожу психопрофилактическую и коррекционно-развивающую работу, направленную на снятие проблем, возникающих в начальном периоде адаптации детей к условиям образовательного учре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иболее эффективным, а иногда и единственным методом коррекционной работы с детьми раннего возраста является игровая терапия, проводимая как в индивидуальной, так и в групповой форме. Мною разработан план работа по профилактике психо-эмоционального напряжения у детей раннего возраста в период адаптации к условиям ДОУ”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( Приложение№8) Была разработана модель организации  адаптационного периода через режимные моменты.( Приложение №9) Имеется авторская картотека игр для детей раннего возраста различных типов темперам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 Приложение №10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ом адаптация детей проходила неплохо. Оценка эмоционального состояния, деятельности детей, навыков взаимоотношений с взрослыми и сверстниками, сна, речи детей позволили определить группы адаптации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82"/>
        <w:gridCol w:w="2379"/>
        <w:gridCol w:w="2384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ени адаптаци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а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потушк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(85%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(10%)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 второй группе (средняя адаптация) относятся 2 человека (10%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третьей группе (легкая адаптация) относятся 17 человек (85%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ожно сказать, что многоплановая и кропотливая работа в период адаптации детей к дошкольному учреждению дает свои устойчивые положительные результаты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за несколько лет показывает, что процесс привыкания детей проходит очень успешно. Степень адаптации в основном легкая и средняя. В течение последних лет нет ни одного ребенка с тяжелой степенью адаптации. Положительным является и то, что дети раннего возраста, а особенно второго года жизни, привыкают к детскому саду безболезненно. Эти данные позволяют судить о правильно построенной работе по организации и проведению адаптации детей к условиям детского сад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9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0"/>
        </w:tabs>
        <w:ind w:left="27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shd w:fill="FFFFFF" w:val="clear"/>
      <w:lang w:bidi="ar-SA"/>
    </w:rPr>
  </w:style>
  <w:style w:type="character" w:styleId="1">
    <w:name w:val="Основной текст1"/>
    <w:basedOn w:val="Style15"/>
    <w:qFormat/>
    <w:rPr>
      <w:spacing w:val="1"/>
    </w:rPr>
  </w:style>
  <w:style w:type="character" w:styleId="2">
    <w:name w:val="Основной текст (2)_"/>
    <w:basedOn w:val="Style14"/>
    <w:qFormat/>
    <w:rPr>
      <w:spacing w:val="-2"/>
      <w:sz w:val="29"/>
      <w:szCs w:val="29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spacing w:val="-2"/>
    </w:rPr>
  </w:style>
  <w:style w:type="character" w:styleId="13">
    <w:name w:val="Основной текст (1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Основной текст (11)_"/>
    <w:basedOn w:val="Style14"/>
    <w:qFormat/>
    <w:rPr>
      <w:sz w:val="25"/>
      <w:szCs w:val="25"/>
      <w:shd w:fill="FFFFFF" w:val="clear"/>
      <w:lang w:bidi="ar-SA"/>
    </w:rPr>
  </w:style>
  <w:style w:type="character" w:styleId="111">
    <w:name w:val="Основной текст (11) + Курсив"/>
    <w:basedOn w:val="11"/>
    <w:qFormat/>
    <w:rPr>
      <w:i/>
      <w:iCs/>
      <w:spacing w:val="-3"/>
    </w:rPr>
  </w:style>
  <w:style w:type="character" w:styleId="25155pt">
    <w:name w:val="Основной текст (25) + 15;5 pt"/>
    <w:basedOn w:val="Style14"/>
    <w:qFormat/>
    <w:rPr>
      <w:rFonts w:ascii="Times New Roman" w:hAnsi="Times New Roman" w:eastAsia="Times New Roman" w:cs="Times New Roman"/>
      <w:spacing w:val="1"/>
      <w:sz w:val="29"/>
      <w:szCs w:val="29"/>
    </w:rPr>
  </w:style>
  <w:style w:type="character" w:styleId="31">
    <w:name w:val="Основной текст (3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1313pt">
    <w:name w:val="Основной текст (13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55">
    <w:name w:val="Основной текст (55)_"/>
    <w:basedOn w:val="Style14"/>
    <w:qFormat/>
    <w:rPr>
      <w:spacing w:val="1"/>
      <w:sz w:val="25"/>
      <w:szCs w:val="25"/>
      <w:shd w:fill="FFFFFF" w:val="clear"/>
      <w:lang w:bidi="ar-SA"/>
    </w:rPr>
  </w:style>
  <w:style w:type="character" w:styleId="131">
    <w:name w:val="Основной текст (1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65" w:before="360" w:after="0"/>
      <w:jc w:val="both"/>
    </w:pPr>
    <w:rPr>
      <w:sz w:val="29"/>
      <w:szCs w:val="2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/>
      <w:jc w:val="both"/>
    </w:pPr>
    <w:rPr>
      <w:spacing w:val="-2"/>
      <w:sz w:val="29"/>
      <w:szCs w:val="29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6" w:before="840" w:after="0"/>
      <w:ind w:hanging="340"/>
    </w:pPr>
    <w:rPr>
      <w:sz w:val="25"/>
      <w:szCs w:val="25"/>
      <w:shd w:fill="FFFFFF" w:val="clear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120" w:before="60" w:after="0"/>
      <w:jc w:val="right"/>
    </w:pPr>
    <w:rPr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3:00Z</dcterms:created>
  <dc:creator>лёлька</dc:creator>
  <dc:description/>
  <cp:keywords/>
  <dc:language>en-US</dc:language>
  <cp:lastModifiedBy>лёлька</cp:lastModifiedBy>
  <dcterms:modified xsi:type="dcterms:W3CDTF">2013-01-20T11:15:00Z</dcterms:modified>
  <cp:revision>1</cp:revision>
  <dc:subject/>
  <dc:title>1</dc:title>
</cp:coreProperties>
</file>