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31"/>
        <w:gridCol w:w="2097"/>
        <w:gridCol w:w="1656"/>
        <w:gridCol w:w="2194"/>
        <w:gridCol w:w="16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rPr/>
            </w:pPr>
            <w:r>
              <w:rPr/>
              <w:t xml:space="preserve"> 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Приемы и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методы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/>
              <w:t xml:space="preserve"> </w:t>
            </w:r>
            <w:r>
              <w:rPr/>
              <w:t>Дидактический</w:t>
            </w:r>
          </w:p>
          <w:p>
            <w:pPr>
              <w:pStyle w:val="Normal"/>
              <w:ind w:left="-140" w:firstLine="140"/>
              <w:rPr/>
            </w:pPr>
            <w:r>
              <w:rPr/>
              <w:t xml:space="preserve">   </w:t>
            </w:r>
            <w:r>
              <w:rPr/>
              <w:t>материал и      оборудование</w:t>
            </w:r>
          </w:p>
          <w:p>
            <w:pPr>
              <w:pStyle w:val="Normal"/>
              <w:ind w:left="-140" w:firstLine="572"/>
              <w:rPr/>
            </w:pPr>
            <w:r>
              <w:rPr/>
            </w:r>
          </w:p>
          <w:p>
            <w:pPr>
              <w:pStyle w:val="Normal"/>
              <w:ind w:left="-14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участ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Наблюдения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 </w:t>
            </w:r>
            <w:r>
              <w:rPr/>
              <w:t>Худ. слово,иг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Площадка для </w:t>
            </w:r>
          </w:p>
          <w:p>
            <w:pPr>
              <w:pStyle w:val="Normal"/>
              <w:ind w:left="432" w:hanging="0"/>
              <w:rPr/>
            </w:pPr>
            <w:r>
              <w:rPr/>
              <w:t>наблю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и труд на огор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Худ. слово,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наблюдения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трудовая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Инвентарь для </w:t>
            </w:r>
          </w:p>
          <w:p>
            <w:pPr>
              <w:pStyle w:val="Normal"/>
              <w:ind w:left="432" w:hanging="0"/>
              <w:rPr/>
            </w:pPr>
            <w:r>
              <w:rPr/>
              <w:t>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цветни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Худ. слово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Наблюдения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Трудовая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иг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Инвентарь для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труда, мешочки </w:t>
            </w:r>
          </w:p>
          <w:p>
            <w:pPr>
              <w:pStyle w:val="Normal"/>
              <w:ind w:left="432" w:hanging="0"/>
              <w:rPr/>
            </w:pPr>
            <w:r>
              <w:rPr/>
              <w:t>для сем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 песк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ническ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Худ. слово 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тей и воспи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Песок чистый, </w:t>
            </w:r>
          </w:p>
          <w:p>
            <w:pPr>
              <w:pStyle w:val="Normal"/>
              <w:ind w:left="432" w:hanging="0"/>
              <w:rPr/>
            </w:pPr>
            <w:r>
              <w:rPr/>
              <w:t>просеянный,</w:t>
            </w:r>
          </w:p>
          <w:p>
            <w:pPr>
              <w:pStyle w:val="Normal"/>
              <w:ind w:left="432" w:hanging="0"/>
              <w:rPr/>
            </w:pPr>
            <w:r>
              <w:rPr/>
              <w:t>формы. со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пар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Худ. слово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Наблюдения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иг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Площадка для экскур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 фрук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вопросы, тру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Листья, корзина с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фруктами, предметы для сервировки стола 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овощ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Вопросы, тру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орзина с овощами, предметы для сервировки сто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юбит</w:t>
            </w:r>
          </w:p>
          <w:p>
            <w:pPr>
              <w:pStyle w:val="Normal"/>
              <w:rPr/>
            </w:pPr>
            <w:r>
              <w:rPr/>
              <w:t>грибы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Худ. слово,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про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Игрушка ежика, </w:t>
            </w:r>
          </w:p>
          <w:p>
            <w:pPr>
              <w:pStyle w:val="Normal"/>
              <w:ind w:left="-36" w:hanging="0"/>
              <w:rPr/>
            </w:pPr>
            <w:r>
              <w:rPr/>
              <w:t>ябл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ес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</w:t>
            </w:r>
          </w:p>
          <w:p>
            <w:pPr>
              <w:pStyle w:val="Normal"/>
              <w:rPr/>
            </w:pPr>
            <w:r>
              <w:rPr/>
              <w:t>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спит 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Чистый просеянный песок разного цвета, совки, фор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 в бе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Вопросы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Хоро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Игрушки ежика, зайца; фишки разных цветов, муляжи овощ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  <w:p>
            <w:pPr>
              <w:pStyle w:val="Normal"/>
              <w:rPr/>
            </w:pPr>
            <w:r>
              <w:rPr/>
              <w:t>Из природ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бел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Худ. слово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рассказ,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про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Игрушка белки, муляжи грибов, орех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абушке в гостях (дом.</w:t>
            </w:r>
          </w:p>
          <w:p>
            <w:pPr>
              <w:pStyle w:val="Normal"/>
              <w:rPr/>
            </w:pPr>
            <w:r>
              <w:rPr/>
              <w:t>жи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Рассказ,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просы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артинки с изображением домашних животных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в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.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спит. и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Банки с водой разной емк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ель в лес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Наблюдение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Худ. сл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етки живой ели, чудесный мешоч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стоящей и искусственной</w:t>
            </w:r>
          </w:p>
          <w:p>
            <w:pPr>
              <w:pStyle w:val="Normal"/>
              <w:rPr/>
            </w:pPr>
            <w:r>
              <w:rPr/>
              <w:t>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Сравнение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про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етки живой и искусственной 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елочка- живая иголоч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Пение,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про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артинка с изображением ели, ветки 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у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Совместная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трудовая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468"/>
              <w:rPr/>
            </w:pPr>
            <w:r>
              <w:rPr/>
              <w:t xml:space="preserve">Фо  формы с землей, луковицы, вода, фартуки, труд. инвента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войств сне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.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Худ. слово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Совместная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спит 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нег, ле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йств в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.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Совместная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воспитателя и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Баночки с водой, кра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абушке в гостях(дом. птиц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Вопросы, худ.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сл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Наряд бабушки, картинки с изображением домашних п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</w:t>
            </w:r>
          </w:p>
          <w:p>
            <w:pPr>
              <w:pStyle w:val="Normal"/>
              <w:rPr/>
            </w:pPr>
            <w:r>
              <w:rPr/>
              <w:t>собрание:</w:t>
            </w:r>
          </w:p>
          <w:p>
            <w:pPr>
              <w:pStyle w:val="Normal"/>
              <w:rPr/>
            </w:pPr>
            <w:r>
              <w:rPr/>
              <w:t>Рисуем вместе с детьми(пес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 на кормуш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Вопросы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Наряд бабушки, картинки с изображением домашних и зимующих пт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росло на грядке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Зарисо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Формы с луком, карандаши, шаблоны, листы бума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 ов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трудовая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Формы с землей, семена овса, вода, Фартуки, трудовой инвент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ем лес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Худ слово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танцы, песн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Игрушки лисы и зайца, маски лисы и зайцев, оформление зимнего ле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цв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Вопросы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срав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Комнатные растения: алоэ, аукуба, лейка, во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и в ваз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Вопросы,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срав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етки березы в вазе: с распустившимися листочками, с набухшими почками и гол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пес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.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спитателя и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есок, музыкальное сопров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Знай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.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Совместная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ятельность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спитателя и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Банки с холодной и горячей водой, чай, кофе, лимон, соль сахар, варенье, крас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в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.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Совместная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спитателя и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таканчики с водой, молоком, соломинки, зеркальц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пес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.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воспитателя и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Разноцветный песок, клей, кисти, шаблон цве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и жу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Вопросы к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 xml:space="preserve">детя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Шапочки насеком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Почемуч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right="-1188" w:hanging="764"/>
              <w:rPr/>
            </w:pPr>
            <w:r>
              <w:rPr/>
              <w:t>Худ. слово,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Худ. творчество</w:t>
            </w:r>
          </w:p>
          <w:p>
            <w:pPr>
              <w:pStyle w:val="Normal"/>
              <w:ind w:left="764" w:right="-1188" w:hanging="764"/>
              <w:rPr/>
            </w:pPr>
            <w:r>
              <w:rPr/>
              <w:t>танц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Костюм Почемучки, шапочки: зайца, жука, ежика, белки, волка, бабочки, муравья, медведя, черепахи, ли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осуг:</w:t>
            </w:r>
          </w:p>
          <w:p>
            <w:pPr>
              <w:pStyle w:val="Normal"/>
              <w:rPr/>
            </w:pPr>
            <w:r>
              <w:rPr/>
              <w:t xml:space="preserve">Домашняя 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0:00Z</dcterms:created>
  <dc:creator>User</dc:creator>
  <dc:description/>
  <cp:keywords/>
  <dc:language>en-US</dc:language>
  <cp:lastModifiedBy>User</cp:lastModifiedBy>
  <cp:lastPrinted>2012-10-07T19:51:00Z</cp:lastPrinted>
  <dcterms:modified xsi:type="dcterms:W3CDTF">2012-10-07T15:55:00Z</dcterms:modified>
  <cp:revision>4</cp:revision>
  <dc:subject/>
  <dc:title> №</dc:title>
</cp:coreProperties>
</file>