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ТИЧЕСКИЙ КОНТРОЛ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витие элементарных математических представлений у детей дошкольного возраст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пределить эффективность воспитательно-образовательной работы в ДОУ по познавательному развитию детей средствами РЭМ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проведения: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ТЕМАТИЧЕСКОГО КОНТРОЛЯ.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2117"/>
        <w:gridCol w:w="2340"/>
        <w:gridCol w:w="1970"/>
      </w:tblGrid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 по Р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едметноразвивающей среды по развитию у детей дошкольного возраста Э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познавательного развития детей средн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лана воспитательно-образовательной работы по разделу РЭМ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наглядной пропаган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тематической проверки и по результатам анкет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ЧИЕ МАТЕРИА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0"/>
        <w:gridCol w:w="55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рабочие 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следования познавательного развития детей среднего дошкольно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занятия по РЭМП в ДОУ (с точки зрения оценки деятельности дете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профессионального мастерства воспита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анализа занятия (с точки зрения деятельности воспитателя на занят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 для оценки и самооценки профессионализма воспитате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здания условий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предметной среды по развитию у детей дошкольного возраста ЭМ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ования рабо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верки плана воспитательно-образовательной работы по разделу РЭМ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орм взаимодействия с родителями по данной проблем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взаимодействия с родителями по проблемам РЭМ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езультатам анке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рта анализа профессионального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астерства воспитателя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132"/>
        <w:gridCol w:w="1132"/>
      </w:tblGrid>
      <w:tr>
        <w:trPr/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, умения и навыки воспитател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</w:tr>
      <w:tr>
        <w:trPr/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граммы по РЭМП, целей и задач для детей своей возрастной группы; всех направлений работы по РЭМ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ики проведения диагностики развития математических представлений у д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дивидуальных особенностей развития мышления, внимания, памяти у каждого ребенка своей возрастной групп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ясность и краткость выражения мыслей. Образно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 и интонационная выразительно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речи для детей по форме и содержани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и доступно формулировать вопросы к детям, использовать их как один из активизирующих прие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ьную работу с детьми в разные режимные момен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Карта анализа предметно-развивающей сре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32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подбор демонстрационного материала по РЭМП (в соответствии с требованиями программы для данной возрастной групп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е достаточного количества раздаточного 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подбор дидактических иг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величина, фор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чета и понятия чис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ранственных представ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представ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развитие памя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развитие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развитие мыш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е геометрических конструкторов «Танграм», «Волшебный квадрат», «Коломбово яйцо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рта анализа взаимодействия с родителями по проблемам РЭМ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родителей (оформление, содер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сультаций, индивидуальных бесед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дидактического и раздато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просник для оценки и самооценки профессионализма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рограмму по РЭМП вы используете в своей работ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для занятий Вы составляете сами или используете в своей работе готовые, опубликованные в методических пособия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сновная цель развития у детей ЭМП в дошкольном возраст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направления работы по РЭМП в дошкольном О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сновные задачи формирования навыков счета и понятия числа в своей возрастной групп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ключает в себя работа по освоению геометрических фигур в дошкольном учрежден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ли формирование у детей пространственных и временных представлений в РЭМП или это отдельное направление работ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РЭМП вы считаете значимы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и приемы Вы используете в своей работ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арта проверки плана воспитательно-образовательной работ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-образователь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вопросы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Эстетика оформ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ответствие установленной фор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ланирование заняти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граммное содержание: обучающая, развивающая, воспитательная, здоровье – сберегающая за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Методы активизации детей на занятии: вопросы, проблемные ситуации, кроссворды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атериалы и оборуд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Физкультминутки с математическим содерж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ирование вне заняти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идактические иг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теллектуаль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Чтение художественной литературы для введения в тему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ланирование досуговой деятельности на основе математическ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рекомендац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Tester</dc:creator>
  <dc:description/>
  <cp:keywords/>
  <dc:language>en-US</dc:language>
  <cp:lastModifiedBy>Дом</cp:lastModifiedBy>
  <dcterms:modified xsi:type="dcterms:W3CDTF">2011-10-11T05:23:00Z</dcterms:modified>
  <cp:revision>2</cp:revision>
  <dc:subject/>
  <dc:title>ТЕМАТИЧЕСКИЙ КОНТРОЛЬ </dc:title>
</cp:coreProperties>
</file>