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ые шаги к творчеству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Любознательность, творческая активность, доброта и отзывчивость, пожалуй, самые главные, самые значимые и самые желанные для родителей личностные качества детей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Когда и как можно не только научить ребенка определенным умениям, но и развить в нем творческое начало, творческую активност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бенок второго года жизни еще мал. Вследствие физиологической незрелости (недостаточная координация пальцев рук и др.) и лишь начинающей формироваться произвольности психических процессов его возможности ограниче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ая же творческая деятельность доступна детям этого возраст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радиционно считается, что на втором году жизни начинать работу с аппликацией рано. Но есть одна разновидность аппликации – коллаж. Что это тако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ллаж – это такой прием в изобразительном искусстве, когда на основу наклеивается материалы, отвечающие от нее по цвету и фактуре. Этот вид деятельности может предшествовать аппликации в работе с детьми раннего возрас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статочно изготовить планшет с липко поверхностью. Для этого необходимо приобрести три скотча: двухсторонний, обычный, малярный. На картонную основу с боков наклейте двухсторонний скотч, к нему горизонтально прикрепите плотно прилегающие друг к другу полоски малярного скотча. Пусть рабочая поверхность выглядит неприглядно – поле деятельности для юного художника готово.</w:t>
      </w:r>
    </w:p>
    <w:p>
      <w:pPr>
        <w:pStyle w:val="Normal"/>
        <w:ind w:firstLine="720"/>
        <w:rPr/>
      </w:pPr>
      <w:r>
        <w:rPr>
          <w:b/>
          <w:sz w:val="28"/>
        </w:rPr>
        <w:t>Для первых работ используйте простые и доступные материалы:</w:t>
      </w:r>
      <w:r>
        <w:rPr>
          <w:sz w:val="28"/>
        </w:rPr>
        <w:t xml:space="preserve"> цветные ватные шарики, вырезанные из цветного поролона шарообразные формы, каштаны, желуди, макаронные изделия разной формы и цвета.</w:t>
      </w:r>
    </w:p>
    <w:p>
      <w:pPr>
        <w:pStyle w:val="2"/>
        <w:rPr/>
      </w:pPr>
      <w:r>
        <w:rPr/>
        <w:t xml:space="preserve">Важно помнить: используемый материал должен быть удобен и </w:t>
      </w:r>
      <w:r>
        <w:rPr>
          <w:b w:val="false"/>
        </w:rPr>
        <w:t>безопасен для малышей.</w:t>
      </w:r>
    </w:p>
    <w:p>
      <w:pPr>
        <w:pStyle w:val="Normal"/>
        <w:jc w:val="center"/>
        <w:rPr/>
      </w:pPr>
      <w:r>
        <w:rPr>
          <w:b/>
          <w:sz w:val="28"/>
        </w:rPr>
        <w:t>Сюжеты коллажей.</w:t>
      </w:r>
    </w:p>
    <w:p>
      <w:pPr>
        <w:pStyle w:val="3"/>
        <w:rPr/>
      </w:pPr>
      <w:r>
        <w:rPr/>
        <w:t>Самые доступные для детей в этого возраста темы: поляна или клумба с цветами, разбросанные на берегу реки камешки, листопад, ковер из опавших листьев, летящие снежинки, упавшие с яблони и раскатившие яблоки, дождик. Все это во время совместных прогулок откроет для малыша мама: обратит внимание, покажет, расскажет, объясн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ак постепенно малыш накапливает жизненный опыт, а вмести с ним различные эмоциональные переживания. Это отразится в сюжетах его будущих картин.</w:t>
      </w:r>
    </w:p>
    <w:p>
      <w:pPr>
        <w:pStyle w:val="Normal"/>
        <w:ind w:firstLine="720"/>
        <w:rPr/>
      </w:pPr>
      <w:r>
        <w:rPr>
          <w:sz w:val="28"/>
        </w:rPr>
        <w:t>Ребенку еще только предстоит освоить пространство планшета, поэтому главный композиционный принцип первых коллажей – хаотичность, разбросанность художественных объектов: листиков, цветов и т.д. располагая их на поверхности всего листа, малыш осваивает протяженность пространства, его объем, и оно постепенно «раскрывается» перед ни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Подборка стихов.</w:t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нег кружится, снег ложитьс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нег! Снег! Снег!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ды снегу зверь, и птица,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, конечно челове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. Михалков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20"/>
        <w:rPr/>
      </w:pPr>
      <w:r>
        <w:rPr/>
        <w:t>Белый снег пушистый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воздухе кружитс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на землю тихо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дает, ложится…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. Суриков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ыпься, сыпься,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нег, снег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ыпай всех, всех!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. Левин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ждик , дожди,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о ты льешь,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гулять мне не даешь?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-Я водою дождевою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лю мою, мою, мою… 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 Погоревский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шка с котятами вместе играет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шка котяток 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му обучает: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убок покатать,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лочко лакать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Степанов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д домами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над печками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небо дым идет колечкам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ым из маленьких колечек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вращается в овече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. Красильников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к ли?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к ли?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к ли?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рашивают капл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ыплются горошком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крышам, по окошкам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.Бардадым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пищат у нас цыплята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- Пик- пик- пик! Пик- пик- пик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они играют в прядки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ыг- прыг- прыг! Прыг- прыг- прыг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по лужицам шагают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юх-плюх-плюх! Плюх-плюх-плюх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на солнце загорают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х-ух-ух! Ух-ух-ух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Л. Станчева.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 нас машины разные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и-би, би-би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желтые, и красные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и-би, би-би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ашины за машинами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и-би, би-би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уршат своими шинами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и-би, би-би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. Миронова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 чего же трудно ждать Новый год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доело мне шагать взад- вперед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 чего же трудно ждать Новый год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нам с подарками идет Дед Мороз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олько что он принесет вот вопрос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. Синявский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встречался ежик мне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с грибы он на спин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брый день, колючий еж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алеко ли ты живешь?</w:t>
      </w:r>
    </w:p>
    <w:p>
      <w:pPr>
        <w:pStyle w:val="Heading3"/>
        <w:ind w:left="720" w:hanging="0"/>
        <w:rPr/>
      </w:pPr>
      <w:r>
        <w:rPr/>
        <w:t>Ежик глазками сверкну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в кусты скорей свернул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шуршал сухой листвой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глашает в домик свой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Солнечные зайчики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качут побегайчики- солнечные зайчик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ы завем их – не идут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ыли тут- и нет их тут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ыг, прыг по углам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ыли там – и нет их там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де же зайчики?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шл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ы нигде их не нашли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. Бродск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дагогические рекомендации родителям.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еседуйте с ребенком, развивайте у него эстетическое отношение к окружающему; обогащайте художественными впечатлениями, читая ему сказки, рассказы, стихотворения; вместе рассматривайте картины, иллюстрации в книгах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оявляйте интерес к детскому творчеству, обогащайте его содержание новыми образами, сюжетами, замыслами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онкретной помощью, советом, а иногда и показом совершенствуйте изобразительные навыки, умения, которые ребенок получил на занятиях в детском саду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едоставляйте разнообразные художественные материалы с целью формирования устойчивого интереса к изобразительной деятельн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>« Мои рисунки нравятся маме, бабушке», «Хочу быть художникам: можно все нарисовать»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ая личностная позиция свидетельствует о формировании оценочного отношения к результатам собственного творч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Важно, чтобы каждый ребенок испытал радость твор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Метод сотворчества педагога с детьми и мамой способствует развитию творчества в изобразительной деятельности. Обыгрывание того или иного персонажа создает условия для эмоционального восприятия ребенком содержания занятия.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Задача педагога и родителей – помочь ребенку с учетом его возрастных и психологических особенностей овладеть средствами самовыражения во взаимодействии с окружающим его миром.</w:t>
      </w:r>
    </w:p>
    <w:p>
      <w:pPr>
        <w:pStyle w:val="Normal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Золотая осень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истья опадают,                                          Вспыхнула рябин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ихо шелестя,                                              Загорелся клен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тички улетают                                           Тучки набегаю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дальние края.                                            На синий небоскло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ветится березка,                                        Всем я любовалс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ронзой дуб горит,                                      Целый день гулял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дождика – слезка                                     А пришел из леса 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 листке блестит.                                      И все нарисовал.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8:00Z</dcterms:created>
  <dc:creator>vera</dc:creator>
  <dc:description/>
  <cp:keywords/>
  <dc:language>en-US</dc:language>
  <cp:lastModifiedBy>Старший воспитатель</cp:lastModifiedBy>
  <dcterms:modified xsi:type="dcterms:W3CDTF">2011-09-28T08:12:00Z</dcterms:modified>
  <cp:revision>4</cp:revision>
  <dc:subject/>
  <dc:title>Первые шаги к творчеству</dc:title>
</cp:coreProperties>
</file>