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4» ОАО «РЖ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Доклад на тему: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Сущность метода проектирования»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ерасим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ур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щность метода 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ктовка сущности метода проектов с учетом расширения сферы применения от обучения до воспитания, развития личности ребенка – способ организации педагогического процесса, основанного на взаимодействии педагога и воспитанника между собой и окружающей средой в ходе реализации проекта – поэтапной практической деятельности по достижению намеч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накладывается на процесс взаимодействия ребенка с окружающим миром, освоения ребенком окружающей среды (природной и социальной), педагогическое воздействие осуществляется в совместной с ребенком деятельности, опирается на собственный опыт ребенка. Работая по методу проектов, воспитатель осуществляет педагогическое сопровождение ребенка в деятельности по освоению окружающ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– это цель, принятая и освоенная детьми, актуальная для них, – это детская самодеятельность, это конкретное практическое творческое дело, поэтапное движение к цели, это – метод педагогически организованного освоения ребенком окружающей среды, это – звено в системе воспитания, в цепи, развивающей личность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ной деятельности можно использовать в работе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открываются большие возможности в организации совместной познавательно-поисковой деятельности дошкольников, педагогов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 дошкольного возраста, не следует ставить пред ними слишком отдаленные задачи, требовать охватить одновременно несколько направлений деятельности. Но индивидуальные кратковременные проекты могут быть объединены в определенную систему – сложные длительные проекты или программы. Спецификой проекта является его комплексный интегрированный характер (например: взаимосвязь экологического воспитания с эстетическим, экономическим воспитанием; практическая направленность, включение ребенка в творческую деятельность, организация взаимодействия ребенка социальной городской сред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игровой форме, включением детей в различные виды творческой и практически значимой деятельности, в непосредственном контакте с различными объектами социальной среды, практические полезные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реализован в любом объединении дошкольников (в группе, подгруппе, одновременно в нескольких группах, по всему учреждению, между несколькими учреждениями, с привлечением родителей дошкольников, посещающих ДОУ, в социуме микрорайона и т.д.), может быть разделен на несколько возрастных уровней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проектов в работе со старшими дошкольниками, необходимо помнить, что проект – продукт сотрудничества и сотворчества воспитателей, детей, родителей, а порой и всего персонала детского сада. Поэтому тема проекта, его форма и подробный план действия разрабатываются коллективно. На этапе разработки педагогам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-исследовательской деятельности. Например, работая над проектом организации экологического музея, в книжном уголке можно поставить яркие книги – энциклопедии для детей, альбомы с изображением растений, животных, птиц, «Красную Книгу» природы. В игровом уголке необходимо систематизировать и поставить игры на экологическую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бота над частями проекта, коррекц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лективная реализация проекта, его демонстрация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ив исторический опыт разработки метода проектов, можно выделить следующие основны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еполагание: педагог помогает ребенку выбрать наиболее актуальную и посильную для него на определенный отрез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– план деятельности по достижению це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титься за помощью (взрослому, педагогу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источниках можно найти информаци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спользовать (принадлежности, оборудовани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оекта –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– определение задач для н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ы классифицируются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составу участников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целевой установк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тематик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срокам реализаци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овременных дошкольных учреждений используются следующие типы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следовательско – 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олево – игровые (с элементами творческих игр, когда дети входят в образ персонажей сказки и решают по – своему поставленные пробл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 – практико – ориентированные: дети собирают информацию и реализуют ее, ориентируясь на социальные интересы (оформление и дизайн группы, витраж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е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нные типы проектов по предметно – содержательной области являются межпредметными, а творческие – монопрое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психологические особенности дошкольников, координации проектов должна быть гибкой, т.е. воспитатель ненавязчиво направляет работу детей, организуя отдельные этапы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проводятся внутри детского сада, как правило, - между группами участников, но бывают и личностные, индивидуальные проекты ( в изобразительном и словесном творчестве). Так как ведущим видом деятельности дошкольника является игра, то начиная с младшего возраста используются ролево – игровые и творческие проекты: «Любимые игрушки», «Азбука здоровья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ы и другие виды проек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: «Мой город», «Хлеб»;</w:t>
      </w:r>
    </w:p>
    <w:p>
      <w:pPr>
        <w:pStyle w:val="Normal"/>
        <w:jc w:val="both"/>
        <w:rPr/>
      </w:pPr>
      <w:r>
        <w:rPr>
          <w:sz w:val="28"/>
          <w:szCs w:val="28"/>
        </w:rPr>
        <w:t>- межгрупповые: «Летние коллажи», «Мир животных и птиц», «Времена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: «У нас в Нескучном саду», «Мир природы», «Рябин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: «Сказки о любви», «Познай себя», «В удивительном мире камня», «Подводный мир», «Веселая астрономия», «Ки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: «Я и моя семья», «Генеалогическое древо», «Кошки», «Птичьи почему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: «Волшебница вода», «Дыхание и здоровье», «Пес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они бывают краткосрочными (одно или несколько занятий – 1- 2 недели), средней продолжительности, долгосро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ного метода в дошкольных учреждениях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сихологического благополучия и здоровья дет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познавательных способност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творческого воображ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творческого мыш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коммуникативных навы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тельской деятельности специфичны для кажд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стальному и целенаправленному расследованию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исследовательской деятельности (практические опы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. интеллектуаль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двигать гипотезы и самостоятельно сформулировать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ключает деятельность педагога и детей. Она распределяется следующим образом по этапам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улирует проблему (цель). (При постановке цели определяется и продукт проекта.)</w:t>
            </w:r>
          </w:p>
          <w:p>
            <w:pPr>
              <w:pStyle w:val="Normal"/>
              <w:jc w:val="both"/>
              <w:rPr/>
            </w:pPr>
            <w:r>
              <w:rPr/>
              <w:t>2. Вводит игровую (сюжетную) ситуацию.</w:t>
            </w:r>
          </w:p>
          <w:p>
            <w:pPr>
              <w:pStyle w:val="Normal"/>
              <w:jc w:val="both"/>
              <w:rPr/>
            </w:pPr>
            <w:r>
              <w:rPr/>
              <w:t>3. Формулирует задачу (нежестко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хождение в проблему.</w:t>
            </w:r>
          </w:p>
          <w:p>
            <w:pPr>
              <w:pStyle w:val="Normal"/>
              <w:jc w:val="both"/>
              <w:rPr/>
            </w:pPr>
            <w:r>
              <w:rPr/>
              <w:t>2. Вживание в игров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>3. Принятие задачи.</w:t>
            </w:r>
          </w:p>
          <w:p>
            <w:pPr>
              <w:pStyle w:val="Normal"/>
              <w:jc w:val="both"/>
              <w:rPr/>
            </w:pPr>
            <w:r>
              <w:rPr/>
              <w:t>4. Дополнение задач прое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могает в решении задачи.</w:t>
            </w:r>
          </w:p>
          <w:p>
            <w:pPr>
              <w:pStyle w:val="Normal"/>
              <w:jc w:val="both"/>
              <w:rPr/>
            </w:pPr>
            <w:r>
              <w:rPr/>
              <w:t>5. Помогает спланировать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ует деятельность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ъединение детей в рабочие группы.</w:t>
            </w:r>
          </w:p>
          <w:p>
            <w:pPr>
              <w:pStyle w:val="Normal"/>
              <w:jc w:val="both"/>
              <w:rPr/>
            </w:pPr>
            <w:r>
              <w:rPr/>
              <w:t>6. Распределение амплу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актическая помощь (по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  <w:t>8.направляет и контролирует осуществление проек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ормирование специфических знаний, умений, навы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готовка к презентации. 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дукт деятельности готовят к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ЕДАГОГАМ ПО РАБОТЕ НАД ПРОЕК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о изучить тематику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йствовать самостоятельно. Избегать прямых инструкций. 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ерживать инициативу детей. Не делать за них то, что они могут сделать сами (или могут научиться делать)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ь с вынесением оценочных су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: долгосрочные (1,2,3 года), несколько месяцев, 1 месяц, несколько недель, 1 неделя и даже 1 де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следовательность работы педагога над проекто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авит перед собой цель, исходя из потребностей и интересов ребё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ет дошкольников в решение пробл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ет план движения к цели (поддерживает интерес детей и родителе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план с семьями на родительском собра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за рекомендациями к специалистам Д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месте с детьми и родителями составляет план-схему проведения проек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 информацию, материа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нятия, игры, наблюдения, поездки (мероприятия основной части проекта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 домашние задания родителям и де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е поделок, рисунков, альбомов и т. д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езентацию проекта (праздник, занятие, досуг), составляет книгу, альбом совместно с деть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(выступает на педсовете, обобщает опыт работы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ектной деятельности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 Это соответствует социальному заказу на современном этап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8000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2:00Z</dcterms:created>
  <dc:creator>PC</dc:creator>
  <dc:description/>
  <cp:keywords/>
  <dc:language>en-US</dc:language>
  <cp:lastModifiedBy>PC</cp:lastModifiedBy>
  <dcterms:modified xsi:type="dcterms:W3CDTF">2013-02-02T06:11:00Z</dcterms:modified>
  <cp:revision>4</cp:revision>
  <dc:subject/>
  <dc:title>Сущность метода проектирования</dc:title>
</cp:coreProperties>
</file>