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по улиц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 Уточнить представления детей о правилах поведения на улицах города. Закреплять знания о правилах дорожного движения, о сигналах светофора, о значении сигналов (красный, жёлтый, зелёный); о том, что люди ходят по тротуарам, переходят улицу по переходам при разрешающем сигнале светофора. Учить различать знаки. Продолжать воспитывать внимательность, умение ориентироваться при переходе улицы.</w:t>
      </w:r>
    </w:p>
    <w:p>
      <w:pPr>
        <w:pStyle w:val="Normal"/>
        <w:rPr/>
      </w:pPr>
      <w:r>
        <w:rPr>
          <w:b/>
          <w:sz w:val="32"/>
          <w:szCs w:val="32"/>
        </w:rPr>
        <w:t>Наглядные пособия.</w:t>
      </w:r>
      <w:r>
        <w:rPr>
          <w:sz w:val="32"/>
          <w:szCs w:val="32"/>
        </w:rPr>
        <w:t xml:space="preserve"> Игрушка Незнайка, плакаты с изображением различных ситуаций на дорогах, светофор, дорожные знак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ейчас в детский сад вас водят взрослые: мамы, папы, бабушки, дедушки, но скоро вы пойдёте в школу и вам придётся ходить по улицам, переходить дорогу самостоятельно. По улицам и дорогам движется очень много машин и, если не знать правил дорожного движения, можно попасть в 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де и всюду прав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надо знать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их не выйдут в плав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гавани 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в рейс по прави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рник и пи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имеют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фёр и пеш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оду, по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дят просто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е знаешь прав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 попасть впрос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й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ремя будь вниматель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и наперё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имеют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фёр и пеш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 нам в гости из сказочного Цветочного города прибыл Незнайка (игр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е он чем-то огорчён? Скажи нам, что с тобой случило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ю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в в большой и шумный го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терялся, я про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я знаков светофор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д машину не по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ом машины и трамва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друг автобус на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ться честно, я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не дорогу пере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мне помог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если можно, расс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у как перехо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д трамвай не уг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, наши дети уже знакомы с главными правилами дорожного движения. И они тебе расскажут и покажут, как надо вести себя на улицах большого город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седа по вопро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, какие правила действуют на дороге? (переходя улицу надо посмотреть налево, потом направо, убедится в том, что машин нет. Только потом переходить дорогу. Переходить дорогу только на зелёный свет светофора. Переходить дорогу по пешеходному переход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о называют участниками дорожного движения? (водителя и пешех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ли у них своё место на дороге? (дорога для водителей, тротуар для пешеход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ем оно определено? (Правилами дорожного дви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часть дороги, по которой передвигаются машины? (проезжая часть) пешеходы? (троту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пасно играть на проезжей части? Как сделать так, чтобы ваши игры стали безопасными? (играть на специальных площад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рога становится особенно опасной в плохую погоду. Почему? (плохая видимость). Как сделаться более заметными? (освещение, яркая одежда, на портфель специальный светоотражающий брел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кроме этого в плохую погоду машина не может быстро остановиться. Да и сам пешеход может поскользнуться и у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что помогает регулировать движение на улицах? (светофор, милиционер-регулировщик). Правильно. Запомнил Незнайка. А вот теперь послушай стихотворение про регулировщ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иционера п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ен и непр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ледит, чтоб все в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ли, как себя ве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, глядит в уп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вас трёхглазый светофор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й, жёлтый, красный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аждому даёт при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, наш регулировщик сейчас покажет, как правильно переходить дорогу, на какой сигнал светофо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вайте все подойдём к светофору. </w:t>
      </w:r>
    </w:p>
    <w:p>
      <w:pPr>
        <w:pStyle w:val="Normal"/>
        <w:rPr/>
      </w:pPr>
      <w:r>
        <w:rPr>
          <w:sz w:val="32"/>
          <w:szCs w:val="32"/>
        </w:rPr>
        <w:t>(Регулировщик вставляет в кармашек светофора красный круж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ировщ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у вас терпенья н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ждите: красный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тавляет в кармашек светофора жёлтый кружок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ёлтый свет на пути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отовьтесь ид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тавляет зелёный кружок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 зелёный впереди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еперь пере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, пойдём вместе с ребятами к пешеходному переход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ходим дорогу.</w:t>
      </w:r>
    </w:p>
    <w:p>
      <w:pPr>
        <w:pStyle w:val="Normal"/>
        <w:rPr/>
      </w:pPr>
      <w:r>
        <w:rPr>
          <w:sz w:val="32"/>
          <w:szCs w:val="32"/>
        </w:rPr>
        <w:t>На этой площадке, мы с вами поиграем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игру</w:t>
      </w:r>
      <w:r>
        <w:rPr>
          <w:b/>
          <w:sz w:val="32"/>
          <w:szCs w:val="32"/>
        </w:rPr>
        <w:t xml:space="preserve"> «Лови, бросай, упасть не давай!»</w:t>
      </w:r>
      <w:r>
        <w:rPr>
          <w:sz w:val="32"/>
          <w:szCs w:val="32"/>
        </w:rPr>
        <w:t xml:space="preserve"> (с мяч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в круг. Воспитатель в кругу с мячом в руке. Загадываю загадки по правилам дорожного движения, о видах транспорта и бросаю мяч. Ребёнок даёт ответ и возвращает мяч воспитателю. Уронивший мяч или неправильно ответивший на вопрос ребёнок выбывает из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онь не ест ов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ног два ко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ь верхом и мчись на 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лучше правь рул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елосипе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тоит на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рном сапог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чело трёхглаз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ной но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ветоф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дом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лице б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ов и дев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и вез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ш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, ребята. Правильно отгадали загадки. Ребята мож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ещё знает загадки по правилам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расскажем Незна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 чудо этот д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на светятся круг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ит обувь из рез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итается бензино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бу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ём и ночью я гор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м сигналы под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три цвета у ме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зовут меня, друзь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ветоф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, Незнайка запомнил все загадки.</w:t>
      </w:r>
    </w:p>
    <w:p>
      <w:pPr>
        <w:pStyle w:val="Normal"/>
        <w:rPr/>
      </w:pPr>
      <w:r>
        <w:rPr>
          <w:sz w:val="32"/>
          <w:szCs w:val="32"/>
        </w:rPr>
        <w:t xml:space="preserve">А теперь поиграем </w:t>
      </w:r>
      <w:r>
        <w:rPr>
          <w:b/>
          <w:sz w:val="32"/>
          <w:szCs w:val="32"/>
        </w:rPr>
        <w:t>в игру «Это я, это я, это все мои друзья!»</w:t>
      </w:r>
    </w:p>
    <w:p>
      <w:pPr>
        <w:pStyle w:val="Normal"/>
        <w:rPr/>
      </w:pPr>
      <w:r>
        <w:rPr>
          <w:sz w:val="32"/>
          <w:szCs w:val="32"/>
        </w:rPr>
        <w:t>Будьте внимательны и там где нужно, отвечайте: «Это я, это я, это все мои друзья!», а если вы, услышав стихотворение, так поступаете, то просто промолч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из вас идёт вперё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там где переход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летит вперёд так скор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не видит светофор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из вас, идя до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жит путь по мостов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ет кто, что красный с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значит – ход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ижу, вы хорошо разбираетесь в правилах дорожного движения, поэтому я приглашаю вас в путешествие по нашему городу. Но сначала назовите Незнайке дорожные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– важные зна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ые знаки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раже порядка сто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правила зн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их соблюдай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ы вам помочь поспе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что обозначает каждый дорожный знак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рассматривают переносные дорожные зна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хорошо ездить по улицам и смотреть на родно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ицей широкой, гул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ут дети на прогул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печатлений очень мн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радостной дор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ак нам теперь правильно перейти на другую сторону улицы, чтобы попасть в свою группу? (Надо дойти до пешеходного перех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ам понравилось наше путешествие? Теперь мы сами многое узнали о правилах дорожного движения и научили этому Незнайку. Он вам приготовил сюрприз (медальки) на память о нашем путешествие и сладкие конфе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жизнь свою оберег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авила дорог не нарушай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ря говорит русский нар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бережёного Бог бережё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47:00Z</dcterms:created>
  <dc:creator>Роман</dc:creator>
  <dc:description/>
  <cp:keywords/>
  <dc:language>en-US</dc:language>
  <cp:lastModifiedBy>Роман</cp:lastModifiedBy>
  <dcterms:modified xsi:type="dcterms:W3CDTF">2013-10-02T22:25:00Z</dcterms:modified>
  <cp:revision>15</cp:revision>
  <dc:subject/>
  <dc:title>Программное содержание</dc:title>
</cp:coreProperties>
</file>