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Таттинский улу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3 «Чуораанч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гра как форма коррекционной работы при обучении и воспитании детей с СДВ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ндром дефицита внимания с гиперактивностью)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дюкина Саргыланап Афанас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Ытык-Кюёль, 2013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Синдром дефицита внимания с гиперактивностью (синдром двигательной расторможенности, синдром гиперактивности, гиперкинетический синдром, гипердинамический синдром) является весьма распространенным нарушением детского возраста и представляет собой сложную и весьма актуальную мультидисциплинарную пробл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оссии исследования, проведенные  среди детей, показали, что 15-28% детей имеют данный диагноз. Значит, необходима помощь педагогам и родителям в воспитании и обучении  этих детей. Создание  ряда рекомендаций,  как общаться и как обращаться с детьми СДВГ поможет им найти общий язык в общении. Мы ставим своей целью разработку методики и создание личностно-ориентированной программы обучения и воспитания  индивидуально для каждого ребенка страдающего этим недуг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ическая коррекция – это система мероприятий, направленных на исправление  недостатков психологии или поведения человека с помощью специальных средств психологического воздействия. Процесс психологической коррекции сложен и многогран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мнению Г.С. Абрамовой, в основе эффективной психокоррекции лежат: 1) общепсихологические знания о строении разных видов активности человека – деятельности и основных единиц деятельности – действий; 2) знания о закономерностях и механизмах психического развития челове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ая методология образования определяет </w:t>
      </w:r>
      <w:r>
        <w:rPr>
          <w:spacing w:val="-1"/>
          <w:sz w:val="28"/>
          <w:szCs w:val="28"/>
        </w:rPr>
        <w:t xml:space="preserve">новые пути подготовки педагога к успешной </w:t>
      </w:r>
      <w:r>
        <w:rPr>
          <w:spacing w:val="-3"/>
          <w:sz w:val="28"/>
          <w:szCs w:val="28"/>
        </w:rPr>
        <w:t>деятельности в современных условиях.</w:t>
      </w:r>
      <w:r>
        <w:rPr>
          <w:spacing w:val="3"/>
          <w:sz w:val="28"/>
          <w:szCs w:val="28"/>
        </w:rPr>
        <w:t xml:space="preserve"> Сущность современной педагогической работы состоит, </w:t>
      </w:r>
      <w:r>
        <w:rPr>
          <w:sz w:val="28"/>
          <w:szCs w:val="28"/>
        </w:rPr>
        <w:t>прежде всего, в развитии творческих способнос</w:t>
      </w:r>
      <w:r>
        <w:rPr>
          <w:spacing w:val="-5"/>
          <w:sz w:val="28"/>
          <w:szCs w:val="28"/>
        </w:rPr>
        <w:t>тей педагога, в формировании его потребности к по</w:t>
        <w:softHyphen/>
      </w:r>
      <w:r>
        <w:rPr>
          <w:sz w:val="28"/>
          <w:szCs w:val="28"/>
        </w:rPr>
        <w:t>стоянному саморазвитию и профессиональному самосовершенствованию.</w:t>
      </w:r>
      <w:r>
        <w:rPr>
          <w:b/>
          <w:bCs/>
          <w:i/>
          <w:iCs/>
          <w:color w:val="CC000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блока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чины биологическ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лияние окружающей ср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сихосоциальные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м, доказывающим генетическую предрасположенность синдрома, является то, что у родителей детей, страдающих данным заболеванием, нередко в детстве наблюдались те же симптомы, что и у их детей. Так, D. P. Cantwell сообщает, что повышенная двигательная активность наблюдалась у 8 из 50 отцов в детстве, в контрольной группе это соотношение составило 1: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С. М. Drillen, имеется корреляция между нарушением поведения детей в школе и низким весом при рождении ребенка, недоношенностью. Также доктор McCormick (1992) отметила, что у детей, родившихся с очень низкой массой тела (ОНМТ - меньше 1500 гр.), в раннем школьном возрасте гораздо чаще выявляются нарушения поведения, особенно относящиеся к их повышенн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. Н. Wender and M. V. Solanto не установили значительного влияния повышенного содержания сахара на агрессивное поведение детей с синдромом. Отмечалось лишь увеличение нарушения внимания, но авторы объясняют этот факт сочетанием сахара и углеводного завт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. Biederman et al. выявили связь между гиперактивностью и аффективными нарушениями, алкоголизмом, антисоциальным поведением родителей и родственников первой степени родства. Связь прослеживается между антисоциальным поведением родителей и синдромом у детей даже в тех случаях, когда дети были отделены от родителей со дня ро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диционно ведущей деятельностью дошкольника считается игра. Учебная деятельность таковой не является и, следовательно, не может в достаточной степени влиять на развитие новообразований этого периода жизни ребенка. Но трудно представить себе эти два вида деятельности отдельно существующими: учебная деятельность, проистекающая из игры, они взаимно переходят друг в д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гры – один из видов использования психологической информации в коррекционной работе. Эти игры позволяют сориентироваться в особенностях своего внутреннего мира, пережить и отрефлексировать  динамику его изменения при осуществлении психологического зад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сихолого-корекционные игры как средство обучении и воспитании детей с СДВ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ее назначение в психическом разви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 как методический метод в ДОУ может быть использована для решения трех послед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учить детей жить в игровом пространстве, полностью погружаться в игровой мир и игровые отноше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учить быть свободным в игровом пространстве, осознавать свои особенности и выстраивать отношения с другими людьм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учить осмыслять игровой опыт, использовать игру как инструмент самопознания и жизненных эксперимент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включение игр в коррекционной работе повышает его эффективность, так как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позитивный эмоциональный фон, который способствует эффективному усвоению детьми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 влияет на интеллектуальную и коммуникативную активность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раскрепощению ребенка, стимулирует к поиску творческих ре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ажно подчеркнуть, что при проведении специфической коррекционной работы с дошкольниками, особое внимание должно уделяться коррекции личностного развития. Временные проявления, которые при определенных условиях способствуют формированию устойчивых черт личности ребенка – это ситуативно-личностные реак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 имеющие риск синдрома дефицита внимания с гиперактивностью (СДВГ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Разработка и утверждение игровой коррекционно-развивающей программы и методики работы для детей от 4 до 7 лет с СДВ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ификация ситуативно-личностных реакций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рушение поведения в эмоционально-волевой сфер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гативизм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монстративность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грессивность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фликтность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идчивость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серьезность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моциональная отгороженность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бегание умственных и физических усил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реши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нстинктивная тревога и страх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рушения поведения, связанные с нарушением в познавательной сфер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8"/>
          <w:szCs w:val="28"/>
        </w:rPr>
      </w:pPr>
      <w:r>
        <w:rPr>
          <w:sz w:val="28"/>
          <w:szCs w:val="28"/>
        </w:rPr>
        <w:t>нарушение регуляции действий по простой и сложной  словесной инструк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8"/>
          <w:szCs w:val="28"/>
        </w:rPr>
      </w:pPr>
      <w:r>
        <w:rPr>
          <w:sz w:val="28"/>
          <w:szCs w:val="28"/>
        </w:rPr>
        <w:t>сниженная активность умственных усил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8"/>
          <w:szCs w:val="28"/>
        </w:rPr>
      </w:pPr>
      <w:r>
        <w:rPr>
          <w:sz w:val="28"/>
          <w:szCs w:val="28"/>
        </w:rPr>
        <w:t>снижение вним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8"/>
          <w:szCs w:val="28"/>
        </w:rPr>
      </w:pPr>
      <w:r>
        <w:rPr>
          <w:sz w:val="28"/>
          <w:szCs w:val="28"/>
        </w:rPr>
        <w:t>избегание умственных усили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рушения поведения, связанные с несформированностью психомоторной сферы, процессов торможения и возбуждения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вигательная расторможенность (суетливость; импульсивность)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чевая расторможенность (повышенный темп речи или сила голоса)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сихомоторная заторможенность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рушения поведения, связанные с нарушениями в мотивационной, познавательной, психомоторной сферах одновременно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ая дезорганизация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управляемост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предсказуемость поведения ребенк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вышенная истощаемось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развивающего и психокоррекционного характера используемые в ДОУ – это игровые методы. В форме игровых методов должно проводится и обучение и психотерапевтическая / тренинговая работа. Это требование продиктовано необходимостью создания постоянного поддерживающего психологического «фона» для детей, создания оптимальных психологических условий для успешного развития их лич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авное условие при этом – проводимые игры, занятия, упражнения, предъявляемый материал должны создавать благоприятный эмоциональный фон, стимулировать положительные эмоции. Коррекционное занятие обязательно должно завершаться позитивным эмоциональным настрое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 4 до 7 лет подверженные риску СДВ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оторые по результатам заключения ПМПк ДОУ внесены в группу риска СДВ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Програм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ки работы с детьми СДВ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ая программа обучения, которая может быть использована учителем при работе с детьми СДВ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ференции, индивидуальные консультации для родителей по особенностям таких детей и методам взаимодействия  с ними в игров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практические семинары и тренинги для педагогов по общим вопросам трудностей работы с гиперактивными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 (сентябрь-октябрь)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сти комплексную диагностику ребенка, проявляющего симптомы дефицита внимания и гиперактивности.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сильные стороны личности ребенка и хорошо развитые у него высшие психические функции и навыки с тем, чтобы опираться на них в преодолении имеющихся трудностей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Заседание ПМПк (анализ представленных документов, составление индивидуального графика рабо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Формирующий этап (ноябрь-март):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Нормализовать обстановку в семье ребенка, его взаимоотношений с родителями и другими взрослыми. Важно научить членов семьи избегать новых конфликтных ситуаций.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ановить контакт с педагогами, ознакомить их с информацией о сущности и основных проявлениях СДВГ, эффективных методах работы с гиперактивными учениками. 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>Сбор игр для достижения у ребенка послушания, привития аккуратности, навыков самоорганизации, способности планировать и доводить до конца начатые дела. Развить у него чувство ответственности за собственные поступки.  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Научить ребенка уважению прав окружающих людей, правильному речевому общению, контролю собственных эмоций и поступков, навыкам эффективного социального взаимодействия с окружающими людьми с помощью коррекционных игр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й этап (апрель-май):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ие итоговой диагностики. Выявить динамику коррекционной работы. 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едание ПМПк (подведение итогов, изменение и дополнения  рекомендаций по работе).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ть рекомендацию по работе с гиперактивными детьми для педагогов и родителей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остранение опыта в ДОУ, КМ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хема психодиагностического исследовании девочек и мальчиков с синдромом дефицита внимания и гиперактивностью 4— 5 лет</w:t>
      </w:r>
    </w:p>
    <w:p>
      <w:pPr>
        <w:pStyle w:val="Normal"/>
        <w:rPr/>
      </w:pPr>
      <w:r>
        <w:rPr>
          <w:sz w:val="28"/>
          <w:szCs w:val="28"/>
        </w:rPr>
        <w:t xml:space="preserve">1. Установление гиперактивности мальчиков и девочек с помощью включенного наблюдения по методике В.Д. Небылицина н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определение формально динамических особенностей актив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ктивность в двигательной сфере – временные замеры в течение 60 минут на прогулке в пассивном сидении, в ходьбе, беге в течение трех 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ность в общении мальчиков и девочек со сверстниками</w:t>
        <w:br/>
        <w:t>во время свободных игр с регистрацией количества контактов, по инициативе наблюдаемого в течение тре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длительности засыпания ребенка во время дневного сна в течение тре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ление синдрома дефицита внимания е использованием экспериментально-психологических метод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еста Бурдона в модификации Тулуз-Пьерона на определение устойчивост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 субтеста Векслера «Кодир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стандартизированных, невербальных, изолированных методик Н.Ф. Добрынина, С.Д.Забрамной на определение устой</w:t>
        <w:softHyphen/>
        <w:t>чивости, сосредоточенности, объема, распределения, переключения вним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хема психодиагностического исследовании девочек и мальчиков с синдромом дефицита внимания и гиперактивностью 6— 7 лет</w:t>
      </w:r>
    </w:p>
    <w:p>
      <w:pPr>
        <w:pStyle w:val="Normal"/>
        <w:rPr/>
      </w:pPr>
      <w:r>
        <w:rPr>
          <w:sz w:val="28"/>
          <w:szCs w:val="28"/>
        </w:rPr>
        <w:t xml:space="preserve">1. Установление гиперактивности мальчиков и девочек с помощью включенного наблюдения по методике В.Д. Небылицина н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определение формально динамических особенностей актив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ктивность в двигательной сфере – временные замеры в течение 60 минут на прогулке в пассивном сидении, в ходьбе, беге в течение трех 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ность в общении мальчиков и девочек со сверстниками</w:t>
        <w:br/>
        <w:t>во время свободных игр с регистрацией количества контактов, по инициативе наблюдаемого в течение трех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ение длительности засыпания ребенка во время дневного сна в течение тре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эмоциональной сферы мальчиков и девочек по методике М.Лю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учение типов негармонического семейн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ективный рисуночный тест «Моя 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просник для родителей «Анализ семейных взаимо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дефицита внимания с помощью методики Ра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учение типов негармонического семей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роективный рисуночный тест «Моя 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просник для родителей «Анализ семейных взаимо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ределение уровня эмоционально-волевой сферы по методике М. Люшер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концу учебного года дети должны овладеть следующими знаниями, умениями, навык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осознавать задание, удерживать в памяти, самостоятельно проверять выполнение за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сти навыки качественного, своевременного выполнения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ся пользоваться компьютером: уметь ориентироваться на экране видеомонитора, пользоваться мышью, клавиатурой, своевременно реагировать на игровые ситуации, ориентироваться в пространстве, быть вниматель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ко выполнять команды, доводить начатое дело до конца с высоким результа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ть навыками саморегуляции: уметь расслаблять, напрягать мышцы ног, бедер, живота, груди, рук, лица по сигналу; расслаблять все тело при переходе от бодрствования ко сну по сигналу; фиксировать внимание; осуществлять самоконтро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ть навыками устойчивых коммуникативных связей; навыками социальных отношений без негативной концепции; развивать в себе высокую самооценку, уверенность в себе и своих сил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критически подходить к заданию, адекватно относиться к собственным неудач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дифференцировать и правильно выстраивать отношения согласно тендерной идентификации, поло-ролевой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контролировать свое поведение, управлять своими эмоц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87770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лечения детей от 6 до 10 лет «Тренировка устойчи</w:t>
        <w:softHyphen/>
        <w:t>вости внимания» Х.Бархманн и д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ная программа развития внимания «Скоро в школу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лекс тренинговых упражнений по прогрессирующей мышечной релаксации по Э. Джейкобсон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тренинговых занятий «Общение в круге» с гиперактивными мальчиками и девочками старшего дошкольного возраста в условиях детского сада» В.И. Габдракипор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е пособие «Девочки и мальчики 3-4 лет» Т.Н. Дороно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«Двигательная активность и здоровье ребенка» И.М Козлов и коллектив кафедры биомеханики С-Петербургской академии имени П.Ф.Лесгаф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Развиваем память» А.В. Сунцова, С.В. Курдюкова Москва, 2010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«От рождения до школы» Васильева, Комарова, Москва, 2011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Диагностика нарушений интеллектуального развития у детей народов севера» методическое пособи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дивидуальная диагностика детей 5-7 лет» Веракс, Москва, 2010 г. </w: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1:00Z</dcterms:created>
  <dc:creator>User</dc:creator>
  <dc:description/>
  <cp:keywords/>
  <dc:language>en-US</dc:language>
  <cp:lastModifiedBy>User</cp:lastModifiedBy>
  <cp:lastPrinted>2013-03-04T23:24:00Z</cp:lastPrinted>
  <dcterms:modified xsi:type="dcterms:W3CDTF">2013-03-04T13:40:00Z</dcterms:modified>
  <cp:revision>6</cp:revision>
  <dc:subject/>
  <dc:title>Проект</dc:title>
</cp:coreProperties>
</file>