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здник для детей с ограниченными возможностями «Повеселимся от ду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Мы праздник сегодня от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тер и дождь не по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олго ждали, не с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народный день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, на общее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сили в гост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у, Веселье и Развл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у и юмор для пот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бегают два кло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 – Кле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 – Т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Здравствуйте ребята, а также их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Здравствуйте,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Тоша, а ты слышишь. Нам ребята отвечают? Здоровья нам ж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па. Не 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А ну-ка, ребята, давайте поздороваемся не только с нами, но и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А как же можно поздороваться со всеми ср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оун: Очень просто – аплодисментами. Давайте ребята похлопаем друг другу. Что-то не всех слышно. Давайте еще разок похлоп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Давайте все вместе,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Ну вот, мы и поздо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А зачем же мы сюда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Как зачем? Поздравить ребят с праздником смеха и шуток. Нам без смеха просто жизни нет. Он нам нужен всюду 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И чтобы  настроение поднять, мы приглашаем вас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Игры будут не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Но веселые,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Зато будет та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Ты нас этим не см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Жюри нас будет судить и итог под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А жюри, оно не страшное. Потому что тети наши все. Тетя Валя, тетя Тан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Всех представили, 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Начинае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Мы будем задавать вам вопросы, а вы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А вы, дорогие родители. Не сидите. Подсказки у нас поощряются, а не возбра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Игра со зр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. Кто под проливным дождем не намочит волосы? (лыс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.  Какой рукой лучше размешивать чай? (лучше лож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. Перед кем люди снимают шляпу? (перед парикмах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. Что может случиться, если проглотить лягушку?(можно заквак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. Что принадлежит вам, а вы пользуетесь этим реже, чем другие? (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. Что самое первое мы делаем утром? (просыпаем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брой шу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те ден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ой мудрой, шуткой чут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торой ж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х полезней челове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хороший пре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меется, тот в ап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реже,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и мы с вами повеселимся,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оуны собирают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Я собираю себе команду –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А я тогда соберу себе команду – НЕПОБЕДИМЫЕ. Вот и посмотрим, чья команда будет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        Игра «Нарисуй свою кома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бегут к ватману, и рисуют себя. По окончании конкурса будет нарисована вся кома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       Игра «Мачеха и 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встают в ряд друг за другом. 1 игрок – мачеха – в руках корзина с 3-мя мячами, он бежит к стулу и разбрасывает мячи. Возвращается и отдает корзину следующему игроку – «золушке». Тот в свою очередь бежит и собира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        Игра «Чудес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ждой команды по очереди выходят по одному игроку, и на ощупь должны отгадать что спрятано в меш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        Игра «Кто 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ы. Первые номера прыгают от линии старта, от места приземления 1-х номеров прыгают 2-е номер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оун:        Игра «Удержи мяч» </w:t>
      </w:r>
    </w:p>
    <w:p>
      <w:pPr>
        <w:pStyle w:val="Normal"/>
        <w:rPr/>
      </w:pPr>
      <w:r>
        <w:rPr>
          <w:sz w:val="28"/>
          <w:szCs w:val="28"/>
        </w:rPr>
        <w:t>Бегут двое (по 2 из каждой команды). Добегают до цели, встают лицом друг к другу, руки кладут друг другу на плечи, сжимают мяч между собой лбами и так продолжают ди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       Игра «Посади и собери карто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грок из каждой команды бежит с мешком и «садит» картофель. 2 игроки берут этот же мешок и бегут собирать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       Игра «Принеси предм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зине лежат предметы (мяч, скакалка, свисток, шарик), по одному игроку с каждой команды бегут берут любой предмет и совершают какое-либо действие с предметом (свистят в свисток, надувают шарик и т.д.), затем возвращаются и бегут следующие иг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лоун         Конкурс капитанов «Шнуров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может поддерживать своего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Можно хлопать и кричать, чтоб капитана под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Капитаны себя проявили, сейчас должна проявить себ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Этот конкурс на вашу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Чья команда быстрее от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что ребята, устали? Давайте отдохнем и разгадае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т без крыльев и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х зад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проходу не д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он подгоняет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умела, нагрем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мыла и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ы и ог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округе полила. (Г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ыль с дороги захв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набравшись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ся, закруж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лбом до неба взвился.(Смер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ик солнца рано в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нос пощек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 пчелу попу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, вставай, настало…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ж собрал грибов корз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– кузовок ма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еду искать не ле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рудились целый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прошел и крошка – гн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ется в сво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 сразу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темный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 дворе те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на глядит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 улетает про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ступает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ом вода, а с питьем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 – где это бывает? (на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оун:                   Игра «Попади в воро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с расстояния должны попасть мячом в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                   Игра: «С кочки на к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ивая с «кочки на кочку» добраться до цели и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Все конкурсы сыграны. Жюри уходит на подведение итогов. Ну, а чтобы вы не скучали. Для вас музыкальный номер. Песня «                 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А я покажу вам танец-игру «                     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оун: И еще одна песня «                                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Итак, дается слово нашему многоуважаемому жюри. (оглашение ито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Молодцы, ребята. Вы оправдали названия сво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И как всегда, победила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оун: В мире живите вы, горя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завидуют глядя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еселыми, будьте счастл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у, тысячу, тысячу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оун: Ищите улыбку, цените ул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 улыбку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улыбку, храните улыб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жить без улыбки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кончился праздник, настал расставания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или, играли и нас согр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и блеск в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этот веселый день с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не забудем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6:00Z</dcterms:created>
  <dc:creator>Администратор</dc:creator>
  <dc:description/>
  <cp:keywords/>
  <dc:language>en-US</dc:language>
  <cp:lastModifiedBy>Дмитрий Каленюк</cp:lastModifiedBy>
  <dcterms:modified xsi:type="dcterms:W3CDTF">2013-01-31T09:18:00Z</dcterms:modified>
  <cp:revision>2</cp:revision>
  <dc:subject/>
  <dc:title/>
</cp:coreProperties>
</file>