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: «Эмоциональное выгорание педагог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ое воздействие на человека стрессовых ситуаций приводит к интеллектуальному, душевному и физическому переутомлению.               Специалисты называют это синдромом эмоционального вы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ачалу у «выгорающего» начинают расти напряженность в общении с коллегами, трудности в общениях с начальством, конфликты в семье, физические и эмоциональные перегрузки. Человек все чаще тревожится и чувствует себя «загнанным в клетку». Эмоциональное переутомление переходит в физ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ки синдрома выгорания во многом напоминают симптомы неврастении. Человек чувствует постоянную усталость, у него падает работоспособность, болит голова, нарушается сон, снижается аппетит, усиливается тяга к табаку, кофе, алкоголю. Кроме того, возникают ощущения беспомощности, безнадежности, апатии. А главное, отмечается притупление чувств – нет желания эмоционально откликнуться на ситуации, которые, казалось бы, должны трогать. Исчезает чувство сопереживания людям. Рождается мысль, что уже ничего нельзя дать другим, поскольку запас сил и эмоций исчерпан. Постепенно развивается негативное отношение к своему труду и людям, с которыми надо сталкиваться по работе. Контакты с ними становятся все более обезличенными, «бездушными» и форм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дко это сопровождается головной болью и простудой. Обычно после небольшого отдыха эти неприятные симптомы уменьшаются, однако по возвращении в прежнюю рабочую ситуацию вспыхивают с ново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 обычно, человек, попавший в сети эмоционального выгорания даже не осознает, что с ним происходит. Он лишь испытывает растущее внутреннее раздражение, напряжение, тревогу и неприязнь к тем, кому призван помогать: клиентам, ученикам, посет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авило, в такие моменты, человек не чувствует в себе сил даже для выполнения пустяковых дел. Требуется много усилий на то, чтобы заставить себя сходить в магазин, сделать деловой звонок, убрать в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усталость может провоцировать состояние подавленности, апатию, вспышки раздражения, ощущение не проходящего напряжения и дискомфорта. Все чаще из головы вылетают важные дела. Становится очень трудно сосредоточиться на выполняемой работе. Любые мелочи буквально выводят из себя. В такие моменты «выгорающий» начинает искать способы «экономии эмоций». Старается побыть в одиночестве после работы, ограничить все контакты только самыми необходим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же это не удается, то срабатывает определенная защитная реакция. Она может выражаться в безразличии к партнеру, игнорировании его обращений, цинизме и даже агр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ловек, переживающий это тягостное состояние обычно принимается искать причину происходящего в себе самом, уверенный в собственном бездушии и непрофессионализме. В результате увеличивается недовольство собой, снижается самооценка, ухудшается настроение. Ситуация усугубляется тем, что проблемы, о которых идет речь, как правило, не принято обсуждать и столкнувшемуся с ними кажется, будто другие не испытывали ничего подобного. Кризис может обостриться настолько, что наступает полное разочарование в жизни, глубокая депрес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 Маслач (1978) условно разделяет симптомы эмоционального выгорания на физические, поведенческие и псих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изически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о исто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имчивость к изменениям показателей внешней ср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ые головные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тройства желудочно-кишечного тра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ыток или недостаток в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со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веденческим и психологическим относятся следующие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тановится все тяжелее, а способность выполнять ослабе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ник рано приходит на работу и остается надол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о невостребов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возникающее чувство гн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раж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зр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пособность принимать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танционирование от учеников к дистанционированию от колл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ышенное чувство ответственности за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негативная установка на жизненные перспе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широкий взгляд на проблему эмоционального выгорания дает пять ключевых групп симпто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физические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лость, физическое утомление, исто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ный или увеличенный в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ый сон, бессон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обы на общее плохое самочув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рудненное дыхание, оды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шнота, головокружение, чрезмерная потливость, дро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ериальная гипертензия (повышенное артериальное дав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и в област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моциональные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к эмоций, неэмоцио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симизм, цинизм, черствость в работе и лич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различие и уста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ражительность, агресс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вога, усиление иррационального беспокойства, неспособность сосредото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рессия, чувство в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я идеалов, надежд или профессиональных перспек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ладание чувства одино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еденческие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рабочего дня появляются усталость и желание прерваться, отдох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различие к 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физических нагру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е употребление табака, алкоголя, лек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теллектуальное состоя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интереса к новым теориям и идеям в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интереса к альтернативным подходам в решении проблем (например, в рабо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различие к новшествам, нововвед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 от участия в развивающих экспериментах (тренингах, образова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льное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циальные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времени или энергии для социа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активности и интереса в области досуга, хоб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е контакты ограничиваются раб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удные взаимоотношения с другими, как дома, так и на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щущение изоляции, непонимания окружающих и со стороны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щущение недостатка поддержки со стороны семьи, друзей,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, чтобы не сгореть на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блюдать баланс «работа-досуг». «Выгорание» усиливается всякий раз, когда границы между работой и домом начинают стираться и работа занимает большую часть жизни. Необходимо иметь свободные вечера (не брать работу на 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Ходить в спортзал, заниматься бегом, танцевать или просто гулять (как минимум 3 раза в неделю по 30 мин.). Главное, чтобы вам нрав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о возможности спите столько, сколько хотите, хотя бы в вых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Планируйте очередность, срочность выполнения дел, управляйте своим временем. Устраивайте частые короткие перерывы в работе (например, по 5 минут каждый час), которые более эффективны, чем редкие и дл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Желательно сократить потребление кофеина (кофе, чай, шоколад, кола), так как кофеин является стимулятором, способствующим развитию стрессовой ре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Разнообразьте свой досуг. Не сидите у телевизора веч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Определите краткосрочные и долгосрочные цели (достижение краткосрочных целей – успех, который повышает степень самовосприя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Обладание умениями и навыками саморегуляции (определение целей и положительная внутренняя речь способствуют снижению уровня стресса, ведущего к выгор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Профессиональное развитие и самосовершенствование (одним из способов предохранения от «выгорания» является обмен информацией с представителями других служб, что дает ощущение более широкого мира, нежели тот, который существует внутри отдельного коллектива, для этого существуют различные способы – курсы повышения квалификации, конференции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Уход от ненужной конкуренции (бывают ситуации, когда ее нельзя избежать, но чрезмерное стремление к выигрышу порождает тревогу, делает человека агрессивным, что способствует возникновению эмоционального выгор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Эмоциональное общение (когда человек анализирует свои чувства и делится ими с другими, вероятность выгорания значительно снижается или процесс этот оказывается не столь выражен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4:00Z</dcterms:created>
  <dc:creator>Администратор</dc:creator>
  <dc:description/>
  <cp:keywords/>
  <dc:language>en-US</dc:language>
  <cp:lastModifiedBy>Дмитрий Каленюк</cp:lastModifiedBy>
  <dcterms:modified xsi:type="dcterms:W3CDTF">2013-01-31T09:15:00Z</dcterms:modified>
  <cp:revision>2</cp:revision>
  <dc:subject/>
  <dc:title/>
</cp:coreProperties>
</file>