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оздание комфортного психологического климата занятий в объединениях детского прикладного творчеств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Что такое – комфортный психологический климат занятий?  (КПК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Это когда всем хорошо!»</w:t>
      </w:r>
    </w:p>
    <w:p>
      <w:pPr>
        <w:pStyle w:val="Normal"/>
        <w:rPr/>
      </w:pPr>
      <w:r>
        <w:rPr>
          <w:sz w:val="28"/>
          <w:szCs w:val="28"/>
        </w:rPr>
        <w:t>Основные слагаемые комфортного психологического клима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четкая организация занятий, когда каждый воспитанник занят интересной, трудной, но посильной деятельностью;</w:t>
      </w:r>
    </w:p>
    <w:p>
      <w:pPr>
        <w:pStyle w:val="Normal"/>
        <w:rPr/>
      </w:pPr>
      <w:r>
        <w:rPr>
          <w:sz w:val="28"/>
          <w:szCs w:val="28"/>
        </w:rPr>
        <w:t>- доверительные и доброжелательные отношения педагога с воспитанниками. Когда педагог для ребят – старший друг, мастер, умеющий научить, помочь, подсказать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товарищеские и дружеские отношения воспитанников между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2. Что дает комфортный психологический климат занят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) педагогу – душевное здоровье.</w:t>
      </w:r>
    </w:p>
    <w:p>
      <w:pPr>
        <w:pStyle w:val="Normal"/>
        <w:rPr/>
      </w:pPr>
      <w:r>
        <w:rPr>
          <w:sz w:val="28"/>
          <w:szCs w:val="28"/>
        </w:rPr>
        <w:t>Большую и лучшую часть своей жизни мы отдаем работе.  Из этого вытекает такая формула счастья: «С удовольствием ходить на работу, с удовольствием работать и получать, кроме финансового, еще и моральное удовлетворение».</w:t>
      </w:r>
    </w:p>
    <w:p>
      <w:pPr>
        <w:pStyle w:val="Normal"/>
        <w:rPr/>
      </w:pPr>
      <w:r>
        <w:rPr>
          <w:sz w:val="28"/>
          <w:szCs w:val="28"/>
        </w:rPr>
        <w:t>2)Детям комфортный психологический климат дает модель добрых и дружеских отношений со сверстниками, уверенность в себе, своих возможностях, своем талант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 условиях  КПК учебный процесс протекает гораздо эффективнее и качественне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ПК – мощный фактор воспитания детей и подростк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ПК дает высокую посещаемость занят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рганизация творческой деятельности детей возможна только в условиях КП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Слагаемые комфортного психологического климата занятий.</w:t>
      </w:r>
    </w:p>
    <w:p>
      <w:pPr>
        <w:pStyle w:val="Normal"/>
        <w:rPr/>
      </w:pPr>
      <w:r>
        <w:rPr>
          <w:sz w:val="28"/>
          <w:szCs w:val="28"/>
        </w:rPr>
        <w:t>1) Ваше доброе и вежливое отношение к детя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) Вторая составляющая КПК – продуманность каждого занятия.</w:t>
      </w:r>
    </w:p>
    <w:p>
      <w:pPr>
        <w:pStyle w:val="Normal"/>
        <w:rPr/>
      </w:pPr>
      <w:r>
        <w:rPr>
          <w:sz w:val="28"/>
          <w:szCs w:val="28"/>
        </w:rPr>
        <w:t>Все дети на протяжении всего занятия заняты интересным делом – важное условие КПК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 бы Вы не улыбались детям, но если им станет скучно, или прервется их деятельность из-за нехватки материала – КПК занятия резко снижает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уществует несколько простых правил, позволяющих сделать занятие интересным и даже увлекательным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азумное чередование трудовой и познавательной деятельност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включение в структуру занятий различных игр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рганизация творческой деятельности воспитанников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тщательное продумывание практической части занят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Умение педагога сохранять и восстанавливать комфортный психологический климат занят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то и есть умение быть педагогом – учителем и воспитателем.</w:t>
      </w:r>
    </w:p>
    <w:p>
      <w:pPr>
        <w:pStyle w:val="Normal"/>
        <w:rPr/>
      </w:pPr>
      <w:r>
        <w:rPr>
          <w:sz w:val="28"/>
          <w:szCs w:val="28"/>
        </w:rPr>
        <w:t>Памятка педагогам, в которой сконцентрирован опыт лучших учителей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улыбайтесь детям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очетайте доброжелательность со строгостью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будьте строгими, но справедливым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не поддавайтесь капризам дете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тарайтесь понять причину их негативного поведения, а уж затем применяйте мер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уважайте детскую взрослость, их стремление к самостоятельност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оспитывайте поощрением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будьте осторожны с критик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5. Подводя итог можно выделить 4 этапа создания КПК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планирование и подготовка заняти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оложительный настрой на занятие непосредственно перед его проведением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педагогически грамотное проведение заняти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амоанализ только что проведенного занятия.  (Только честный самоанализ своих занятий поможет Вам научиться педагогически грамотно общаться и работать с детьми)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1T09:43:00Z</dcterms:created>
  <dc:creator>Администратор</dc:creator>
  <dc:description/>
  <cp:keywords/>
  <dc:language>en-US</dc:language>
  <cp:lastModifiedBy>Дмитрий Каленюк</cp:lastModifiedBy>
  <dcterms:modified xsi:type="dcterms:W3CDTF">2013-01-31T10:33:00Z</dcterms:modified>
  <cp:revision>3</cp:revision>
  <dc:subject/>
  <dc:title/>
</cp:coreProperties>
</file>