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1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лвания Щербиновский район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ца Старощербиновская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 - образовательной 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и во второй младшей  групп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Безопасность»,  «Художественное творчество»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Светофор»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Терехова Юлия Михайловна,  воспитатель 2 квалификационной катагори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основы безопасности собственной жизне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ознакомить детей с понятием   светофор, учить понимать значение  сигналов светофора:  красного, жёлтого и зеленого цвета “глаз” светоф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внимание, память, мышл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Воспитывать желание познавать новые правила дорожного движения, запоминать и применять их в игре, жизни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теграция образовательных областе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ц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речь детей,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ктивизировать словарь: существительные: светофор, “глаз”; прилагательные: красный, жёлтый, зелёный;  глаголы: светит, ед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е творчество (аппликация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редварительно выкладывать ( в определённой последовательности) на листе бумаги готовые детали круглой формы, и разных цветов( задуманное воспитателем) и наклеивать и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аккуратно пользоваться клеем: намазывать его кисточкой тонким слоем на обратную сторону наклеиваемой фигуры (Готовые светофоры); прикладывать стороной, намазанной  клеем, к листу бумаги и плотно прижимать салфетк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еседа с детьми о любимых мультгероях, игры с машинами, рассматривание детских иллюстраций по тем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Светофор», П/и «Найди свой цвет», «Воробышки и автомобиль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доска, диск с мультфильмом «Смешарики-Светофор», Презентация с изображением   светофора и его сигналами , 3 гелевых шар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ребёнка:  руль для игры; кисть; клей, салфетка, подставка  под кисти, клеёнка, салфетка, готовые шаблоны светофора, круги 3 цветов (жёлтый, красный, зелёны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Дети стоят стайкой возле воспит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 Ребята, сегодня к нам пришли много гостей. Давайте поздороваемся с ними. (Дети здороваются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-  Ой, ребята смотрите, а что же это такое? (В группу влетают 3 воздушных шарика: красный, желтый и зеленый, к ним привязан диск с мультфильмом). Правильно это воздушные шарики, а что же они нам принесли?  (ответы детей) Диск с мультфильмом. Ребята, а вы любите смотреть мультики? (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хорошо, тогда давайте включим диск и посмотрим, что же это за мультфильм? А пока я буду включать диск, вы садитесь поудобнее, поставьте вместе ноги, выровняйте спинки. (дети садятся на стульчики напротив мультимедийного экран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 - Ребята, скажите, вам понравился мультфильм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- А кто был в этом мультфильме? (ответы детей) Правильно, молодцы, а что придумали герои мультфильма, для того, что бы можно было спокойно, без опасений перейди дорогу? 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- Совершенно верно смешарики придумали светофор. А вы знаете, зачем нужен светофор? 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- Все сигналы светофора загораются  поочерёдно, сначала красный, затем жёлтый и только потом загорается зелёный св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- Ребята, скажите, сколько сначала было «глаз» у светофора? (ответы детей). Какие это цвета? (ответы детей). Молодцы  вы такие внимательные. А потом они добавили ещё один «глаз», какой этот «глаз» по цвету?(ответы детей). Правильно – жёлт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Ребята, а какие «глаза» у светофора по форме? (ответы детей) Правильно – круглые.  А по цвету? Давайте скажем все вместе - красный, жёлтый, зелё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Молодцы ребята, а вы знаете, что означает каждый сигнал светофора? Вот, например, о чём нам говорит красный цвет? (ответы детей) Красный свет прохода нет, молодцы спасиб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А, что означает жёлтый свет? (ответы детей) Жёлтый свет - приготовься, внимание. А мы с вами, можем переходить улицу на жёлтый свет? (ответы детей) Правильно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Но, вот, светофор зажигает зелёный свет - что же он означает? (ответы детей) Правильно зелёный свет означает, препятствий нет, смело иди в п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Молодцы ребята, а вы любите играть? Тогда я приглашаю вас поиграть, а игра называется: «красный , жёлтый, зелёны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: «Красный, Жёлтый, Зелёный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Ребята вы будете шофёрами. Когда я подниму красный круг – значит, дороги нет, вы держите рули внизу. А когда я подниму жёлтый- приготовьтесь, вы держите руль 2 руками и готовитесь в путь. Когда покажу зелёный свет – можно ехать,  путь открыт, вы двигаетесь под музыку. (Игра повторяется несколько ра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Молодцы ребята, весело играли, а главное верно выполняли  правила дорож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А теперь мои дорогие я предлагаю вам сделать свои собственные светофоры. Проходите за столы, присаживайтесь, ноги поставьте вместе, не забывайте, ваша спина должна касаться спинки сту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е творчество (аппликац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ец на мольберте или на мультимедийной дос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Ребята  посмотрите, пожалуйста, на образец и скажите, какого цвета нижний сигнал светофора? (ответы детей) правильно зелёный. А над ним какого цвета? (ответы детей) отлично, молодцы - жёлтый.  А верхний круг, какого цвета? (ответы детей). Умнички, все правильно ответили это крас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Разложите круги на своём светофоре. У всех получилось? (проверя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Ребята давайте вспомним правила, как мы с вами будем работать. Круги намазываем клеем на клеёнке, кладём круг на светофор и подсушиваем салфеткой. (Пока дети работают, звучит музыка про светофо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Молодцы ребята, вы отлично справились. Возьмите свои работы, мы прикрепим их на нашей доске и полюбуемся на наши светофоры, какие замечательные они у нас получили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 Ребята, скажите, о чем мы сегодня с вами говорили? ( ответы детей) Правильно про светофор, а что делает светофор? (ответы детей). Правильно он горит, све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Ребята теперь вы знаете, как безопасно переходить через дорогу, и о чем говорит светофор, эти правила нужно соблюдать и никогда не забывать о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22:00Z</dcterms:created>
  <dc:creator>Ula</dc:creator>
  <dc:description/>
  <dc:language>en-US</dc:language>
  <cp:lastModifiedBy>Ula</cp:lastModifiedBy>
  <cp:lastPrinted>2013-01-26T14:04:00Z</cp:lastPrinted>
  <dcterms:modified xsi:type="dcterms:W3CDTF">2013-01-26T16:22:00Z</dcterms:modified>
  <cp:revision>2</cp:revision>
  <dc:subject/>
  <dc:title/>
</cp:coreProperties>
</file>