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взрослого и дете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средней  групп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дагог: Ларина Наталья Андрее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ДОУ № 34 «Садко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. Челябин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2010 год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деятельности через интеграцию различных видов детской деятельности (игровой, познавательной, коммуникативной, продуктивной, музыкально-художественн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ождик каплет по дорогам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 совсем не скучно нам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познавательной активности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витие познавательной  и продуктивной     деятельности в процессе свободного общения со сверстниками и взрослы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обобщать представление об осенних изменениях в природе; побуждать устанавливать причинны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Приобщение к элементарными общепринятым нормам и правилам                         взаимоотношения со сверстниками и взрослым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Развитие игровой деятельност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Воспитывать потребность в сотрудничестве со сверстниками во всех видах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корации (осенние деревья); смоделированная картина «лето», детали для моделирования картины «Осень»; осенние листочки из цветной бумаги, клей, чистые форматы; шапочки для театрализованной игры; восковые карандаши, мольберт, проектор, ноутбук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казывание о времени года и сравнение времен года  по модели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идактическая игра «Что бывает осенью?», «Логико» – с какого дерева лист?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еседа и рассматривание иллюстраций «Перелетные и зимующие птицы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мпровизированная инсценировка –игра «Дождик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исование «Капитош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воспитателем заходят в групповую комнату с речевкой  (девиз группы): Дождик каплет по дор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совсем не скучно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играем и п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весело живем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ж –Капитошка сидит в угл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питошка, Капитошка, поиграй с нами немножк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наш друг загрустил. Осень грусть и печаль принесла? Он всегда радует нас, так может и мы его, ребята, порадуем, развесели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ели сегодня отправиться в путешествие на веселом автобусе, возьмем с собой и Капито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песню «Автобус» дети и воспитатель отправляются (идут змейкой) в пу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 и весело автобус покат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в салоне не грустит, и не груст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ти приятнее всего смотреть в ок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за окном идет ки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готовы мы объехать белый 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другого настроения больше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м приятнее всего смотреть в ок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за окном идет кин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хали в лес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ребята в лесу кто-то оставил картину. (Выставлена готовая картина: лесная полянка с цветами, бабочками, птицами, яркое солнце с лучами, деревья с зеленой листвой.) Какое время года напоминает ее сюжет? (Лето) А сейчас какое время года? (Осень) Может попробуем создать свою картину? (Воспитатель начинает рассказ, дети по ходу рассказа изменяют силуэты предметов на карти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упила осень и солнышко стало не такое яркое, как летом. Каким стало солнышко? ( Солнышко стало неяркое, светит, но не греет – выставляется солнышко без лу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ркие солнечные лучики спрятались от холодного ветра в листиках. И зеленые листочки стали какими? (желтыми, оранжевыми, красными – выставляются на картину деревья с желтой лист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холодного ветра стало зябко нашим комарикам и пчелкам, и они спрятались где? (в коре дерева и пня, опавшую листву дерев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ают птички по лесу, ищут себе пропитание и не находят. Почему? (Насекомых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ть птицам? (Улетать в теплые края, где много пищи –птицы выстраиваются в карав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не все птицы улетели в теплые края. Какие птицы остались зимовать в наших краях? (ворона, воробей, голуби, 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птицы перебрались из леса поближе к дому человека. Почему? (Человек будет зимой этих птиц подкармли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етели птицы, спрятались насекомые, и в лесу стало очень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какая осенняя картина у нас получилась! Даже Капитошке понравилась, теперь он улыбнулся и приятно удивлен вашими знания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дем по лесу дальше. Сколько в лесу осенью разных листочков! (настоящий листопад бы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 Ветер листья закружи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осенние тихо кружа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ружатся на цыпочках, руки в сторо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нам под ноги тихо ложа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 ногами шуршат, шелестя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е руками вправо-вле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опять закружиться хот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ются и кружа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 какого дерева лист? А этот? Может соберем красивый букет из листьев для Капито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 букет ( работа в подгруппах: приклеивают листочки из цветной бумаги на формат, создавая композицию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Что-то небо хмурится, наверное сейчас пойдет дождь. Поиграем? ( импровизированная инсценировка «Дожд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це светит яркое, облака плы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ети в садике весело жи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тел вдруг ветерок, тучу за собой вол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вистел, шумел, сто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гром вдруг прозву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али по дорожке и по зонтику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и капельки дождя, но грустить сейчас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, кап, дождик, к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ильней, то ти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учи, не стучи, не стучи по кр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лушный такой перестань, не л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 в гости к нам и скорей погре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апельки дождя –это друзья нашего Капитошки, пусть и друзья ему улыбнутся ( на заготовленных каплях, дети рисуют улыб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как наш Капитошка радуется, улыбается. Вы все молодцы, что поддержали друга, совершили доброе дело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апитошка: </w:t>
      </w:r>
      <w:r>
        <w:rPr>
          <w:sz w:val="28"/>
          <w:szCs w:val="28"/>
        </w:rPr>
        <w:t>Спасибо вам , ребята, вы такие добрые, настоящ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 подарок от Капитошки дети получают разноцветную капельку, и музыкальный фильм о своих приключен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47:00Z</dcterms:created>
  <dc:creator>www.PHILka.RU</dc:creator>
  <dc:description/>
  <cp:keywords/>
  <dc:language>en-US</dc:language>
  <cp:lastModifiedBy>www.PHILka.RU</cp:lastModifiedBy>
  <dcterms:modified xsi:type="dcterms:W3CDTF">2011-02-13T11:52:00Z</dcterms:modified>
  <cp:revision>2</cp:revision>
  <dc:subject/>
  <dc:title/>
</cp:coreProperties>
</file>