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FF9900"/>
          <w:sz w:val="52"/>
          <w:szCs w:val="52"/>
          <w:lang w:val="en-US"/>
        </w:rPr>
      </w:pPr>
      <w:r>
        <w:rPr>
          <w:color w:val="FF9900"/>
          <w:sz w:val="52"/>
          <w:szCs w:val="5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9900"/>
          <w:sz w:val="52"/>
          <w:szCs w:val="52"/>
          <w:lang w:val="en-US"/>
        </w:rPr>
      </w:pPr>
      <w:r>
        <w:rPr>
          <w:color w:val="FF9900"/>
          <w:sz w:val="52"/>
          <w:szCs w:val="5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  <w:lang w:val="en-US"/>
        </w:rPr>
        <w:t xml:space="preserve">               </w:t>
      </w:r>
      <w:r>
        <w:rPr>
          <w:color w:val="FF6600"/>
          <w:sz w:val="52"/>
          <w:szCs w:val="52"/>
        </w:rPr>
        <w:t>Сказка по ПДД</w:t>
      </w:r>
    </w:p>
    <w:p>
      <w:pPr>
        <w:pStyle w:val="Normal"/>
        <w:rPr>
          <w:color w:val="FFCC00"/>
          <w:sz w:val="52"/>
          <w:szCs w:val="52"/>
        </w:rPr>
      </w:pPr>
      <w:r>
        <w:rPr>
          <w:color w:val="FFCC00"/>
          <w:sz w:val="52"/>
          <w:szCs w:val="52"/>
        </w:rPr>
      </w:r>
    </w:p>
    <w:p>
      <w:pPr>
        <w:pStyle w:val="Normal"/>
        <w:rPr>
          <w:color w:val="FFCC00"/>
          <w:sz w:val="52"/>
          <w:szCs w:val="52"/>
        </w:rPr>
      </w:pPr>
      <w:r>
        <w:rPr>
          <w:color w:val="FFCC00"/>
          <w:sz w:val="52"/>
          <w:szCs w:val="52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548640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лоб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t" o:allowincell="f" style="position:absolute;margin-left:0pt;margin-top:-144.05pt;width:431.95pt;height:14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лобок</w:t>
                      </w:r>
                    </w:p>
                  </w:txbxContent>
                </v:textbox>
                <v:path textpathok="t"/>
                <v:textpath on="t" fitshape="t" string="Колобок" style="font-family:&quot;Times New Roman&quot;;font-size:12pt"/>
                <v:fill o:detectmouseclick="t" type="solid" color2="#0099ff"/>
                <v:stroke color="yellow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3657600" cy="2018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1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город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6600" stroked="t" o:allowincell="f" style="position:absolute;margin-left:0pt;margin-top:-159pt;width:287.95pt;height:158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городе.</w:t>
                      </w:r>
                    </w:p>
                  </w:txbxContent>
                </v:textbox>
                <v:path textpathok="t"/>
                <v:textpath on="t" fitshape="t" string="в городе." style="font-family:&quot;Times New Roman&quot;;font-size:12pt"/>
                <v:fill o:detectmouseclick="t" type="solid" color2="#0099ff"/>
                <v:stroke color="#ffcc0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            </w:t>
      </w:r>
      <w:r>
        <w:rPr>
          <w:sz w:val="52"/>
          <w:szCs w:val="52"/>
        </w:rPr>
        <w:drawing>
          <wp:inline distT="0" distB="0" distL="0" distR="0">
            <wp:extent cx="2223770" cy="196469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0" t="41413" r="75607" b="4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                    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362585</wp:posOffset>
            </wp:positionV>
            <wp:extent cx="3086100" cy="26174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72"/>
          <w:szCs w:val="72"/>
          <w:lang w:val="en-US"/>
        </w:rPr>
      </w:pPr>
      <w:r>
        <w:rPr>
          <w:sz w:val="72"/>
          <w:szCs w:val="72"/>
        </w:rPr>
        <w:t xml:space="preserve">       </w:t>
      </w:r>
      <w:r>
        <w:rPr>
          <w:sz w:val="72"/>
          <w:szCs w:val="72"/>
        </w:rPr>
        <w:t xml:space="preserve">Испекла бабка колобок и поставила его на окошко остужаться. Лежал колобок, лежал, смотрит, в огороде вороны о чем-то разговаривают. Стало колобку интересно, спрыгнул он с окошка и покатился к ним поближе.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</w:t>
      </w:r>
      <w:r>
        <w:rPr>
          <w:sz w:val="72"/>
          <w:szCs w:val="72"/>
        </w:rPr>
        <w:t xml:space="preserve">Вдруг слышит, как одна ворона говорит другой: «Полетели с тобой в городской парк, там сегодня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sz w:val="72"/>
          <w:szCs w:val="72"/>
        </w:rPr>
        <w:t>будет праздник, посмотрим на других, да и себя покажем, а вечером, как только стемнеет, посмотрим на фейерверк». И хотел, было, колобок подойти к воронам и спросить, что такое фейерверк и как дойти до городского парка, как вдруг они взмахнули крыльями и улетели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2565</wp:posOffset>
            </wp:positionH>
            <wp:positionV relativeFrom="paragraph">
              <wp:posOffset>635</wp:posOffset>
            </wp:positionV>
            <wp:extent cx="3086100" cy="3060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                        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72"/>
          <w:szCs w:val="72"/>
        </w:rPr>
        <w:t>А колобок посмотрел, в какую сторону полетели вороны, и покатился вслед за ними, ведь ему тоже захотелось посмотреть на фейерверк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065</wp:posOffset>
            </wp:positionH>
            <wp:positionV relativeFrom="paragraph">
              <wp:posOffset>3810</wp:posOffset>
            </wp:positionV>
            <wp:extent cx="3695700" cy="25908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Долго ли коротко катился колобок смотрит, стоят многоэтажные дома, люди идут, кто куда и кругом стоит такой гул и гам от проезжающих по дорогам машин. Покатился колобок по улицам города искать парк. И уже было подумал, что заблудился, и катится не в ту сторону, как вдруг увидел тех самых ворон. Они сидели на дереве через дорогу. Посмотрел колобок по сторонам и увидел большой парк, по которому гуляли взрослые и дети, все кругом было украшено разноцветными воздушными шарами, звучала веселая музыка, и в воздухе царило радостное настроение. Обрадовался тут колобок. И только хотел перейти дорогу, как прямо перед его носом проехала машина, и чуть было не задавила его. И так и этак пробовал колобок перейти дорогу. Но машины не пропускали его. И вдруг ему стало так грустно, что слезы покатились по его румяным щекам.</w:t>
      </w:r>
    </w:p>
    <w:p>
      <w:pPr>
        <w:pStyle w:val="Normal"/>
        <w:jc w:val="both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01365</wp:posOffset>
            </wp:positionH>
            <wp:positionV relativeFrom="paragraph">
              <wp:posOffset>-868680</wp:posOffset>
            </wp:positionV>
            <wp:extent cx="2756535" cy="274764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5724" t="-1912" r="-5" b="80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А в это время на праздник шла девочка Даша со своими подружками. Увидели они колобка, и стало им его жалко, и захотели девочки помочь колобку, научить его правильно переходить дорогу.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Рассказали они ему, что дорогу нужно переходить только по пешеходным переходам. </w:t>
      </w:r>
    </w:p>
    <w:p>
      <w:pPr>
        <w:pStyle w:val="Normal"/>
        <w:jc w:val="both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-429895</wp:posOffset>
            </wp:positionV>
            <wp:extent cx="3314700" cy="29337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Они обозначены дорожными знаками «пешеходный переход» и белыми линиями на самой дороге, которые называются «зебра».  А если нет обозначения пешеходного перехода, можно переходить улицу на перекрестках. На некоторых пешеходных переходах или перекрестках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стоят светофоры, они подсказывают, когда нужно идти, а когда стоять и ждать.                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3965</wp:posOffset>
            </wp:positionH>
            <wp:positionV relativeFrom="paragraph">
              <wp:posOffset>4445</wp:posOffset>
            </wp:positionV>
            <wp:extent cx="3314700" cy="24257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                      </w:t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Красный свет светофора говорит, что нужно стоять и ждать и           </w:t>
      </w: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2613025</wp:posOffset>
            </wp:positionV>
            <wp:extent cx="2171700" cy="36576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117" t="4176" r="17840" b="1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 это нам показывает человечек, который тоже стоит. Зеленый же свет светофора говорит, что можно идти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вместе с движущимся человечком. Также Даша рассказала, что прежде чем перейти дорогу, необходимо посмотреть налево и, если нет машин, дойти до середины проезжей части, потом нужно посмотреть направо, и если нет транспорта, закончить переход.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71065</wp:posOffset>
            </wp:positionH>
            <wp:positionV relativeFrom="paragraph">
              <wp:align>bottom</wp:align>
            </wp:positionV>
            <wp:extent cx="3695700" cy="32766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37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        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Но к парку можно пройти и по тоннелю, который называется подземный переход - это самый безопасный способ перехода дороги, который и показали девочки колобку. Перейдя дорогу вместе с девочками они решили посмотреть фейерверк вместе, так колобок нашел себе друзей, и пообещал им переходить дорогу только в положенных местах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800600" cy="21964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72500" cy="12001500"/>
          <wp:effectExtent l="0" t="0" r="0" b="0"/>
          <wp:wrapNone/>
          <wp:docPr id="1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72500" cy="1200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8:00Z</dcterms:created>
  <dc:creator>Admin</dc:creator>
  <dc:description/>
  <cp:keywords/>
  <dc:language>en-US</dc:language>
  <cp:lastModifiedBy>Админко</cp:lastModifiedBy>
  <cp:lastPrinted>2012-11-13T21:00:00Z</cp:lastPrinted>
  <dcterms:modified xsi:type="dcterms:W3CDTF">2013-10-05T12:23:00Z</dcterms:modified>
  <cp:revision>10</cp:revision>
  <dc:subject/>
  <dc:title/>
</cp:coreProperties>
</file>