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недели «К нам приходит Новый год»  (5 -7 лет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задач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 с деть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ь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овывать и проводить различные подвижные игры (катание на санках, скольжение по ледяным дорожкам, ходьба на лыжах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одолжать воспитывать опрятность, привычку следить за своим внешним видом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вершенствовать навыки аккуратного приема пищи: есть бесшумно, правильно пользоваться столовыми приборами (ложка, вилка), салфеткой и т.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вивать умение устанавливать связь между совершаемым действие» и состоянием организма, самочувствием (съел много конфет, шоколада – могут заболеть зубки, много фруктов – заболит живот, мороженое - горлышко и т.д.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азвивать умение заботиться о своем здоровье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спитывать потребность быть здоровы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мплексы утренней гимнастики, разминки после сна «Веселые петрушки», «Кружатся снежинки белые пушинки», «Хлопушки», «Снеговички» и т.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еседа, рассматривание иллюстраций  «Зимние забавы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еседа «Как я выгляжу?» (опрятный вид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-р игра «Накроем стол гостям», «Мы встречаем гостей» (к-г навыки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еседа-рассуждение «Дед Мороз! Деткам сладости принес», «Разноцветные конфеты» (о пользе и вреде продуктов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ворческая игра «За покупками в магазин», «Оденем куклу на прогулку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влечение «Загадки от Мойдодыра» (предметы гигиены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влечение «Служба спасения» или «На помощь Деду Морозу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идактические игры «Здоровый малыш», «Малыши-крепыши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кспериментальная деятельность «Снег – снежок», «Льдинка-холодинка» (рассматривание талого снега, льда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тение художественной литературы с обсуждением Г.П. Шалаева, О.М. Журавлева «Правила поведения для воспитанных детей» (умей есть не спеша и аккуратно, не балуйся за столом, умей пользоваться столовыми приборами, как вести себя в транспорте, как вести себя на улице, Мишка в гости собирался); А. Обухова «Как поел, почисти зубки», Л. Зильберг «Полезные продукты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езентация для малышей (мультимедийная) «Правила поведения за столом», «Правила поведения для малышей», «Мойдодыр», «На полочке стеклянной» (к-г навыки, предметы гигиен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родолжать развивать активность детей в играх с разными атрибутами и т. д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Формировать умения и навыки правильного выполнения движений в различных формах организации двигательной деятельности детей. Воспитывать красоту, грациозность, выразительность движений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вивать и совершенствовать двигательные умения и навыки детей, умение творчески использовать их в самостоятельной двигательной де</w:t>
              <w:softHyphen/>
              <w:t xml:space="preserve">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риучать детей к самостоятельному и творческому использованию физкультурного инвентаря и атрибутов для подвижных игр на прогулках.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сполнение этюдов под музыкальное сопровождение «Снежинки», «Елочка-красавица», «Новогодний серпантин», «Хлопушки-веселушки», «Забавные клоуны» и т.д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изкультурный досуг с детьми и родителями «На лесной опушке», «Новогодние приключения», «Путешествие в зимнюю сказку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родные подвижные игры «От Мороза убежим», «Заморожу щеки, нос!», «Снежки», «Намети сугроб», «Вокруг … пробеги – в колокольчик позвони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гры-аттракционы «Катание на метле», «Калоши-скороходы», «Загони снежок в ворота», «Собери снежки», «Новогодняя карусель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Музыкально-ритмические движения под песни «Серебристые снежинки», «Кабы не было зимы» (презентация для малышей (мультимедийная)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зопасност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7201B"/>
              </w:rPr>
              <w:t>Форм</w:t>
            </w:r>
            <w:r>
              <w:rPr>
                <w:rFonts w:cs="Times New Roman" w:ascii="Times New Roman" w:hAnsi="Times New Roman"/>
                <w:color w:val="4A443E"/>
              </w:rPr>
              <w:t>и</w:t>
            </w:r>
            <w:r>
              <w:rPr>
                <w:rFonts w:cs="Times New Roman" w:ascii="Times New Roman" w:hAnsi="Times New Roman"/>
                <w:color w:val="27201B"/>
              </w:rPr>
              <w:t xml:space="preserve">ровать навыки безопасного поведения в подвижных играх и </w:t>
            </w:r>
            <w:r>
              <w:rPr>
                <w:rFonts w:cs="Times New Roman" w:ascii="Times New Roman" w:hAnsi="Times New Roman"/>
                <w:color w:val="0D0400"/>
              </w:rPr>
              <w:t>п</w:t>
            </w:r>
            <w:r>
              <w:rPr>
                <w:rFonts w:cs="Times New Roman" w:ascii="Times New Roman" w:hAnsi="Times New Roman"/>
                <w:color w:val="27201B"/>
              </w:rPr>
              <w:t>ри пользова</w:t>
            </w:r>
            <w:r>
              <w:rPr>
                <w:rFonts w:cs="Times New Roman" w:ascii="Times New Roman" w:hAnsi="Times New Roman"/>
                <w:color w:val="4A443E"/>
              </w:rPr>
              <w:t>н</w:t>
            </w:r>
            <w:r>
              <w:rPr>
                <w:rFonts w:cs="Times New Roman" w:ascii="Times New Roman" w:hAnsi="Times New Roman"/>
                <w:color w:val="27201B"/>
              </w:rPr>
              <w:t>и</w:t>
            </w:r>
            <w:r>
              <w:rPr>
                <w:rFonts w:cs="Times New Roman" w:ascii="Times New Roman" w:hAnsi="Times New Roman"/>
                <w:color w:val="4A443E"/>
              </w:rPr>
              <w:t xml:space="preserve">и </w:t>
            </w:r>
            <w:r>
              <w:rPr>
                <w:rFonts w:cs="Times New Roman" w:ascii="Times New Roman" w:hAnsi="Times New Roman"/>
                <w:color w:val="27201B"/>
              </w:rPr>
              <w:t xml:space="preserve">спортивным инвентарем.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7201B"/>
              </w:rPr>
              <w:t>Учить п</w:t>
            </w:r>
            <w:r>
              <w:rPr>
                <w:rFonts w:cs="Times New Roman" w:ascii="Times New Roman" w:hAnsi="Times New Roman"/>
                <w:color w:val="0D0400"/>
              </w:rPr>
              <w:t>р</w:t>
            </w:r>
            <w:r>
              <w:rPr>
                <w:rFonts w:cs="Times New Roman" w:ascii="Times New Roman" w:hAnsi="Times New Roman"/>
                <w:color w:val="27201B"/>
              </w:rPr>
              <w:t xml:space="preserve">авильно </w:t>
            </w:r>
            <w:r>
              <w:rPr>
                <w:rFonts w:cs="Times New Roman" w:ascii="Times New Roman" w:hAnsi="Times New Roman"/>
                <w:color w:val="0D0400"/>
              </w:rPr>
              <w:t>по</w:t>
            </w:r>
            <w:r>
              <w:rPr>
                <w:rFonts w:cs="Times New Roman" w:ascii="Times New Roman" w:hAnsi="Times New Roman"/>
                <w:color w:val="27201B"/>
              </w:rPr>
              <w:t>льз</w:t>
            </w:r>
            <w:r>
              <w:rPr>
                <w:rFonts w:cs="Times New Roman" w:ascii="Times New Roman" w:hAnsi="Times New Roman"/>
                <w:color w:val="0D0400"/>
              </w:rPr>
              <w:t>о</w:t>
            </w:r>
            <w:r>
              <w:rPr>
                <w:rFonts w:cs="Times New Roman" w:ascii="Times New Roman" w:hAnsi="Times New Roman"/>
                <w:color w:val="27201B"/>
              </w:rPr>
              <w:t>ва</w:t>
            </w:r>
            <w:r>
              <w:rPr>
                <w:rFonts w:cs="Times New Roman" w:ascii="Times New Roman" w:hAnsi="Times New Roman"/>
                <w:color w:val="0D0400"/>
              </w:rPr>
              <w:t>ть</w:t>
            </w:r>
            <w:r>
              <w:rPr>
                <w:rFonts w:cs="Times New Roman" w:ascii="Times New Roman" w:hAnsi="Times New Roman"/>
                <w:color w:val="27201B"/>
              </w:rPr>
              <w:t>ся ножницами (в присутствии взросл</w:t>
            </w:r>
            <w:r>
              <w:rPr>
                <w:rFonts w:cs="Times New Roman" w:ascii="Times New Roman" w:hAnsi="Times New Roman"/>
                <w:color w:val="0D0400"/>
              </w:rPr>
              <w:t>ы</w:t>
            </w:r>
            <w:r>
              <w:rPr>
                <w:rFonts w:cs="Times New Roman" w:ascii="Times New Roman" w:hAnsi="Times New Roman"/>
                <w:color w:val="27201B"/>
              </w:rPr>
              <w:t>х</w:t>
            </w:r>
            <w:r>
              <w:rPr>
                <w:rFonts w:cs="Times New Roman" w:ascii="Times New Roman" w:hAnsi="Times New Roman"/>
                <w:color w:val="0D0400"/>
              </w:rPr>
              <w:t>)</w:t>
            </w:r>
            <w:r>
              <w:rPr>
                <w:rFonts w:cs="Times New Roman" w:ascii="Times New Roman" w:hAnsi="Times New Roman"/>
                <w:color w:val="030000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color w:val="4A443E"/>
              </w:rPr>
              <w:t>д</w:t>
            </w:r>
            <w:r>
              <w:rPr>
                <w:rFonts w:cs="Times New Roman" w:ascii="Times New Roman" w:hAnsi="Times New Roman"/>
              </w:rPr>
              <w:t>олжать знакомить с культурой поведения на улице и в транспо</w:t>
            </w:r>
            <w:r>
              <w:rPr>
                <w:rFonts w:cs="Times New Roman" w:ascii="Times New Roman" w:hAnsi="Times New Roman"/>
                <w:color w:val="0D0400"/>
              </w:rPr>
              <w:t>р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color w:val="030000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зна</w:t>
            </w:r>
            <w:r>
              <w:rPr>
                <w:rFonts w:cs="Times New Roman" w:ascii="Times New Roman" w:hAnsi="Times New Roman"/>
                <w:color w:val="0D0400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я детей </w:t>
            </w:r>
            <w:r>
              <w:rPr>
                <w:rFonts w:cs="Times New Roman" w:ascii="Times New Roman" w:hAnsi="Times New Roman"/>
                <w:color w:val="0D0400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color w:val="0D0400"/>
              </w:rPr>
              <w:t>р</w:t>
            </w:r>
            <w:r>
              <w:rPr>
                <w:rFonts w:cs="Times New Roman" w:ascii="Times New Roman" w:hAnsi="Times New Roman"/>
              </w:rPr>
              <w:t>авилах дорожного движени</w:t>
            </w:r>
            <w:r>
              <w:rPr>
                <w:rFonts w:cs="Times New Roman" w:ascii="Times New Roman" w:hAnsi="Times New Roman"/>
                <w:color w:val="0D0400"/>
              </w:rPr>
              <w:t>я</w:t>
            </w:r>
            <w:r>
              <w:rPr>
                <w:rFonts w:cs="Times New Roman" w:ascii="Times New Roman" w:hAnsi="Times New Roman"/>
                <w:color w:val="03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переходить улицу только со </w:t>
            </w:r>
            <w:r>
              <w:rPr>
                <w:rFonts w:cs="Times New Roman" w:ascii="Times New Roman" w:hAnsi="Times New Roman"/>
                <w:color w:val="0D0400"/>
              </w:rPr>
              <w:t>в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color w:val="0D0400"/>
              </w:rPr>
              <w:t>рос</w:t>
              <w:softHyphen/>
            </w:r>
            <w:r>
              <w:rPr>
                <w:rFonts w:cs="Times New Roman" w:ascii="Times New Roman" w:hAnsi="Times New Roman"/>
              </w:rPr>
              <w:t>лым, в стро</w:t>
            </w:r>
            <w:r>
              <w:rPr>
                <w:rFonts w:cs="Times New Roman" w:ascii="Times New Roman" w:hAnsi="Times New Roman"/>
                <w:color w:val="0D0400"/>
              </w:rPr>
              <w:t>г</w:t>
            </w:r>
            <w:r>
              <w:rPr>
                <w:rFonts w:cs="Times New Roman" w:ascii="Times New Roman" w:hAnsi="Times New Roman"/>
              </w:rPr>
              <w:t>о отведенных ме</w:t>
            </w:r>
            <w:r>
              <w:rPr>
                <w:rFonts w:cs="Times New Roman" w:ascii="Times New Roman" w:hAnsi="Times New Roman"/>
                <w:color w:val="0D0400"/>
              </w:rPr>
              <w:t>ст</w:t>
            </w:r>
            <w:r>
              <w:rPr>
                <w:rFonts w:cs="Times New Roman" w:ascii="Times New Roman" w:hAnsi="Times New Roman"/>
              </w:rPr>
              <w:t xml:space="preserve">ах и на зеленый сигнал светофор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еседы «Эх, с горы прокачусь!», «Любим на саночках кататься» (правила катания с горки, на санках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еседы «Пусть елка новогодняя нам радость принесет!» (ПожБ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Мы по улице идем», «Идем на праздник к елочке» (правила поведения на улице, в транспорте, ПДД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еседа «Стеклянные игрушки, шарики, хлопушки» (ОБЖ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суждение ситуаций «Что может случиться, если…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-р игра «Мы едем, едем, едем…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идактические игры «Чтоб избежать неприятности», «Если малыш поранился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езентация для малышей «Светофор приглашает».</w:t>
            </w:r>
          </w:p>
        </w:tc>
      </w:tr>
      <w:tr>
        <w:trPr>
          <w:trHeight w:val="57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семьями де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действии негативных факторов (переохлаждение, перегревание, перекармливание и др.), наносящих непоправимый вред здоровью малыша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гать родителям сохранять и укреплять физическое и психическое здоровье ребенка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 родителей на формирование у ребенка положительного отношения к физкультуре и спорту; стимулирование двигательной активности ребенка совместными спортивными занятиями (лыжи, коньки, фитнес), совместными подвижными играм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ое чтение литературы, просмотр художественных и мультипликационных фильмов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кать родителей к участию в совместных с детьми физкультурных праздниках и других мероприятиях, организуемых в детском саду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родителей с опасными для здоровья ребенка ситуациями, возникающими дома, на дороге и способами по</w:t>
              <w:softHyphen/>
              <w:t>ведения в них. Направлять внимание родителей на развитие у детей спо</w:t>
              <w:softHyphen/>
              <w:t xml:space="preserve">собности видеть, осознавать и избегать опасности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ть родителей о необходимости создания благоприятных и безопасных условий пребывания детей на улице (соблюдать технику бе</w:t>
              <w:softHyphen/>
              <w:t>зопасности во время игр и развлечений на горке, во время катания на санках, лыжах, коньках)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ть родителей к активному отдыху с детьми, расширяющему границы жизни дошкольников и формирующему навыки безопасного пове</w:t>
              <w:softHyphen/>
              <w:t>дения во время отдых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зготовление с детьми пригласительных билетов на утренник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тренник «Новогодняя сказка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влечение родителей к исполнению ролей героев на утренник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формление поздравительной газеты «С Новым годом!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астерская Деда Мороза «Изготовление новогодней открытки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Гостиная для родителей «Час для Вас». Презентация «Как встречают Новый год в разных странах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астие в выставке поделок «Хоровод новогодних елок», «Снеговик пришел на праздник», «Снегурочкин вернисаж», «Новогодний гость дракончик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астие в оформлении зимних участков «Снежное чудо», «Зимние забавы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овогодний КВ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икторина «Чудеса под Новый год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глядная информация «Славный праздник Новый год!», «История новогодней елки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общение семейного опыта «Новогодние традиции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формление презентации для детей «Откуда Новый год пришел?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уск кулинарной книги (рецепты) «Новогодняя скатерть-самобранка»  (в холле детского сада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глядная информация в ширме «Новогодний этикет», «Правила дорожные знать каждому положено», «Зимние правила», «Страсти про сласти», «Как провести с ребенком выходные дни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уск памятки «Новый год весело встречайте, но про безопасность Вы не забывайте!» (использование хлопушек, бенгальских огней, свечей, гирлянд и т.д.)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180B0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1:18:00Z</dcterms:created>
  <dc:creator>1</dc:creator>
  <dc:description/>
  <cp:keywords/>
  <dc:language>en-US</dc:language>
  <cp:lastModifiedBy>mipe</cp:lastModifiedBy>
  <cp:lastPrinted>2002-01-04T07:25:00Z</cp:lastPrinted>
  <dcterms:modified xsi:type="dcterms:W3CDTF">2012-09-23T14:03:00Z</dcterms:modified>
  <cp:revision>13</cp:revision>
  <dc:subject/>
  <dc:title/>
</cp:coreProperties>
</file>