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Автор: Глаба С.И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онспект детской экспериментальной   деятельности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Тема: «Вишневый компот»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</w:t>
      </w:r>
      <w:r>
        <w:rPr>
          <w:i w:val="false"/>
          <w:iCs w:val="false"/>
          <w:sz w:val="24"/>
          <w:szCs w:val="24"/>
        </w:rPr>
        <w:t>(старший дошкольный возраст)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Цель:</w:t>
      </w:r>
      <w:r>
        <w:rPr>
          <w:i w:val="false"/>
          <w:iCs w:val="false"/>
          <w:sz w:val="24"/>
          <w:szCs w:val="24"/>
        </w:rPr>
        <w:t xml:space="preserve"> -  подвести детей к понятию, что одно и тоже  количество воды занимает разный уровень в емкостях  разного объема;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подвести  детей к формулировке проблемы, анализу ситуаций,    планированию эксперимента;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продолжать знакомить детей с понятием «условная  мерка»;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развивать умение пользоваться «условной меркой»;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развивать эмпатию, дружеские взаимоотношения, желание помочь героям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Материал:</w:t>
      </w:r>
      <w:r>
        <w:rPr>
          <w:i w:val="false"/>
          <w:iCs w:val="false"/>
          <w:sz w:val="24"/>
          <w:szCs w:val="24"/>
        </w:rPr>
        <w:t xml:space="preserve"> кувшин 1 – 1.5 л., банки, бутылки разных форм, 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   </w:t>
      </w:r>
      <w:r>
        <w:rPr>
          <w:i w:val="false"/>
          <w:iCs w:val="false"/>
          <w:sz w:val="24"/>
          <w:szCs w:val="24"/>
        </w:rPr>
        <w:t xml:space="preserve">размеров и объема, мерная банка 0.5 л., тазы с   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                  </w:t>
      </w:r>
      <w:r>
        <w:rPr>
          <w:i w:val="false"/>
          <w:iCs w:val="false"/>
          <w:sz w:val="24"/>
          <w:szCs w:val="24"/>
        </w:rPr>
        <w:t>водой, тряпочки.</w:t>
      </w:r>
    </w:p>
    <w:p>
      <w:pPr>
        <w:pStyle w:val="Normal"/>
        <w:ind w:left="-708" w:right="0" w:hanging="0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</w:rPr>
        <w:t>Предварительная работа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знакомство с понятием «условная мерка» (в рамках  занятий по ФЭМП);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сюжетно – ролевая игра «Магазин»;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Ход занятия: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Воспитатель просит ребят разрешить спор между двумя мальчиками. «У меня есть два соседа, два брата, Саша и Миша, им тоже по шесть лет. Бабушка из деревни прислала им целую банку (0.5 л.; показывает) вишневого компота. Пока Миша бегал на кухню за чашками, Саша перелил компот из банки в кувшин (1.5 л.; показывает). Миша пришел и рассердился: «Ты зачем, Саша выпил компот, ведь была целая банка»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«Я не пил» - ответил Саша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опрос детям: «Куда делся компот?» (Дети выдвигают гипотезы: возможно, Саша немного отпил, а может быть, Мише показалось т.к. кувшин большой, а банка маленькая, вот и кажется, что компота мало)</w:t>
      </w:r>
    </w:p>
    <w:p>
      <w:pPr>
        <w:pStyle w:val="Normal"/>
        <w:numPr>
          <w:ilvl w:val="0"/>
          <w:numId w:val="0"/>
        </w:numPr>
        <w:ind w:left="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А как проверить действительно ли компота осталось столько же сколько прислала бабушка?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: - Нужно перелить в банку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Надо опять перелить в туже самую банку, в какой был  компот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А как вы думаете: Какой уровень займет это же количество воды (показывает банку 0.5 л.) в этих емкостях. (Детям на выбор предлагаются разные по объему и форме емкости, но не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менее 0.5 л.)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: -  Нужно налить  из этой банки в любую емкость. Надо использовать «условную мерку»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Что такое условная мерка? Какую банку мы с вами возьмем за условную мерку?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: - Условная мерка это емкость, которой договариваются   что – то измерять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на должна быть одна и та же иначе не получится  ничего.Мы возьмем банку  (0.5 л.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Сколько условных мерок нам нужно отмерить, чтобы выяснить, какой, уровень займет это количество воды?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: - Одну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Что вам нужно для работы?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: - «условная мерка», емкость, в которую мы будем наливать воду, воронки, вода, тряпочки, чтобы вытирать разлившуюся воду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 готовят себе все, что необходимо для работы. Проводят эксперимент. Сравнивают уровни воды в разных емкостях. Воспитатель индивидуально спрашивает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Сколько условных мерок ты налил в свою емкость? Что ты брал за условную мерку?</w:t>
      </w:r>
    </w:p>
    <w:p>
      <w:pPr>
        <w:pStyle w:val="Normal"/>
        <w:numPr>
          <w:ilvl w:val="0"/>
          <w:numId w:val="0"/>
        </w:numPr>
        <w:ind w:left="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Ребята, посмотрите, все мы брали одну «условную мерку», а уровень воды во всех емкостях разный. У кого самый высокий уровень воды? А у кого самый низкий?</w:t>
      </w:r>
    </w:p>
    <w:p>
      <w:pPr>
        <w:pStyle w:val="Normal"/>
        <w:numPr>
          <w:ilvl w:val="0"/>
          <w:numId w:val="0"/>
        </w:numPr>
        <w:ind w:left="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Так почему же Миша решил, что Саша выпил компот?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: - Потому,  что ему показалось, что стало меньше. Ведь графин большой и в нем кажется, что компота меньше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А как мог Саша доказать Мише, что компот он не пил и его столько же сколько и было?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: - Нужно ему было перелить компот обратно в банку и показать Мише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пасибо вам, ребята, что помогли разрешить спор и  помирили двух братьев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и по желанию используют гуашь, получают «компот» различного цвета, результаты экспериментирования записывают в журнал.</w:t>
      </w:r>
    </w:p>
    <w:sectPr>
      <w:type w:val="nextPage"/>
      <w:pgSz w:w="11906" w:h="16838"/>
      <w:pgMar w:left="690" w:right="844" w:gutter="0" w:header="0" w:top="483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45:00Z</dcterms:created>
  <dc:creator>123</dc:creator>
  <dc:description/>
  <dc:language>en-US</dc:language>
  <cp:lastModifiedBy>Методист</cp:lastModifiedBy>
  <cp:lastPrinted>1998-01-02T01:16:00Z</cp:lastPrinted>
  <dcterms:modified xsi:type="dcterms:W3CDTF">2004-06-01T10:45:00Z</dcterms:modified>
  <cp:revision>2</cp:revision>
  <dc:subject/>
  <dc:title>Цель: -  подвести детей к понятию, что одно и тоже  </dc:title>
</cp:coreProperties>
</file>