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е занятие по ПДД</w:t>
      </w:r>
    </w:p>
    <w:p>
      <w:pPr>
        <w:pStyle w:val="Normal"/>
        <w:ind w:left="12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знакомление с окружающим + аппликация)</w:t>
      </w:r>
    </w:p>
    <w:p>
      <w:pPr>
        <w:pStyle w:val="Normal"/>
        <w:ind w:left="-108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во второй младшей группе</w:t>
      </w:r>
    </w:p>
    <w:p>
      <w:pPr>
        <w:pStyle w:val="Normal"/>
        <w:ind w:left="-108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Тема: «Мой друг светофор»</w:t>
      </w:r>
    </w:p>
    <w:p>
      <w:pPr>
        <w:pStyle w:val="Normal"/>
        <w:ind w:left="-108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firstLine="360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Познакомить детей с макетом прилегающей территории, сформировать способность ориентироваться на макете, расширять словарный запас по дорожной лексике (пешеход, тротуар),закрепить знание детьми сигналов светофора, закрепить умение располагать и наклеивать на листе готовые формы, воспитывать наблюдательность, внимание, дисциплинированность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b/>
          <w:sz w:val="28"/>
          <w:szCs w:val="28"/>
          <w:u w:val="single"/>
        </w:rPr>
        <w:t>Материал к занятию:</w:t>
      </w:r>
      <w:r>
        <w:rPr>
          <w:sz w:val="28"/>
          <w:szCs w:val="28"/>
        </w:rPr>
        <w:t xml:space="preserve"> макет прилегающей территории, фигурки пешеходов, силуэты домов, светофор; силуэт светофора из черного картона, три круга красного, желтого, зеленого цвета, кисточки, клей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-10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1. Беседа о том, что такое макет и для чего он необходим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 Дети, как вы думаете, что на макете обозначено зеленым цветом? (газон, трава, кусты, деревья) Детям предлагается на макете расставить модели кустов, деревьев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 В нашем микрорайоне много домов и все они разные. Есть дома, в которых живут дети с родителями. Также есть кинотеатр, магазин, детский сад, аптека, школа (при объяснении воспитатель показывает детям силуэты домов)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Воспитатель показывает фигурки пешеходов и объясняет, что пешеход – это человек, который ходит по улице пешком, а не едет. Дети тоже пешеходы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 Как называется дорога по которой  должен ходить пешеход? (тротуар)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Воспитатель объясняет, что на макете тротуар обозначен белым цветом.(дети расставляют фигурки пешеходов на тротуарах)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 Ребята отгадайте загадку: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Вот стоит на улице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В длинном сапоге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Существо трехглазое на одной ноге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_ Ребята, кто это? Кто помогает пешеходам переходить дорогу? (светофор)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Какие вы знаете сигналы светофора? (демонстрируя светофор, воспитатель объясняет значение каждого сигнала светофора)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Красный свет - опасность рядом,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Стой, не двигайся и жди, 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Никогда под красным взглядом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На дорогу не иди!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Жёлтый – светит к переменам,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Говорит: «Постой, сейчас,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Загорится очень скоро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Светофора новый глаз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Перейти дорогу можно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Лишь когда зелёный свет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Загорится, объясняя: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«Всё, иди! Машин тут нет!»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2. Аппликация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На столе силуэт светофора, три круга красного, желтого и зеленого цветов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расположить круги на светофоре в правильной последовательности, а затем аккуратно приклеить 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12:00Z</dcterms:created>
  <dc:creator>user</dc:creator>
  <dc:description/>
  <cp:keywords/>
  <dc:language>en-US</dc:language>
  <cp:lastModifiedBy>Lena</cp:lastModifiedBy>
  <dcterms:modified xsi:type="dcterms:W3CDTF">2012-09-11T14:37:00Z</dcterms:modified>
  <cp:revision>3</cp:revision>
  <dc:subject/>
  <dc:title>Муниципальное дошкольное образовательное учреждение «Детский сад № 43                      комбинированного вида» Приволжского</dc:title>
</cp:coreProperties>
</file>