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ое планирование по УМК «Добрый мир»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117"/>
        <w:gridCol w:w="12"/>
        <w:gridCol w:w="23"/>
        <w:gridCol w:w="2460"/>
        <w:gridCol w:w="2002"/>
        <w:gridCol w:w="1774"/>
        <w:gridCol w:w="2661"/>
        <w:gridCol w:w="2228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на прогулк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ых произведени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</w:t>
            </w:r>
          </w:p>
        </w:tc>
        <w:tc>
          <w:tcPr>
            <w:tcW w:w="1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УМК «Добрый мир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ление плана работы по УМК «Добрый мир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ое собрание. Тема: «Ознакомление с УМК «Добрый мир». Цели, задачи, средства обучения» Написание заявлений о (не)согласии родителей на использование УМК в образовательной программе ДОУ</w:t>
            </w:r>
          </w:p>
        </w:tc>
      </w:tr>
      <w:tr>
        <w:trPr>
          <w:trHeight w:val="88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ь внимание детей к пособиям УМК «Добрый мир». Как прекрасен этот мир!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ить понятия «дар», «подарок». Когда подарок приносит пользу?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. «Благодаря чему вырос урожай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урожая. Дар д/сад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: «Нарисуем, что мы любим в этом мир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чить продумывать сюжет рисунка, изображать задуманное, рассказывать о рисунке. Привлекать внимание к тому, что радостное – яркое.</w:t>
            </w:r>
          </w:p>
        </w:tc>
      </w:tr>
      <w:tr>
        <w:trPr>
          <w:trHeight w:val="10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вый день творе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 с.8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и ноч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 с. 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5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день творения. Свет и тьм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.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появились свет и тьма?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а будет свет!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 с. 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то дает нам свет и тьма?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чь». Вспомнить о первом дне творения. Рисуем ноч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стихов о первом дне творения.</w:t>
            </w:r>
          </w:p>
        </w:tc>
      </w:tr>
      <w:tr>
        <w:trPr>
          <w:trHeight w:val="112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едопыт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следов людей, птиц и животных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и ночь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атривание иллюстрац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 с.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и заучивание стихотворения «Ночь» №1 с.10-11</w:t>
            </w:r>
          </w:p>
        </w:tc>
      </w:tr>
      <w:tr>
        <w:trPr>
          <w:trHeight w:val="6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говорим о первом дне творения.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крепить понятия Бог, Творец. Кто сотворил мир? Читаем Библию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5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 Т Я Б Р 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день Творения.  Неб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.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и ноч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 создал мир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ой книге написано?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бо. Свет – день. Какой он?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тором дне творения. Объяснить связь: 1 день-свет-неб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с.63-6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исуем неб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, палитр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« На кого похоже моё облако» </w:t>
            </w:r>
          </w:p>
          <w:p>
            <w:pPr>
              <w:pStyle w:val="Normal"/>
              <w:tabs>
                <w:tab w:val="clear" w:pos="708"/>
                <w:tab w:val="right" w:pos="22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с. 12-15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езарный вечер» м.п. с.64</w:t>
              <w:tab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лако-коршу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«Облака»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песни «Облак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«Чуде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с.16</w:t>
            </w:r>
          </w:p>
        </w:tc>
      </w:tr>
      <w:tr>
        <w:trPr>
          <w:trHeight w:val="93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ем сказку «Тучка –путешествен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с.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что превращается облак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ка соединя-ются ветром-тучи-дожд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«Ветер» №1 с.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«Благодатный дождь» №1 с. 21</w:t>
            </w:r>
          </w:p>
        </w:tc>
      </w:tr>
      <w:tr>
        <w:trPr>
          <w:trHeight w:val="15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е настроение у осени?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«Осень», стихи об ос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с. 24</w:t>
            </w:r>
          </w:p>
        </w:tc>
      </w:tr>
      <w:tr>
        <w:trPr>
          <w:trHeight w:val="13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спряталась осен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лако-коршу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торой день творения. Что нам осень подарила? За что Бога благодарим?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ем осенний д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изображать осеннее настрое-ние, смешивать краски на палит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«Благодатная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день Творения.      Вода. Суш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.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етий день творения.» Рассматривание иллюстраций, чтение стихо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то видим из творений третьего дня?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дем, плывем, летим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рассказа Б.Ганаго «Собач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суждение ситуации.</w:t>
            </w:r>
          </w:p>
        </w:tc>
      </w:tr>
      <w:tr>
        <w:trPr>
          <w:trHeight w:val="13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ем панно «Земля» (лепка-барельеф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1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стихов, рассматривание иллюстрац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  <w:r>
              <w:rPr>
                <w:sz w:val="26"/>
                <w:szCs w:val="26"/>
              </w:rPr>
              <w:t>1 с. 28-29</w:t>
            </w:r>
          </w:p>
        </w:tc>
      </w:tr>
      <w:tr>
        <w:trPr>
          <w:trHeight w:val="22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рассказа Д.Ушинского «Путешествие воды» №1 с. 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учивание стихотворения «Вода» №1 с. 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ка. (барельеф) «Украсим Землю растениям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анно - №2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появятся растения весной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бор семян цветов с клумбы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рассказа «Дождик-путешественни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 с. 3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суждение рассказа</w:t>
            </w:r>
          </w:p>
        </w:tc>
      </w:tr>
      <w:tr>
        <w:trPr>
          <w:trHeight w:val="170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де можно найти воду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. «Вода, ты где?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чить изображать воду в разных видах (дождь, снег, облако, река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5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день Творения.   Хлеб, растения, цветы.</w:t>
            </w:r>
          </w:p>
        </w:tc>
      </w:tr>
      <w:tr>
        <w:trPr>
          <w:trHeight w:val="14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.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чем люди трудятся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влекать внимание к разнообразию труд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 поздней осенью. Земля отдыхает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рассказа «откуда взялся хлеб?» №1 с. 37 заучи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отворения «Хлеб» №1 с. 40</w:t>
            </w:r>
          </w:p>
        </w:tc>
      </w:tr>
      <w:tr>
        <w:trPr>
          <w:trHeight w:val="10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атривание иллюстрац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 с.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рассказа «Не будем играть с хлебом» №1 с. 40</w:t>
            </w:r>
          </w:p>
        </w:tc>
      </w:tr>
      <w:tr>
        <w:trPr>
          <w:trHeight w:val="23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ка. «Праздничный хле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учивание стихотворение И.А.Бунина «Ле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с. 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о стихотворениями и иллюстрациями по теме «Цветы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и заучивание стихотворений «Цвет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  <w:r>
              <w:rPr>
                <w:sz w:val="26"/>
                <w:szCs w:val="26"/>
              </w:rPr>
              <w:t>1 с. 46-49</w:t>
            </w:r>
          </w:p>
        </w:tc>
      </w:tr>
      <w:tr>
        <w:trPr>
          <w:trHeight w:val="52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. «Осенний буке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ь изображать цветы путем рисования, лепки, аппликации. Предложить составить общую композици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15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ый день творения.     Солнце, луна, звезд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етвертый день Творения» - беседа с рассматриванием иллюстрац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лнце разгораетс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ем стихи «День четвертый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гадываем загадки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ем отгадки.</w:t>
            </w:r>
          </w:p>
        </w:tc>
      </w:tr>
      <w:tr>
        <w:trPr>
          <w:trHeight w:val="189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стихов «Луна», «Звезды», «Созвездия» №1 с. 58-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учивание считалки «Месяц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рассказ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Ганаго «Ксюша»</w:t>
            </w:r>
          </w:p>
        </w:tc>
      </w:tr>
      <w:tr>
        <w:trPr>
          <w:trHeight w:val="2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иняем сказку о корблике. с.6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стрируем сказку «Путешествие корабли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. «Рисуем ночное небо»-рисование красками по темному фону, прорисовывание силуэтов на фоне неба(дом, дерево…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ем Библию. Что Бог Создал в четвертый день Творения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5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ый день Творения. Насекомые, птицы, рыбы.</w:t>
            </w:r>
          </w:p>
        </w:tc>
      </w:tr>
      <w:tr>
        <w:trPr>
          <w:trHeight w:val="52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населяет Землю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Библии и хрестоматии №1 о пятом дне Творения. С.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живет рядом с нами»?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солнышк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. «Нарисуем, кого из творений мы видели на прогул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уем насекомых, животных и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не слышно птиц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летные пт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№1 с. 64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«Птичка-мать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.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где живет?»-дикие и домашние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ющие и перелетные пт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Птицы зим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. «Птицы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вокруг нас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И «Утки летят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обсуждение рассказа «Птичка»</w:t>
            </w:r>
          </w:p>
        </w:tc>
      </w:tr>
      <w:tr>
        <w:trPr>
          <w:trHeight w:val="160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ем стихи об осе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таем, обсуждаем, заучиваем. С.7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 счита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рассказа «Умная пти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с. 67</w:t>
            </w:r>
          </w:p>
        </w:tc>
      </w:tr>
      <w:tr>
        <w:trPr>
          <w:trHeight w:val="16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ови птиц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поминание лесных и домашних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щем гнез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м птицам гнезда» (труд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.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живет в реках и морях?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ы пресных водоемов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Рыбаки и рыб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ем рыбок в пруду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 А.С.Пушкин «Сказка о рыбаке и рыб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ем нужны насекомые?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«Пчелки на развед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Мухи и пау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(аппликаци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жьи коровки на листоч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жья коровка»</w:t>
            </w:r>
          </w:p>
        </w:tc>
      </w:tr>
      <w:tr>
        <w:trPr>
          <w:trHeight w:val="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(итоговая) «Пятый день Твор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итаем Библию, вспоминаем стихи и рассказ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иллюстрации на тему «Пятый день Твор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спрятались насекомые?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5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естой день творения. Животные и человек.</w:t>
            </w:r>
          </w:p>
        </w:tc>
      </w:tr>
      <w:tr>
        <w:trPr>
          <w:trHeight w:val="14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живет на Земле?»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икие животные наших лесов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йцы на го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стой день творения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«Спор животных» с.94</w:t>
            </w:r>
          </w:p>
        </w:tc>
      </w:tr>
      <w:tr>
        <w:trPr>
          <w:trHeight w:val="88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: «Рисуем зайца и еж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у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«Не ладно скроен, да крепко сш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7</w:t>
            </w:r>
          </w:p>
        </w:tc>
      </w:tr>
      <w:tr>
        <w:trPr>
          <w:trHeight w:val="70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питомцы»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. Кошка. Коте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«Кошка с котенком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кормим животных и расставим их по стойл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бота с иллюстр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ая соба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6</w:t>
            </w:r>
          </w:p>
        </w:tc>
      </w:tr>
      <w:tr>
        <w:trPr>
          <w:trHeight w:val="183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люди ухаживают за домашними животным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врик для домашнего питомц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Кот- мурл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Б.Гана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ыш» с.3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Зайцы на гор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го создал Бог в 6й ден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акие бывают животные? (виды, места обитания, маскировка, польза, жилищ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чем нужны на Земле?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 скороговор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: «Рисуем белку».</w:t>
            </w:r>
          </w:p>
        </w:tc>
      </w:tr>
      <w:tr>
        <w:trPr>
          <w:trHeight w:val="3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И «Кто где живет?»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и «Быч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 Домашние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ем отличаются от дики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е животное важне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ему учат челове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уду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: Рисуем лошадь или корову.</w:t>
            </w:r>
          </w:p>
        </w:tc>
      </w:tr>
      <w:tr>
        <w:trPr>
          <w:trHeight w:val="5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Библ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ат слова «милосердие», «благодать», «благодарить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и «Подари ласковое слово»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и «Лиска-лиса и петушк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«Кот» с.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чем нужна кошка в дом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: Рисуем кота.</w:t>
            </w:r>
          </w:p>
        </w:tc>
      </w:tr>
      <w:tr>
        <w:trPr>
          <w:trHeight w:val="21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 Земле появились люди?с.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текста и стих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Библи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и «Море волнуется-раз..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 устроен человек?» с.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ла с. 114-1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ачем человеку друзья?»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: «Нарисуем себ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рисовать человека, соблю-дая пропорции, передавать дви-жение. Допол-нять рисунок деталями интерьера.</w:t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помочь тому, кто рядом?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должен быть челове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ы как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оступить, есл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помочь другому человеку в трудной ситуации?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чувства Бог дал человеку? С.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ем пословиц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Б.Ганаго «Колина сове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поступков геро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м человеку совесть?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говорим лиц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: «Рисуем настро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бывает настроение?</w:t>
            </w:r>
          </w:p>
        </w:tc>
      </w:tr>
      <w:tr>
        <w:trPr>
          <w:trHeight w:val="70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«На стриженную овечку Бог теплом пахнул» с.1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душ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стихотворения с.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аем поговорку «за душу бер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Б.Ганаго «Милосердие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е праздники. Рождество Христово. С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о Рождеств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я «Рождество Христово» с.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            « Всюду чудеса живу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аем стихотворение с. 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едания о первой рождественской елке. С.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о Рождестве Христовом. Беседа о праздник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ем праздник Рождества Христ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уем, как представляем праз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ем праздник Рождества Хрис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«Рождество Христово» с.4-7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ы детей о празд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для ёл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Ёлочка, здравствуй!» - читаем с.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казочная викторина» с.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/И «Мор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ёлка краше всех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уем нарядную ёл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Божьим творениям мы радуемся зимой? Как мы помогаем птицам перезимовать?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Мороз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Бог создал наш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поминание дней твор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чтение стихов и текстов (</w:t>
            </w:r>
            <w:r>
              <w:rPr>
                <w:sz w:val="20"/>
                <w:szCs w:val="20"/>
              </w:rPr>
              <w:t>с.8; с. 20 «Благодатный дождь», с. 41 «Какие бывают растения», с.54 «Солнышко», с. 73 «Птицы зимой», с.94 «Спор животных», с.112 «День шестой», с.116 «Какие чувства Бог дал человеку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исуем своё любимое Божье твор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аем пословиц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6-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елываем макет Земли.</w:t>
            </w:r>
          </w:p>
        </w:tc>
      </w:tr>
      <w:tr>
        <w:trPr>
          <w:trHeight w:val="3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ьмой день 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текста из книги и Библ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сотворил наш добрый красивый мир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6-1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«Прислушайтесь…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ем звуками и крас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даем в цвете разные звуки природы (пение птиц, звон капели, шум ветра и т.п)</w:t>
            </w:r>
          </w:p>
        </w:tc>
      </w:tr>
      <w:tr>
        <w:trPr>
          <w:trHeight w:val="15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– Божьих рук создань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таем с.1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уем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сценируе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гадай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4-1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уем игры «угадайки»</w:t>
            </w:r>
          </w:p>
        </w:tc>
      </w:tr>
      <w:tr>
        <w:trPr>
          <w:trHeight w:val="109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найти Бога?» с. 1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тишине» с.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таем, обсужд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ем иллюстр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я слышал в тишин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рисовать предметы (живое и неживое), которые можно услышать в тишине.</w:t>
            </w:r>
          </w:p>
        </w:tc>
      </w:tr>
      <w:tr>
        <w:trPr>
          <w:trHeight w:val="85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ена года» с.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яль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ем воздух на улице вокруг н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ыхание, воздушные пузыри во льду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капель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ем с.1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исуем капельку, которая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ь придумывать образ капельки в любом из вид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изображать задуманное.</w:t>
            </w:r>
          </w:p>
        </w:tc>
      </w:tr>
      <w:tr>
        <w:trPr>
          <w:trHeight w:val="10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убое неб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таем с. 1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28:00Z</dcterms:created>
  <dc:creator>Светлана</dc:creator>
  <dc:description/>
  <cp:keywords/>
  <dc:language>en-US</dc:language>
  <cp:lastModifiedBy>Светлана</cp:lastModifiedBy>
  <cp:lastPrinted>2013-01-15T19:05:00Z</cp:lastPrinted>
  <dcterms:modified xsi:type="dcterms:W3CDTF">2013-01-15T15:11:00Z</dcterms:modified>
  <cp:revision>21</cp:revision>
  <dc:subject/>
  <dc:title>Тематическое планирование по УМК «Добрый мир»</dc:title>
</cp:coreProperties>
</file>