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Эссе «Мое призвание – педаго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моих глазах растут цветоч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вда к сожаленью не мои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 мои ни сыновья, ни доч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меня воспитанники все о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оть и мама я своих дет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 и эти дети моё счасть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усть не встретится на их пути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настье 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иная свои детские годы отчетливо представляю, как я, семилетняя девочка, иду с мамой в школу - первый раз, в первый класс. В руках большой букет цветов , а в груди вот- вот выпрыгнет сердечко от  счастья, радости и в тоже время какого то необъяснимого страха, тревоги, что ждёт меня впереди. Зазвенел первый звонок, мы вошли в класс, и в тот момент когда я увидела её, мою первую учительницу, Галину Александровну Фоминцеву, прошли все тревоги и робость. В ее глазах я увидела любовь, нежность, доброту, к нам ещё совсем маленьким, застенчивым первоклассникам. С первых школьных дней я поняла – вырасту и стану учителем и больше некем. Я любила играть в школу и представляла себя  учителем. А учениками моими были куклы, мишки, зайчики. У каждого ученика был свой дневник и тетради. Домашнее задание я выполняла за всех сама. Кому-то покажется это смешным. Ведь в такие игры сейчас дети дома не играют. В основном они играют в компьютерные игры или смотрят телевизор. Родителям некогда заниматься детьми, они заняты работо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и годы, а моя мечта стать учителем, становилась всё сильнее. Мне хотелось давать детям новые знания, учить их быть добрыми, заботливыми, отзывчивыми, хотелось стать для них второй мамой и друго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звенел последний звонок, остались позади, чудесные, школьные годы. Впереди меня ждала интересная учёба в Ирбитском педагогическом училище. Нравилось учиться всему и рисовать, и мастерить, и особенно ходить на практику. Когда первый раз пришла к детям на практике поняла ,что не ошиблась в выборе профессии, что дети – это моя жизнь, быть учителем моё призвание. Так закончив училище, пошла работать в школ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устя годы жизнь привела меня в детский  сад, да не в простой, а для детей раннего возраста. К нам ходят малыши от 1 года до 3 лет- это самые лучшие дети на свете, самые добрые, самые ласковые. Они приходят маленькие и беспомощные и всё их жизненное пространство заключается в одном слове – «МАМА». Так хочется стать для  них второй мамой, поделиться с каждым частичкой своего счастья, чтобы в мире стало больше улыбок и рад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месте учимся, вместе играем, вместе растём. Сколько радости приносят первые успехи и удачи моих малышей. Как приятно когда к тебе тянутся крохотные, детские ручки, на тебя смотрят счастливые глазки, когда по утрам к тебе бежит с улыбкой карапуз, довольный и счастливый. Это такое теплое и ни с чем не сравнимое чувство радости ощущения себя такой нужной для моих карапузов. Мне нравится работать с детьми, потому что каждый ребенок индивидуален и в каждом есть своя изюмин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найти подход к ребенку, необходимо изучить его, любить и уважать его настолько, чтобы отдавать ему все самое лучшее, что имеешь в душе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убеждена, что любовь к ребенку предполагает непрерывное изучение его потребностей, способностей, стремлений и настойчивое усилие создать обстановку, где бы удовлетворялись его способности его стремления. Я думаю, что любить ребенка- значит быть убежденной в своей обязанности дать ему сумму счастья, на которую он имеет право, довести до полного расцвета все его добрые задатки. Любить ребенка - значит охранять его, уважать его, потому что он слаб и невинен. Любить ребенка - значит самому облагораживаться, стремясь, стать достойным ег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моей группы с удовольствием идут в детский сад, значит им здесь хорошо и уютно. И это меня радует, ведь в настоящее время не каждый ребенок чувствует себя комфортно дом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воспитателем – большая радость и большая ответственность. Мои дети – это заботы и хлопоты, радостные моменты и неожиданные сюрпризы, это частичка меня. Я считаю, что дети являются даром Божьим и ни с чем не сравнимым сокровищем, поэтому я стараюсь относиться к ним с  величайшей заботливость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каждого родителя свой ребенок милее и дороже всего. Я твердо убеждена в том, что кто хочет воспитывать должен сам быть воспитанным. Однако, по моему мнению, никто не рождается педагогом. Многие говорят, что любят детей, с удовольствием глядят на ребенка, гладят его по головке, слушают его щебетание. Но истинная любовь к детям, единственная достойная этого названия, это не только «чувство», чего я не отрицаю, но и наука, что мало кто подозревает. Чтобы любить ребенка, надо «уметь» любить его, но, увы, должна сказать, что многие матери не умеют этого. Поэтому в своей работе я стремлюсь к тому, чтобы мои воспитанники получили такое воспитание, которое сослужит им службу в жиз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выбрала свою профессию по велению сердца. Все больше и больше убеждаюсь в правоте слов римского историка Саллюстия: «Каждый человек - творец своей судьбы». Желание соединить любовь к творчеству с любовью к детям стало основой моего педагогического кредо. Вместе со своими малышами вновь и вновь учусь любить, быть терпимой и терпеливой,  преодолевать себя, постигать простые истины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родилась Еленой ( светлой 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значит - свет нести долж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солнечным теплом согре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уша от солнца мне д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а трудная знако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хорошо понятна м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рить себя всю без остатк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быв про сон и про пок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хоть порой совсем несладко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Я не хочу судьбы 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07:00Z</dcterms:created>
  <dc:creator>Gigabyte</dc:creator>
  <dc:description/>
  <cp:keywords/>
  <dc:language>en-US</dc:language>
  <cp:lastModifiedBy>Колясниковы</cp:lastModifiedBy>
  <cp:lastPrinted>2011-11-15T15:38:00Z</cp:lastPrinted>
  <dcterms:modified xsi:type="dcterms:W3CDTF">2013-10-04T14:42:00Z</dcterms:modified>
  <cp:revision>9</cp:revision>
  <dc:subject/>
  <dc:title/>
</cp:coreProperties>
</file>