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898" w:hanging="0"/>
        <w:rPr>
          <w:szCs w:val="28"/>
        </w:rPr>
      </w:pPr>
      <w:r>
        <w:rPr>
          <w:szCs w:val="28"/>
        </w:rPr>
        <w:t>Фольклор на занятиях в детском са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а №8 детский сад №63 «Машенька»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Старый Оско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нокуро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астерство воспитателя ярче всего проявляется в организации самостоятельной деятельности детей. Как направить каждого ребенка на полезную и интересную игру, не подавляя его активности и инициативы? Как чередовать игры и распределять детей в групповой комнате, на участке, чтобы им было удобно играть, не мешая друг другу? Как устранять возникающие между ними недоразумения и конфликты? От умения быстро решить эти вопросы зависит всестороннее воспитание детей, творческое развитие каждого ребенка. В дошкольной педагогике имеется много методов и приемов воздействия на детей, выбор которых зависит от конкретной ситуации. Иногда воспитатели при знакомстве с передовым педагогическим опытом (в печати, во время просмотра открытых занятий, игр) обнаруживают новые приемы руководства и оформления игровых зон и механически переносят их в свою работу, не получая при этом желаемого результ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приемы приносят результат в тех случаях, если воспитатель применяет их системно, учитывает общие тенденции психического развития детей, закономерности формируемой деятельности, если педагог хорошо знает и чувствует каждого ребенк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Знакомство человека с произведениями искусства, с лучшими образцами устного народного творчества должно начинаться с первых лет его жизни, так как период раннего и дошкольного детства – определяющий этап в развитии человеческой личности. Возраст до трех лет – богатейший по способности ребенка быстро и жадно познавать окружающий мир, впитывать огромное количество впечатлений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Именно в этот период дети с поразительной быстротой и активностью начинают перенимать нормы поведения окружающих, а главное – овладевать средством человеческого общения – речь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амых маленьких детей в первую очередь знакомят с произведениями устного народного творчества. Гениальный творец языка и величайший педагог – народ создал такие произведения художественного слова, которые ведут ребенка по всем ступеням эмоционального и нравствен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я народного творчества – это школа развития чувств детей. Как показал опыт, выразительные рассказывания, беседы о героях сказок, о чувствах, которые они испытывают, о трудностях, которые им приходится преодолевать, рассматривание иллюстраций, игры в сказки – все это значительно развивает эмоциональную восприимчивость детей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оспитание на фольклорной основе дает прекрасную возможность формировать в каждом ребенке лучшие человеческие качества – уважительное и бережное отношение к своей культуре, любовь к родному краю, его традициям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Как составная часть красоты, народные произведения крупной и малой формы, призваны спасти мир. Спасти от грязи, прагматизма и стяжательства, которые пытаются возвести в добродетель. Только духовность и красота способны вывести людей к свету, к будущему!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898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48:00Z</dcterms:created>
  <dc:creator>Customer</dc:creator>
  <dc:description/>
  <cp:keywords/>
  <dc:language>en-US</dc:language>
  <cp:lastModifiedBy>Admin</cp:lastModifiedBy>
  <dcterms:modified xsi:type="dcterms:W3CDTF">2011-09-17T10:48:00Z</dcterms:modified>
  <cp:revision>2</cp:revision>
  <dc:subject/>
  <dc:title>Фольклор на занятиях в детском саду</dc:title>
</cp:coreProperties>
</file>