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План  мероприятий </w:t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  <w:t>на неделю</w:t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  <w:t>«Игры и игрушки»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в 1-ой младшей группе 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810000" cy="381000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 (19.11.2012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ая половина дн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 на тему: «Как мы весело играем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: «Весёлый паровозик в гости к нам приехал»  (из спальни приезжает паровозик, воспитатель читает стишок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5080</wp:posOffset>
            </wp:positionV>
            <wp:extent cx="16002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Чуки-чуки, чу-чу-чу!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качу-качу-качу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и заю покатаю,</w:t>
      </w:r>
    </w:p>
    <w:p>
      <w:pPr>
        <w:pStyle w:val="Normal"/>
        <w:tabs>
          <w:tab w:val="clear" w:pos="708"/>
          <w:tab w:val="left" w:pos="360" w:leader="none"/>
          <w:tab w:val="left" w:pos="574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и мишку прокачу!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м. Г.Г. Григорьева «Играем с малышами», стр.18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Делаем гимнастику по плану (Е.Н. Лункина. Растим малыша 2-3 лет)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ездим, как паровози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зыка</w:t>
      </w:r>
      <w:r>
        <w:rPr>
          <w:sz w:val="28"/>
          <w:szCs w:val="28"/>
        </w:rPr>
        <w:t xml:space="preserve"> (по плану музыкального работник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блюдение за берёзой. Рассмотреть кору, веточки, опавшие листочк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845</wp:posOffset>
            </wp:positionH>
            <wp:positionV relativeFrom="paragraph">
              <wp:posOffset>16510</wp:posOffset>
            </wp:positionV>
            <wp:extent cx="1409700" cy="1576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Воспитатель поёт песенку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«Во поле берёзка стояла…»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бращает внимание на то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что берёза больше не кудрявая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листики опали, т.к. наступила осень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вые поручения:  собрать веточки берёзы, выкинуть их в ведро для мус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359410</wp:posOffset>
            </wp:positionV>
            <wp:extent cx="1143000" cy="1143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движная игра: «Поезд» (См. Развивающие занятия с детьми 2-3 лет под ред. Л.А. Парамоновой, стр. 118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Индивидуальные занятия: закрепить знания об овощах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Синьор Помидор» (воспитатель показывает детям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мидор) спрашивает детей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овощи они знаю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торая половина дн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удожественная деятельность</w:t>
      </w:r>
      <w:r>
        <w:rPr>
          <w:sz w:val="28"/>
          <w:szCs w:val="28"/>
        </w:rPr>
        <w:t>:  «Коврик для кукол» (См. Развивающие занятия с детьми 2-3 лет под ред. Л.А. Парамоновой, стр. 148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погодными явлениями (идёт ли дождь, дует ли ветер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207010</wp:posOffset>
            </wp:positionV>
            <wp:extent cx="685800" cy="6718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ндивидуальные занятия: развивать мелкую моторику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«Разноцветные пуговки»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ерекладывать пуговки из  мисочки в баночку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 прорезью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: повторить подвижную игру «Поезд», дать детям возможность самим регулировать движение поезда с помощью цветных флажков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 (20.11.2012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138430</wp:posOffset>
            </wp:positionV>
            <wp:extent cx="1257300" cy="1257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ая половина дн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еседа с детьми: «Моя любимая игрушка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Утренняя гимнастика: «Звончик-колокольчик»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Выполняем гимнастику по плану (См. Е.Н. Лункина. Растим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алыша 2-3 лет), между каждым упражнением, колокольчик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вонит, хвалит детей, подбадривает их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ммуникация</w:t>
      </w:r>
      <w:r>
        <w:rPr>
          <w:sz w:val="28"/>
          <w:szCs w:val="28"/>
        </w:rPr>
        <w:t>: «Спать пора» (См. Развивающие занятия с детьми 2-3 лет под ред. Л.А. Парамоновой, стр. 150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птичками на территории детского сада (вороны, голуби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итать стишки про птичек (И.Гурина. Про кого расскажет грач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Каррр! Кричит ворона. Каррр!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летаю на базаррр!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ронята, Не деритесь!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меня в гнезде дождитесь!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: «Догоните кошечку» (См. Развивающие занятия с детьми 2-3 лет под ред. Л.А. Парамоновой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вые поручения: помочь «Кошечке» (игрушка, с которой дети играли в подвижную игру «Догоните кошечку») собрать игрушки в ящ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Индивидуальные занятия:  «Разноцветные прищепки».  Задачи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92710</wp:posOffset>
            </wp:positionV>
            <wp:extent cx="2171700" cy="11201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- закрепить знание основных цветов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- развивать мелкую моторику.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(Разложить прищепки по цветам,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щепить их на картон того же цвета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торая половина д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епка</w:t>
      </w:r>
      <w:r>
        <w:rPr>
          <w:sz w:val="28"/>
          <w:szCs w:val="28"/>
        </w:rPr>
        <w:t>: «Разноцветные колечки для пирамидки» (См. Развивающие занятия с детьми 2-3 лет под ред. Л.А. Парамоновой, стр. 15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нятия: закрепляем знания названий диких животных, рассматривая их на картинках, карточ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-3810</wp:posOffset>
            </wp:positionV>
            <wp:extent cx="1271905" cy="16002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блюдение за тенью (на улице)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спитатель показывает ладонями собачку, кошечку, мышку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читает стихи: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У собаки острый носик, есть и шейка, есть и хвостик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А у кошки ушки на макушке,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лучше слышать мышь в её норушке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См. Играем пальчиками и развиваем речь В.В. Цвынтарный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тр. 14-1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Подвижная игра: «Я бегу-бегу-бегу»  (См. Г.Г. Григорьева «Играем с малышами», стр.19).  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бегу-бегу-бегу, в колокольчик я звеню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юда ко мне бегите, колокольчик мой найдите…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 (21.11.2012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ая половина д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300990</wp:posOffset>
            </wp:positionV>
            <wp:extent cx="1417320" cy="14859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еседа с детьми: «Игрушки бывают разные» (музыкальные, ёлочные, мягкие, русские народные, деревянные и т.п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енняя гимнастика. Выполняем гимнастику по плану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См. Е.Н. Лункина. Растим малыша 2-3 лет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пражнений используем «цветные ленточк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Трудовые поручения: попросить детей собрать «цве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точки» в коробоч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ИЗО</w:t>
      </w:r>
      <w:r>
        <w:rPr>
          <w:sz w:val="28"/>
          <w:szCs w:val="28"/>
        </w:rPr>
        <w:t xml:space="preserve"> (по плану работника по физкультур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полётом мыльных пузыр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ая игра: «Мой весёлый, звонкий мяч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33020</wp:posOffset>
            </wp:positionV>
            <wp:extent cx="1028700" cy="100139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(См. Г.Г. Григорьева «Играем с малышами», стр.35).         </w:t>
      </w:r>
    </w:p>
    <w:p>
      <w:pPr>
        <w:pStyle w:val="Normal"/>
        <w:tabs>
          <w:tab w:val="clear" w:pos="708"/>
          <w:tab w:val="left" w:pos="4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й веселый, звонкий мяч,</w:t>
      </w:r>
    </w:p>
    <w:p>
      <w:pPr>
        <w:pStyle w:val="Normal"/>
        <w:tabs>
          <w:tab w:val="clear" w:pos="708"/>
          <w:tab w:val="left" w:pos="4284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 куда пустился вскачь,</w:t>
      </w:r>
    </w:p>
    <w:p>
      <w:pPr>
        <w:pStyle w:val="Normal"/>
        <w:tabs>
          <w:tab w:val="clear" w:pos="708"/>
          <w:tab w:val="left" w:pos="4284" w:leader="none"/>
        </w:tabs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елтый, красный, голубой,</w:t>
      </w:r>
    </w:p>
    <w:p>
      <w:pPr>
        <w:pStyle w:val="Normal"/>
        <w:tabs>
          <w:tab w:val="clear" w:pos="708"/>
          <w:tab w:val="left" w:pos="4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е угнаться за тобой.</w:t>
      </w:r>
    </w:p>
    <w:p>
      <w:pPr>
        <w:pStyle w:val="Normal"/>
        <w:tabs>
          <w:tab w:val="clear" w:pos="708"/>
          <w:tab w:val="left" w:pos="4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С. Маршак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занятия: закрепить знания названий мебели (стол, стул, диван, кресло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торая половина дн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  <w:u w:val="single"/>
        </w:rPr>
        <w:t>Формирование целостной картины мира</w:t>
      </w:r>
      <w:r>
        <w:rPr>
          <w:sz w:val="28"/>
          <w:szCs w:val="28"/>
        </w:rPr>
        <w:t>: «Кукла Зоя ложиться спать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м. Развивающие занятия с детьми 2-3 лет под ред. Л.А. Парамоновой, стр. 143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</w:rPr>
        <w:t>Индивидуальные занятия: подобрать предметы по образцу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21920</wp:posOffset>
            </wp:positionV>
            <wp:extent cx="1578610" cy="16002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азложить перед ребёнком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2-3 пары варежек вперемешку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просить подобрать пар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блюдение за играми детей из другой групп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движная игра: «Ловишка, бери ленту» (См. Подвижные игры для детей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 (22.11.2012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вая половина дн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еседа с детьми на тему: «Спортивные игры» (футбол, волейбол, бадминтон, хоккей и т.д., показать детям клюшку и шайбу, ракетки, мяч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739775</wp:posOffset>
            </wp:positionV>
            <wp:extent cx="2152650" cy="142875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ренняя гимнастика: «Мой весёлый, звонкий мяч»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ем гимнастику по плану (См. Е.Н. Лункина. Растим малыша 2-3 ле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зыка</w:t>
      </w:r>
      <w:r>
        <w:rPr>
          <w:sz w:val="28"/>
          <w:szCs w:val="28"/>
        </w:rPr>
        <w:t xml:space="preserve"> (по плану музыкального работника)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Наблюдение за погодными явлениями из окна (идёт ли дождь, дует ли ветер, есть ли солнышко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лнца луч скользнул в окошк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 зажму его в ладошк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куратно, чуть дыша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рячу в ларчик малыш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тихонько шаг за шаго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ме отнесу бродяг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ые поручения: найти спрятанные игруш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ая игра: «Найди предмет» (См. Г.Г.Григорьева «Играем с малышами» стр. 42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нятия: рассказываем детям кто из животных, где живет с помощью наглядных пособий (нора, берлога, дупло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торая половина дн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Познание</w:t>
      </w:r>
      <w:r>
        <w:rPr>
          <w:sz w:val="28"/>
          <w:szCs w:val="28"/>
        </w:rPr>
        <w:t>: «Маша гуляет по парку» (См. Развивающие занятия с детьми 2-3 лет под ред. Л.А. Парамоновой, стр. 147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: Продолжаем наблюдать за погодой, смотрим изменения в погоде, сравниваем, что изменилось, пошел ли дождь, снег или выглянуло солнц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375285</wp:posOffset>
            </wp:positionV>
            <wp:extent cx="1943100" cy="1818640"/>
            <wp:effectExtent l="0" t="0" r="0" b="0"/>
            <wp:wrapSquare wrapText="right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ндивидуальные занятия: с помощью карточек запоминаем и распознаем одинаковых животных, тренируем память и концентраци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движная игра: «Будь осторожен»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(См. Развивающие занятия с детьми 2-3 лет под ред. Л.А. Парамоновой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 (23.11.2012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вая половина дня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360" w:leader="none"/>
        </w:tabs>
        <w:spacing w:before="280" w:after="28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седа с детьми: «Что подарим маме?» Прочитать стишок про маму:</w:t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2124075" cy="1289685"/>
            <wp:effectExtent l="0" t="0" r="0" b="0"/>
            <wp:wrapTight wrapText="bothSides">
              <wp:wrapPolygon edited="0">
                <wp:start x="-87" y="0"/>
                <wp:lineTo x="-87" y="21369"/>
                <wp:lineTo x="21600" y="21369"/>
                <wp:lineTo x="21600" y="0"/>
                <wp:lineTo x="-87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днажды я сказал друзьям:</w:t>
        <w:br/>
        <w:t>На свете много добрых мам,</w:t>
        <w:br/>
        <w:t>Но не найти, ручаюсь я,</w:t>
        <w:br/>
        <w:t>Такую маму, как моя!</w:t>
        <w:br/>
        <w:t>Она купила для меня</w:t>
        <w:br/>
        <w:t>На колесиках коня,</w:t>
        <w:br/>
        <w:t>Саблю, краски и альбом...</w:t>
        <w:br/>
        <w:t xml:space="preserve">                                                  Только разве дело в том?</w:t>
        <w:br/>
        <w:t xml:space="preserve">                                                  Я и так ее люблю,</w:t>
        <w:br/>
        <w:t xml:space="preserve">                                                  Маму, мамочку мою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>
          <w:sz w:val="28"/>
          <w:szCs w:val="28"/>
        </w:rPr>
        <w:t>Утренняя гимнастика. Выполняем гимнастику по плану (См. Е.Н. Лункина. Растим малыша 2-3 лет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  <w:u w:val="single"/>
        </w:rPr>
        <w:t>ФИЗО</w:t>
      </w:r>
      <w:r>
        <w:rPr>
          <w:sz w:val="28"/>
          <w:szCs w:val="28"/>
        </w:rPr>
        <w:t xml:space="preserve"> (по плану работника по физкультуре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45110</wp:posOffset>
            </wp:positionV>
            <wp:extent cx="1562100" cy="1190625"/>
            <wp:effectExtent l="0" t="0" r="0" b="0"/>
            <wp:wrapTight wrapText="bothSides">
              <wp:wrapPolygon edited="0">
                <wp:start x="-35" y="0"/>
                <wp:lineTo x="-35" y="21518"/>
                <wp:lineTo x="21600" y="21518"/>
                <wp:lineTo x="21600" y="0"/>
                <wp:lineTo x="-35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блюдение: Наблюдаем за трудом помощника воспитателя, смотрим, как помощник накрывает стол к обе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рудовые поручения: Просим  помочь детей разложить столовые приборы (ложк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движная игра: «Холодно-тепло». (См. Г.Г.Григорьева «Играем с малышом» стр.4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дивидуальные занятия: Ролевая игра «Мама и дочка»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торая половина дн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художественной литературы</w:t>
      </w:r>
      <w:r>
        <w:rPr>
          <w:sz w:val="28"/>
          <w:szCs w:val="28"/>
        </w:rPr>
        <w:t>:  К. Чуковский: «Телефон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1590675" cy="133286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блюдение: Наблюдаем за стройкой на улице рядом с детским садом, смотрим, как работает строительный кра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нятия: рассматриваем, как устроен телефон, наглядным методом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движная игра: Игра малой подвижности «Пузырь». (См. Развивающие занятия с детьми 2-3 лет под ред. Л.А. Парамоновой, стр.146)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8" w:leader="none"/>
        </w:tabs>
        <w:jc w:val="right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3:45:00Z</dcterms:created>
  <dc:creator>Myrzikoff</dc:creator>
  <dc:description/>
  <cp:keywords/>
  <dc:language>en-US</dc:language>
  <cp:lastModifiedBy>Myrzikoff</cp:lastModifiedBy>
  <cp:lastPrinted>2013-01-14T17:59:00Z</cp:lastPrinted>
  <dcterms:modified xsi:type="dcterms:W3CDTF">2013-01-24T17:10:00Z</dcterms:modified>
  <cp:revision>33</cp:revision>
  <dc:subject/>
  <dc:title>Понедельник (19</dc:title>
</cp:coreProperties>
</file>