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lang w:val="ru-RU"/>
        </w:rPr>
        <w:t>Конспект интегрированного занятия  в подготовительной группе.</w:t>
      </w:r>
    </w:p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  <w:t>Тема: «Дары осени»</w:t>
      </w:r>
    </w:p>
    <w:p>
      <w:pPr>
        <w:pStyle w:val="Normal"/>
        <w:rPr/>
      </w:pPr>
      <w:r>
        <w:rPr>
          <w:sz w:val="28"/>
          <w:lang w:val="ru-RU"/>
        </w:rPr>
        <w:t>Цель:развитие речевых навыков, закрепление знаний об овощах, фруктах и других дарах природ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Задачи: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развивать  умение образовывать притяжательные прилагательные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развивать навык образования существительных при помощи уменьшительно-ласкательных суффиксов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формировать умение подбирать слова с противоположным значением к данному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расширять и активизировать словарный запас детей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закреплять умение согласовывать прилагательные с существительными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lang w:val="ru-RU"/>
        </w:rPr>
        <w:t>формировать навык использования для познания окружающего мира всех органов чувств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развивать память, внимание, мышление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воспитывать у детей осознанное отношение к своему здоровью</w:t>
      </w:r>
    </w:p>
    <w:p>
      <w:pPr>
        <w:pStyle w:val="Normal"/>
        <w:numPr>
          <w:ilvl w:val="0"/>
          <w:numId w:val="7"/>
        </w:numPr>
        <w:rPr>
          <w:sz w:val="28"/>
          <w:lang w:val="ru-RU"/>
        </w:rPr>
      </w:pPr>
      <w:r>
        <w:rPr>
          <w:sz w:val="28"/>
          <w:lang w:val="ru-RU"/>
        </w:rPr>
        <w:t>развивать умение работать сообщ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борудование: овощи, фрукты,  картинки с изображением  фруктов,  грибов, корзинки, листья, клей,  кисточк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Ход занятия: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Организационный момент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Ребята, сегодня мы отправимся на прогулку и побываем в огороде, в саду и в лесу.</w:t>
      </w:r>
    </w:p>
    <w:p>
      <w:pPr>
        <w:pStyle w:val="Normal"/>
        <w:numPr>
          <w:ilvl w:val="0"/>
          <w:numId w:val="6"/>
        </w:numPr>
        <w:rPr>
          <w:sz w:val="28"/>
          <w:lang w:val="ru-RU"/>
        </w:rPr>
      </w:pPr>
      <w:r>
        <w:rPr>
          <w:sz w:val="28"/>
          <w:lang w:val="ru-RU"/>
        </w:rPr>
        <w:t>«Огород»: актуализация знаний об овощах, активизация словаря, формирование навыков словообразования, развитие памяти, внимания, мышления.</w:t>
      </w:r>
    </w:p>
    <w:p>
      <w:pPr>
        <w:pStyle w:val="Normal"/>
        <w:rPr/>
      </w:pPr>
      <w:r>
        <w:rPr>
          <w:sz w:val="28"/>
          <w:lang w:val="ru-RU"/>
        </w:rPr>
        <w:t>а) Беседа  об овощах и их пользе (вспомнить  названия овощей ,какими  витаминами они               богаты, для чего  необходимо есть овощ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) Соотнесение овощей с геометрическими фигурами ( найти овощи, по форме похожие на  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круг, овал, треугольник, разложить их в соответственно  обозначенные корзины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) Чтение стихотворения «Овощи», повторение его частей детьми.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Чтоб здоровыми расти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 огород скорей иди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Витаминная родня-</w:t>
      </w:r>
    </w:p>
    <w:p>
      <w:pPr>
        <w:pStyle w:val="Normal"/>
        <w:ind w:left="360" w:hanging="0"/>
        <w:rPr/>
      </w:pPr>
      <w:r>
        <w:rPr>
          <w:sz w:val="28"/>
          <w:lang w:val="ru-RU"/>
        </w:rPr>
        <w:t>Дети солнечного дня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Тот, кто много ест морковки,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Станет сильным, крепким, ловким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А кто любит, дети, лук –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Быстро вырастает вдруг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Кто капусту очень любит,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Тот всегда здоровым будет.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 xml:space="preserve">Чтобы это не забыть, </w:t>
      </w:r>
    </w:p>
    <w:p>
      <w:pPr>
        <w:pStyle w:val="Normal"/>
        <w:ind w:left="360" w:hanging="0"/>
        <w:rPr>
          <w:sz w:val="28"/>
          <w:lang w:val="ru-RU"/>
        </w:rPr>
      </w:pPr>
      <w:r>
        <w:rPr>
          <w:sz w:val="28"/>
          <w:lang w:val="ru-RU"/>
        </w:rPr>
        <w:t>Нужно вместе повторить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) Образование существительных с уменьшительно-ласкательными суффиксами (морковка-морковочка, картошка-картошечка, свекла-свеколка, редиска-редисочка, баклажан-баклажанчик и т.п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. Физ.минутка. Координация речи с движением по сказке «Репка»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пку тянем мы, потяне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 тянуть мы не устане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з, два, три, четыре, пя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пряглись мы все опя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з, два, три, четыре, пя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Крепче надо всем держат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се равно поможем дедке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от и вытянули репку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лодцы!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«Сад»: актуализация  знаний о фруктах,  активизация словаря, формирование навыков словообразования, согласования слов, развитие зрительных, тактильных, и др. ощущений , закрепление правил гигие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а) Беседа о фруктах, правилах гигиены (названия фруктов, беседа о том, что нельзя есть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неспелые и немытые фрукты и овощ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б) Упражнение «Яблоко»-рассматривание яблока, описание его признаков. Затем описание    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тактильных , слуховых, обонятельных и осязательных ощущений, подбор  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прилагательных  (яблоко – гладкое, холодное, круглое, хрустящее, сочное,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сладкое/кислое, ароматное и т.п.)</w:t>
      </w:r>
    </w:p>
    <w:p>
      <w:pPr>
        <w:pStyle w:val="Normal"/>
        <w:rPr/>
      </w:pPr>
      <w:r>
        <w:rPr>
          <w:sz w:val="28"/>
          <w:lang w:val="ru-RU"/>
        </w:rPr>
        <w:t xml:space="preserve">в) Упражнение «Заготовки»- образование притяжательных прилагательных (сок какой? – </w:t>
      </w:r>
    </w:p>
    <w:p>
      <w:pPr>
        <w:pStyle w:val="Normal"/>
        <w:rPr/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яблочный, грушевый, вишневый, сливовый, персиковый, абрикосовый и т.д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 xml:space="preserve">«Лес»: актуализация знаний о грибах (съедобных и несъедобных), активизация словаря,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работа над антонимами, закрепление правил поведения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) Физ.минутка  «Грибники»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Мы к лесной лужайке вышли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(Дети маршируют на месте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Поднимаем ноги выш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(Идут, высоко поднимая колен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Через ямы и пенечки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(Перелезают через стулья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Мимо кустиков по кочка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(Проходят змейкой между столами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Мы до просеки дойдем,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И грибочки там найдем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(Подходят к столам)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</w:t>
      </w:r>
      <w:r>
        <w:rPr>
          <w:sz w:val="28"/>
          <w:lang w:val="ru-RU"/>
        </w:rPr>
        <w:t>б) Загадки о грибах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-    Стоял на крепкой ножке, теперь лежит в лукошке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Растут в лесу сестрички, рыжие…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Нет грибов дружней, чем эти, знают взрослые и дети. На пеньках растут в лесу, как веснушки на носу.</w:t>
      </w:r>
    </w:p>
    <w:p>
      <w:pPr>
        <w:pStyle w:val="Normal"/>
        <w:numPr>
          <w:ilvl w:val="0"/>
          <w:numId w:val="4"/>
        </w:numPr>
        <w:rPr>
          <w:sz w:val="28"/>
          <w:lang w:val="ru-RU"/>
        </w:rPr>
      </w:pPr>
      <w:r>
        <w:rPr>
          <w:sz w:val="28"/>
          <w:lang w:val="ru-RU"/>
        </w:rPr>
        <w:t>Возле леса, на опушке, украшая темный бор, вырос пестрый, как Петрушка, ядовитый…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в) Беседа о грибах, правилах поведения в лесу (грибы съедобные и несъедобные, как их   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употребляют в пищу, как нужно вести себя в лесу)</w:t>
      </w:r>
    </w:p>
    <w:p>
      <w:pPr>
        <w:pStyle w:val="Normal"/>
        <w:rPr/>
      </w:pPr>
      <w:r>
        <w:rPr>
          <w:sz w:val="28"/>
          <w:lang w:val="ru-RU"/>
        </w:rPr>
        <w:t xml:space="preserve">г) Игра «Съедобный грибок положи в кузовок» (различение съедобных и несъедобных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 xml:space="preserve">грибов) </w:t>
      </w:r>
    </w:p>
    <w:p>
      <w:pPr>
        <w:pStyle w:val="Normal"/>
        <w:rPr/>
      </w:pPr>
      <w:r>
        <w:rPr>
          <w:sz w:val="28"/>
          <w:lang w:val="ru-RU"/>
        </w:rPr>
        <w:t xml:space="preserve">д) Подбор слов с противоположным значением (большой-маленький, высокий-низкий, </w:t>
      </w:r>
    </w:p>
    <w:p>
      <w:pPr>
        <w:pStyle w:val="Normal"/>
        <w:rPr/>
      </w:pPr>
      <w:r>
        <w:rPr>
          <w:sz w:val="28"/>
          <w:lang w:val="ru-RU"/>
        </w:rPr>
        <w:t xml:space="preserve">    </w:t>
      </w:r>
      <w:r>
        <w:rPr>
          <w:sz w:val="28"/>
          <w:lang w:val="ru-RU"/>
        </w:rPr>
        <w:t>широкий-узкий, толстый-тонкий,  легкий-тяжелый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5"/>
        </w:numPr>
        <w:rPr>
          <w:sz w:val="28"/>
          <w:lang w:val="ru-RU"/>
        </w:rPr>
      </w:pPr>
      <w:r>
        <w:rPr>
          <w:sz w:val="28"/>
          <w:lang w:val="ru-RU"/>
        </w:rPr>
        <w:t>Коллективная аппликация «Осенний ковер»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lang w:val="ru-RU"/>
        </w:rPr>
        <w:t xml:space="preserve">Подведение итогов занятия: характеристика «прогулки»; припоминание мест, где были, что видели, правил гигиены и поведения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/>
      </w:pPr>
      <w:r>
        <w:rPr>
          <w:sz w:val="28"/>
          <w:lang w:val="ru-RU"/>
        </w:rPr>
        <w:t xml:space="preserve">                                       </w:t>
      </w:r>
      <w:r>
        <w:rPr>
          <w:sz w:val="28"/>
          <w:lang w:val="ru-RU"/>
        </w:rPr>
        <w:t>Список  использованной литературы: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 xml:space="preserve">Е.А.Короткова « Рисование, аппликация, конструирование в детском саду» </w:t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Ярославль, 2009г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Т.И.Подрезова  «Материал к занятиям по развитию речи» (Овощи. Грибы. Лес)</w:t>
      </w:r>
    </w:p>
    <w:p>
      <w:pPr>
        <w:pStyle w:val="Normal"/>
        <w:ind w:left="644" w:hanging="0"/>
        <w:rPr>
          <w:sz w:val="28"/>
          <w:lang w:val="ru-RU"/>
        </w:rPr>
      </w:pPr>
      <w:r>
        <w:rPr>
          <w:sz w:val="28"/>
          <w:lang w:val="ru-RU"/>
        </w:rPr>
        <w:t>Москва, 2007г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Журнал «Дошкольник. Младший школьник» №1, 2009г.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Т.А.Шорыгина «Овощи. Фрукты.  Грибы. Какие они?»</w:t>
      </w:r>
    </w:p>
    <w:p>
      <w:pPr>
        <w:pStyle w:val="Normal"/>
        <w:numPr>
          <w:ilvl w:val="0"/>
          <w:numId w:val="3"/>
        </w:numPr>
        <w:rPr>
          <w:sz w:val="28"/>
          <w:lang w:val="ru-RU"/>
        </w:rPr>
      </w:pPr>
      <w:r>
        <w:rPr>
          <w:sz w:val="28"/>
          <w:lang w:val="ru-RU"/>
        </w:rPr>
        <w:t>Потешки .Загадки .Пословицы. М.:Дрофа – Плюс, 2010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/>
        <w:t>Конспект интегрированного занятия  в подготовительной группе.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lang w:val="ru-RU"/>
        </w:rPr>
      </w:pPr>
      <w:r>
        <w:rPr>
          <w:sz w:val="32"/>
          <w:lang w:val="ru-RU"/>
        </w:rPr>
        <w:t xml:space="preserve">Тема: </w:t>
      </w:r>
      <w:r>
        <w:rPr>
          <w:b/>
          <w:sz w:val="32"/>
          <w:lang w:val="ru-RU"/>
        </w:rPr>
        <w:t>«В гости к Золушке»</w:t>
      </w:r>
    </w:p>
    <w:p>
      <w:pPr>
        <w:pStyle w:val="Normal"/>
        <w:rPr/>
      </w:pPr>
      <w:r>
        <w:rPr>
          <w:sz w:val="32"/>
          <w:lang w:val="ru-RU"/>
        </w:rPr>
        <w:t xml:space="preserve">Цель: развитие речевых навыков, закрепление знаний о быте человека: об одежде, посуде, бытовой технике, ее значении в труде людей.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>
          <w:sz w:val="32"/>
          <w:lang w:val="ru-RU"/>
        </w:rPr>
      </w:pPr>
      <w:r>
        <w:rPr>
          <w:sz w:val="32"/>
          <w:lang w:val="ru-RU"/>
        </w:rPr>
        <w:t>расширять и активизировать словарный запас детей</w:t>
      </w:r>
    </w:p>
    <w:p>
      <w:pPr>
        <w:pStyle w:val="Normal"/>
        <w:numPr>
          <w:ilvl w:val="0"/>
          <w:numId w:val="1"/>
        </w:numPr>
        <w:rPr>
          <w:sz w:val="32"/>
          <w:lang w:val="ru-RU"/>
        </w:rPr>
      </w:pPr>
      <w:r>
        <w:rPr>
          <w:sz w:val="32"/>
          <w:lang w:val="ru-RU"/>
        </w:rPr>
        <w:t>развивать  умение образовывать относительные  прилагательные</w:t>
      </w:r>
    </w:p>
    <w:p>
      <w:pPr>
        <w:pStyle w:val="Normal"/>
        <w:numPr>
          <w:ilvl w:val="0"/>
          <w:numId w:val="1"/>
        </w:numPr>
        <w:rPr>
          <w:sz w:val="32"/>
          <w:lang w:val="ru-RU"/>
        </w:rPr>
      </w:pPr>
      <w:r>
        <w:rPr>
          <w:sz w:val="32"/>
          <w:lang w:val="ru-RU"/>
        </w:rPr>
        <w:t>формировать умение подбирать слова с противоположным значением к данному  слову.</w:t>
      </w:r>
    </w:p>
    <w:p>
      <w:pPr>
        <w:pStyle w:val="Normal"/>
        <w:numPr>
          <w:ilvl w:val="0"/>
          <w:numId w:val="1"/>
        </w:numPr>
        <w:rPr>
          <w:sz w:val="32"/>
          <w:lang w:val="ru-RU"/>
        </w:rPr>
      </w:pPr>
      <w:r>
        <w:rPr>
          <w:sz w:val="32"/>
          <w:lang w:val="ru-RU"/>
        </w:rPr>
        <w:t>развивать умение образовывать наречия</w:t>
      </w:r>
    </w:p>
    <w:p>
      <w:pPr>
        <w:pStyle w:val="Normal"/>
        <w:numPr>
          <w:ilvl w:val="0"/>
          <w:numId w:val="1"/>
        </w:numPr>
        <w:rPr>
          <w:sz w:val="32"/>
          <w:lang w:val="ru-RU"/>
        </w:rPr>
      </w:pPr>
      <w:r>
        <w:rPr>
          <w:sz w:val="32"/>
          <w:lang w:val="ru-RU"/>
        </w:rPr>
        <w:t>закреплять умение согласовывать прилагательные с существительными</w:t>
      </w:r>
    </w:p>
    <w:p>
      <w:pPr>
        <w:pStyle w:val="Normal"/>
        <w:numPr>
          <w:ilvl w:val="0"/>
          <w:numId w:val="1"/>
        </w:numPr>
        <w:rPr>
          <w:sz w:val="32"/>
          <w:lang w:val="ru-RU"/>
        </w:rPr>
      </w:pPr>
      <w:r>
        <w:rPr>
          <w:sz w:val="32"/>
          <w:lang w:val="ru-RU"/>
        </w:rPr>
        <w:t>развивать память, внимание, мышление</w:t>
      </w:r>
    </w:p>
    <w:p>
      <w:pPr>
        <w:pStyle w:val="Normal"/>
        <w:numPr>
          <w:ilvl w:val="0"/>
          <w:numId w:val="1"/>
        </w:numPr>
        <w:rPr>
          <w:sz w:val="32"/>
          <w:lang w:val="ru-RU"/>
        </w:rPr>
      </w:pPr>
      <w:r>
        <w:rPr>
          <w:sz w:val="32"/>
          <w:lang w:val="ru-RU"/>
        </w:rPr>
        <w:t>развивать умение работать сообща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Оборудование:</w:t>
      </w:r>
      <w:r>
        <w:rPr>
          <w:sz w:val="32"/>
          <w:lang w:val="ru-RU"/>
        </w:rPr>
        <w:t xml:space="preserve"> посуда, игрушечная бытовая техника, карточки с изображением предметов бытовой техники и и их «предшественников»(метла, корыто и др.) изображения одежды и обуви, изображения Золушки в рабочей одежде и на балу, карточки с написанными приставками, шаблоны платья, ножницы, клей, бумага.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/>
      </w:pPr>
      <w:r>
        <w:rPr>
          <w:b/>
          <w:sz w:val="32"/>
          <w:lang w:val="ru-RU"/>
        </w:rPr>
        <w:t>Ход занятия</w:t>
      </w:r>
      <w:r>
        <w:rPr>
          <w:sz w:val="32"/>
          <w:lang w:val="ru-RU"/>
        </w:rPr>
        <w:t>: перед началом занятия дети делятся на две команды : девочки-феи, мальчики-     волшебники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Организационный момент.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Ребята, сегодня мы превратились в волшебников. А волшебники всегда помогают людям. И мы сегодня будем помогать одной девочке, а как ее зовут, вы сейчас узнаете.</w:t>
      </w:r>
    </w:p>
    <w:p>
      <w:pPr>
        <w:pStyle w:val="Normal"/>
        <w:ind w:left="360" w:hanging="0"/>
        <w:rPr/>
      </w:pPr>
      <w:r>
        <w:rPr>
          <w:sz w:val="32"/>
          <w:lang w:val="ru-RU"/>
        </w:rPr>
        <w:t>(загадывается загадка про Золушку: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>Она красива и мила,</w:t>
      </w:r>
    </w:p>
    <w:p>
      <w:pPr>
        <w:pStyle w:val="Normal"/>
        <w:ind w:left="360" w:hanging="0"/>
        <w:rPr/>
      </w:pPr>
      <w:r>
        <w:rPr>
          <w:sz w:val="32"/>
          <w:lang w:val="ru-RU"/>
        </w:rPr>
        <w:t>Имя ее от слова "зола".).</w:t>
      </w:r>
    </w:p>
    <w:p>
      <w:pPr>
        <w:pStyle w:val="Normal"/>
        <w:ind w:left="360" w:hanging="0"/>
        <w:rPr/>
      </w:pPr>
      <w:r>
        <w:rPr>
          <w:sz w:val="32"/>
          <w:lang w:val="ru-RU"/>
        </w:rPr>
        <w:t>Золушке очень трудно жилось, давайте поможем ей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Игра «Что было, что стало»- сравнение предметов быта и современной техники, что чем можно заменить ( на столе раскладываются карточки с изображением бытовой техники и предметов, ей предшествовавших : стиральная машина – стиральная доска, пылесос – веник/метла, утюг электрический – утюг чугунный, кухонный комбайн – механическая мясорубка и т.п.). Дети подбирают пары, рассказывают о назначении предметов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ru-RU"/>
        </w:rPr>
        <w:t>Игра «Что мы делаем?»- подбор глаголов к существительным, образование глаголов при помощи приставок и образование наречий ( утюгом – гладим, выгладим, прогладим; бельё после глажки какое?-выглаженное). Игра проводится при использовании карточек с написанными приставками: -по,</w:t>
      </w:r>
    </w:p>
    <w:p>
      <w:pPr>
        <w:pStyle w:val="Normal"/>
        <w:ind w:left="360" w:hanging="0"/>
        <w:rPr>
          <w:sz w:val="32"/>
          <w:lang w:val="ru-RU"/>
        </w:rPr>
      </w:pPr>
      <w:r>
        <w:rPr>
          <w:sz w:val="32"/>
          <w:lang w:val="ru-RU"/>
        </w:rPr>
        <w:t xml:space="preserve"> </w:t>
      </w:r>
      <w:r>
        <w:rPr>
          <w:sz w:val="32"/>
          <w:lang w:val="ru-RU"/>
        </w:rPr>
        <w:t>-про, - вы, -за, -пере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Динамическая пауза: имитация действий с предметами, сопровождаемая звукоподражанием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ru-RU"/>
        </w:rPr>
        <w:t>Задание  «Уберем посуду»- команды должны разобрать посуду на бьющуюся и небьющуюся. Затем проводится разбор, из какого материала сделана посуда, какая она (образование относительных прилагательных: стеклянный, металлический и т.п.)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Проведение слогового анализа слов – «Расставим посуду на полки» - дети расставляют посуду на полки в соответствии с количеством слогов в слов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lang w:val="ru-RU"/>
        </w:rPr>
        <w:t>Игра «Поможем Золушке собраться на бал»- различие между повседневной и праздничной одеждой, название материалов, из которых шьют одежду, подбор прилагательных к существительным и образование относительных прилагательных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Аппликация «Платье для Золушки»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Сравнение двух изображений Золушки, подбор прилагательных к существительным, анализ пословицы «Красота земли - в траве, а красота людей – в труде», припоминание других пословиц о труде.</w:t>
      </w:r>
    </w:p>
    <w:p>
      <w:pPr>
        <w:pStyle w:val="Normal"/>
        <w:numPr>
          <w:ilvl w:val="0"/>
          <w:numId w:val="2"/>
        </w:numPr>
        <w:rPr>
          <w:sz w:val="32"/>
          <w:lang w:val="ru-RU"/>
        </w:rPr>
      </w:pPr>
      <w:r>
        <w:rPr>
          <w:sz w:val="32"/>
          <w:lang w:val="ru-RU"/>
        </w:rPr>
        <w:t>Итог занятия.</w:t>
      </w:r>
    </w:p>
    <w:p>
      <w:pPr>
        <w:pStyle w:val="Normal"/>
        <w:rPr>
          <w:sz w:val="32"/>
          <w:lang w:val="ru-RU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sectPr>
      <w:type w:val="nextPage"/>
      <w:pgSz w:w="12240" w:h="15840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  <w:outlineLvl w:val="0"/>
    </w:pPr>
    <w:rPr>
      <w:b/>
      <w:sz w:val="36"/>
      <w:lang w:val="ru-RU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2:00Z</dcterms:created>
  <dc:creator>Compaq</dc:creator>
  <dc:description/>
  <cp:keywords/>
  <dc:language>en-US</dc:language>
  <cp:lastModifiedBy>Admin</cp:lastModifiedBy>
  <cp:lastPrinted>2008-01-30T09:18:00Z</cp:lastPrinted>
  <dcterms:modified xsi:type="dcterms:W3CDTF">2012-05-19T15:39:00Z</dcterms:modified>
  <cp:revision>7</cp:revision>
  <dc:subject/>
  <dc:title>Конспект интегрированного занятия воспитателя в подготовительной группе</dc:title>
</cp:coreProperties>
</file>