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ИРОВА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-ОБРАЗОВАТЕЛЬНОЙ РАБОТ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примерной основной общеобразовательной программы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«От рождения до школы»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едакцией Н.Е.Вераксы, Т.С.Комаровой, М.А.Васильевой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АУ «Детский сад №3 «Дюймовочк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й  групп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13 -2014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дровый потенциал: 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детей_______, из них мальчиков ______, из них девочек_______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70"/>
        <w:gridCol w:w="1293"/>
        <w:gridCol w:w="1616"/>
        <w:gridCol w:w="2100"/>
        <w:gridCol w:w="2585"/>
      </w:tblGrid>
      <w:tr>
        <w:trPr>
          <w:trHeight w:val="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ребё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в Д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и телефоны роди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ей</w:t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группы по подгруппам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дгрупп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дгрупп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подгруппа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________________________________________________________________________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Здоровье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Никанорова Т.С. « Здоровячок» .Система оздоровления дошкольников. Практическое пособие. Воронеж 2007г; БабенкоЕ.А. Игры, которые лечат для детей от 3 до 7 лет. Пособие. Творческий центр «Сфера» Москва 2008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Физическая культур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Степаненкова Э.Я. Физическое воспитание в детском саду. Программа и методические рекомендации. Издательство Мозаика-Синтез Москва 2005г.; Э.Я.Степаненкова. Методика проведения подвижных игр. М.: Мозаика – Синтез, 2009 г. ;Л.И.Пензулаева «Физкультурные занятия с детьми в детском саду» М:   Мозаика-Синтез,200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Социализация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Губанова Н.Ф. Развитие игровой деятельности. Система работы в средней группе – Мозаика – Синтез, 2010 г;  Зацепина М.Б. Патриотическое воспитание дошкольников –  Мозаика – Синтез, 2008г; Петрова В.И. Стульник Т.Д. Нравственное воспитание в детском саду - Мозаика – Синтез, 2008г; Петрова В.И., Стульник Т.Д. Этические беседы с детьми 4-7 лет; – Мозаика – Синтез, 201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Труд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Т.С.Комарова, Л.В. Куцакова,  Л.Ю.Павлова Трудовое воспитание в детском саду.- М; Мозаика – Синтез, 2008г; Л.В.Куцакова Конструирование и ручной труд в детском саду. - М; Мозаика – Синтез, 2008г; Л.В. Куцакова «Занятия по конструированию из строительного материала в детском саду»       Москва Мозаика-синтез2009г.; Л.В. Куцакова «Творим и мастерим. Ручной труд в д/с и дома 4-7 лет» пособие для педагогов. Москва Мозаика – Синтез  2009г.; Л.В. Куцакова « Конструирование  и  художественный труд  в  детском саду. М. ТЦ Сфера, 200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Безопасность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  Т.Ф.Саулина. Три сигнала светофора. М.: Мозаика -  Синтез, 2010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 Позна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 Веракса Н.Е., Веракса А.Н. Проектная деятельность дошкольников Мозаика-Синтез, 2008г.; И.А.Помораева,  В.А. Позина  «Занятия по         формированию элементарных  математических представлений»  Мозаика-Синтез   2009г.; О.Б. Дыбина «Ребёнок и окружающий мир» Москва Мозаика-Синтез 2008г.; С.Н Теплюк. «Занятия на прогулке с  малышами» Методическое   пособие  для  воспитателей. М.: Мозаика – синтез, 2010г. ; О.А. Соломенникова «Экологическое воспитание в детском саду» Москва Мозаика-Синтез 2009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Коммуникаци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о развитию речи в старшей группе. М.: Мозаика – Синтез, 2008г.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 .С.Варенцова «Обучение дошкольников грамоте» М: Мозаика-Синтез 200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Чтение художественной литературы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В.Гербова, Н.Ильчук. Книга для чтения в детском саду и дома. Хрестоматия 5-7 лет. М.:Оникс-21 век, 2005г.; В.В.Гербова. Развитие речи. Художественная литература 5-7лет. М.: Мозаика-Синтез, 2005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Художественное творче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Т.С.Комарова «Занятия по изобразительной   деятельности в детском саду»  Москва Мозаика - Синтез 2008г.; Т.С.Комарова «Детское  художественное  творчество» М.Мозаика – Синтез. 2005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Музык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: М.  Б. Зацепина «Музыкальное воспитание в детском саду» издательство Москва Мозаика-Синтез 2008г.;  Л.В.Гераскина «Ожидание чуда»  Издательский дом «Воспитание дошкольника» Москва 200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осмотр, игры, дежурство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30-8.1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8.15-8.2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втраку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20--8.3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  <w:tab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30-8.5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одготовка к непосредственной образовательной деятельности</w:t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8.55-9.0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</w:t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00-9.5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одготовка к прогулке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50-10.3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(игры, наблюдения, труд)</w:t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35-11.0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с прогулки, игры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00-12.0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еду, обед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00-12.4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 сну, дневной сон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40-15.0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ый подъем, воздушные и водные процедуры, игры</w:t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5.00-15.2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олднику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.25-15.3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</w:t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.30-15.5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игровая деятельность, экспериментирование и труд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, индивидуальная работа                       </w:t>
      </w:r>
      <w:r>
        <w:rPr>
          <w:rFonts w:cs="Times New Roman" w:ascii="Times New Roman" w:hAnsi="Times New Roman"/>
          <w:b/>
          <w:sz w:val="28"/>
          <w:szCs w:val="28"/>
        </w:rPr>
        <w:t>16.00-17.00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гулке, прогулка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7.00-17.4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детей домой</w:t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7.45-18.00</w:t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Двигательный режим </w:t>
      </w:r>
    </w:p>
    <w:tbl>
      <w:tblPr>
        <w:tblW w:w="980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258"/>
      </w:tblGrid>
      <w:tr>
        <w:trPr>
          <w:trHeight w:val="57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 мин.</w:t>
            </w:r>
          </w:p>
        </w:tc>
      </w:tr>
      <w:tr>
        <w:trPr>
          <w:trHeight w:val="41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28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НОД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по 25 мин.(75мин.)</w:t>
            </w:r>
          </w:p>
        </w:tc>
      </w:tr>
      <w:tr>
        <w:trPr>
          <w:trHeight w:val="25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Н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 мин.</w:t>
            </w:r>
          </w:p>
        </w:tc>
      </w:tr>
      <w:tr>
        <w:trPr>
          <w:trHeight w:val="26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деятельност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25 мин.(50мин.)</w:t>
            </w:r>
          </w:p>
        </w:tc>
      </w:tr>
      <w:tr>
        <w:trPr>
          <w:trHeight w:val="39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большой физической активность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  (60мин.)</w:t>
            </w:r>
          </w:p>
        </w:tc>
      </w:tr>
      <w:tr>
        <w:trPr>
          <w:trHeight w:val="27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55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 активность, подвижные и спортивные игр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</w:tr>
      <w:tr>
        <w:trPr>
          <w:trHeight w:val="32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25мин.</w:t>
            </w:r>
          </w:p>
        </w:tc>
      </w:tr>
      <w:tr>
        <w:trPr>
          <w:trHeight w:val="26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 13 мин</w:t>
            </w:r>
          </w:p>
        </w:tc>
      </w:tr>
      <w:tr>
        <w:trPr>
          <w:trHeight w:val="27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</w:tr>
      <w:tr>
        <w:trPr>
          <w:trHeight w:val="40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мин.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здоров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37"/>
        <w:gridCol w:w="1013"/>
        <w:gridCol w:w="1217"/>
        <w:gridCol w:w="779"/>
        <w:gridCol w:w="760"/>
        <w:gridCol w:w="779"/>
        <w:gridCol w:w="760"/>
        <w:gridCol w:w="779"/>
        <w:gridCol w:w="761"/>
        <w:gridCol w:w="126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ребён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здоровья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ропометрические да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ировка мебел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а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а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а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ультурно – досугов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родителя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ых област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. Познание (Формирование целостной картины мира) (9.00-9.25)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удожественное творчество (Лепка/ аппликация)  (9.35-10.00) 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зическая культура  (10.10-10.35)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6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 (Формирование элементарных математических представлений)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.00-9.25)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   (9.35-10.00)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е творчество (Рисование)  (10.10-10.35)</w:t>
      </w:r>
    </w:p>
    <w:p>
      <w:pPr>
        <w:pStyle w:val="Style16"/>
        <w:spacing w:lineRule="auto" w:line="36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А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ммуникация  (9.00-9.25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Познание (Конструирование/ручной труд) (9.35-10.00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Физическая культура (10.10 -10.35)                                                           </w:t>
      </w:r>
    </w:p>
    <w:p>
      <w:pPr>
        <w:pStyle w:val="Style16"/>
        <w:spacing w:lineRule="auto" w:line="36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Г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Художественное творчество (Рисование)  (9.00-9.25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изическая культура на прогулке (11.10-11.35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Чтение художественной литературы  (9.00-9.25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узыка    (9.35-10.00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воспитательно-образовательной работы</w:t>
      </w:r>
    </w:p>
    <w:p>
      <w:pPr>
        <w:pStyle w:val="Style16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20"/>
        <w:gridCol w:w="3765"/>
        <w:gridCol w:w="3281"/>
      </w:tblGrid>
      <w:tr>
        <w:trPr>
          <w:trHeight w:val="35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чер</w:t>
            </w:r>
          </w:p>
        </w:tc>
      </w:tr>
      <w:tr>
        <w:trPr>
          <w:trHeight w:val="19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75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седа «Всё обо всё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/и с предме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бота в книжном уголк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(ФЭМП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растительным ми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ру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ндивидуальная работа (ЗКР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остоятельная игровая деятельность (выносной материа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/и (бег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троительные иг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южетно-ролевая иг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атрализованные иг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Наблюдения за комнатными растениями, опыты, тру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Индивидуальная работа (изодеятельность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пражнения на развитие речевого дых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«Азбука здоровья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гры на развитие мелкой мотор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остоятельная художественная деятель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Наблюдение за животным мир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ру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ая работа (связная речь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остоят. игровая деятельность (выносной материа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/и (прыжки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троительные игр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южетно-ролевая иг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теллекту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бота в физкультурном угол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структив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Чтение художественной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Минутка безопас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аблюдения за комнатными растениями, опыты, тру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/и на 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е игр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явлениями общественн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у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ндивидуальная работа (развитие реч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остоятельная игровая деятельность (выносной материа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/и (эстафет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южетно-ролевая иг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лечения, досу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гры на развитие мелкой мотор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амостоятельная художественная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Чтение художественной литера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Грамотей-ка» (обучение грамот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/и на развитие слухового вним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ловесные игры (развитие словар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амостоятельная художественная деятель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блюдение за неживой природ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ндивидуальная работа (ФЭМП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остоят. игровая деятельность (выносной материа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/и (метание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южетно-ролевая иг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учной тру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еатрализован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ндивидуальная работа (физкультурно-оздоровитель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ссматривание иллюстраций, репроду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 Речевой этик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/и (ФЭМП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ссматривание иллюстраций, репродукц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инутка книголю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экологическом уголк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Целевая прогул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уд (санитарная уборка участк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ндивидуальная работа (познани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остоятельная игровая деятельность (выносной материа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Народные подвижные игр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южетно-ролевая иг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/и (музыкальны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Хозяйственно-бытовой тр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(изодеятель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троительные игры</w:t>
            </w:r>
          </w:p>
        </w:tc>
      </w:tr>
    </w:tbl>
    <w:p>
      <w:pPr>
        <w:pStyle w:val="Style16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09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9:00Z</dcterms:created>
  <dc:creator>рома</dc:creator>
  <dc:description/>
  <cp:keywords/>
  <dc:language>en-US</dc:language>
  <cp:lastModifiedBy>Admin</cp:lastModifiedBy>
  <cp:lastPrinted>2013-05-28T16:33:00Z</cp:lastPrinted>
  <dcterms:modified xsi:type="dcterms:W3CDTF">2013-07-22T22:29:00Z</dcterms:modified>
  <cp:revision>15</cp:revision>
  <dc:subject/>
  <dc:title/>
</cp:coreProperties>
</file>