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общеразвивающего вида с приоритетным осущест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личностного направления развития детей № 37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94.95pt;height:44.95pt;mso-wrap-style:none;v-text-anchor:middle;mso-position-vertical:top" type="_x0000_t136">
            <v:path textpathok="t"/>
            <v:textpath on="t" fitshape="t" string="&quot;Моя семья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 группа)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: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за Анастасия 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на</w:t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 Томской области, 2012 г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«Моя семья»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коммуникативная, игровая, продуктивная, познавательна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оздать эмоциональное настроение на весь день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интерес к своей семье, знать фамилию, имя, отчество родителе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оспитывать уважение к членам семьи, заботу и внимание к родным и близким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остюмы бабушки и дедушки, семейный портрет, мяч, музыкальное оформление, эмблемки Солнышк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. Доброе утро! Я рада вас видеть. Давайте поприветствуем с вами наших гостей и скажем им 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оброе утр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. Посмотрите: у нас сегодня пасмурная погода, может, если мы поздороваемся с солнышком, оно выглян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, солнышко, родное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Здравствуй, небо голубо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, матушка-земл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, вся моя семья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В гости к бабушке и дедуш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. Ребята, а вы любите ходить в гости? К кому? (дети перечисляю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годня мы пойдем в гости к дедушке и бабушке. Они нас приглашали, заждались , наверно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 проходят на ковер (Девочка и мальчик – «бабушка» и «дедушка» - надевают элементы костюмов и включаются в игру). Сидят на пуфиках, у бабушки в руках семейный портре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. Здравствуйте, наши дорогие, бабушка и дедушка. А почему вы такие печальные и не веселые? А где же ваша семья, дети, вну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Бабушка» - Да вот, уехали они в гости, а нам со стариком скучно стало, взяли семейную фотографию и рассматриваем её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и дети. Чтобы вы не скучали мы пришли к вам в гости. А можно посмотреть ваш семейный портр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Бабушка» и «Дедушка». Смотрите, пожалуйс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- Ребята, посмотрите какие все добрые, веселые на портрете. Давайте попробуем угадать, кто есть кт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с портретом семь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. Кто хочет рассказать стихотворение о семь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у любят все на свете,                                                         Я бабуленьку родну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а - лучший друг!                                                                 Очень крепко поцелу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юбят мам не только дети,                                                       Ведь бабуленька мо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юбят все вокруг.                                                                      Очень, очень добра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меня есть бабушка.                                                                С папой мы давно реши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а печет оладушки,                                                                Маму в праздник удив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яжет теплые носки,                                                                Мыли, гладили, вари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нает сказки и стихи.                                                                Что об этом говор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абушку свою люблю-                                                              Мама похвалила нас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й открытку подарю.                                                                И уборкой заняла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ин труд я берегу.                                                                Я один у мамы сын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огаю чем могу.                                                                   Нет у мамы доч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ынче мама на обед                                                                  Как же маме не помоч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готовила котлет.                                                                    Постирать плато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сказала: «Слушай.                                                                  Мыло пенится в коры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ручи. Покушай!».                                                                 Я стираю - посмотрит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поел немног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е не подмог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. Какие вы все молодцы! Надеюсь, мы подняли настроение бабушке и дедушке! Давайте попрощаемся с ними и пожелаем им всего самого хорошег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-то засиделись на месте, а может нам подвигаться немного. Согласн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зминутка «Кто живет у нас в квартире?»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, два, три, четыре, (хлопаем в ладош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живёт у нас в квартире? (шагаем на 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(прыжки на 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х могу пересчитать: (шагаем на 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апа, мама, брат, сестра, (хлопаем в ладош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шка Мурка, два котёнка (наклоны туловища влево-вправ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й сверчок, щегол и я (повороты туловища влево-вправ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и вся моя семья (хлопаем в ладош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гра с мячом «Назови ласково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бросает мячик ребенку и называет одного члена семь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должны назвать ласково этого члена семь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ын- сыночек, сынок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чь- доченька, дочур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рат- братик, братиш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стра- сестренка, сестрич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а- мамочка, мамуля, мамулеч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апа- папочка, папулеч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аба- бабушка, бабулечка, бабуленька и т.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альчиковая игра «Дружная семья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поочередно загибают пальцы в кулак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вот этот пальчик – 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месте – дружная семь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6. Этюд «Помощники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д весёлую музыку повторяй движения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стали в круг. Поиграем в помощников, поработаем немного на даче, поможем бабушке и дедушк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готовилис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абушка постирала бельё, а отжать не мож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моги ей: крепко-крепко держи его в кулачках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жимай сильнее, ещё сильнее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стряхни и повесь на верёвк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подняться на носки, то как раз достанешь. Ну вот и управилис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ожем и дедушке. Он посыпает дорожку песком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ри песок в руки и равномерно посыпь землю вокруг себя. Старайся! А чтобы песок лежал плотно, потопай ножками…Сильнее, ещё сильне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 вот, осталось дрова порубить. Поднимем топор высоко-высоко, размахиваемся и резко опускаем его на бревно…Ух. получилось! Ещё раз поднимем и вниз. Готово! А теперь погреемся на солнышке… Почувствовали тепло во всём теле…Отдохнули?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7. Рефлекс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спомните, о чём мы с вами сегодня говорили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В какие игры мы игра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 вам понравилось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 такие дружные, давайте нашим гостям сделаем приятное – подарим маленькое солнышко, которые будет согревать их сердца. И пусть в их семьях царит любовь, счастье и хорошее настроени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З СЕМЬИ НАДЕЖН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ЮДЯМ НЕ ПРОЖ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НИТЕ!  СЕМЬЕ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ЖНО ДО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ABF8F"/>
        <w:left w:val="thickThinMediumGap" w:sz="24" w:space="24" w:color="FABF8F"/>
        <w:bottom w:val="thickThinMediumGap" w:sz="24" w:space="24" w:color="FABF8F"/>
        <w:right w:val="thickThinMediumGap" w:sz="24" w:space="24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7:00Z</dcterms:created>
  <dc:creator>антон</dc:creator>
  <dc:description/>
  <cp:keywords/>
  <dc:language>en-US</dc:language>
  <cp:lastModifiedBy>Антон</cp:lastModifiedBy>
  <cp:lastPrinted>2012-11-19T15:57:00Z</cp:lastPrinted>
  <dcterms:modified xsi:type="dcterms:W3CDTF">2013-09-25T02:34:00Z</dcterms:modified>
  <cp:revision>4</cp:revision>
  <dc:subject/>
  <dc:title>Открытое занятие «Моя семья»</dc:title>
</cp:coreProperties>
</file>