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Звездоч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Конспект занят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 Играем в детский сад»</w:t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Забродина А.В                         </w:t>
      </w:r>
    </w:p>
    <w:p>
      <w:pPr>
        <w:pStyle w:val="Style15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/>
      </w:pPr>
      <w:r>
        <w:rPr/>
        <w:t>2013г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е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аем в детский сад»</w:t>
      </w:r>
    </w:p>
    <w:p>
      <w:pPr>
        <w:pStyle w:val="Style15"/>
        <w:jc w:val="center"/>
        <w:rPr/>
      </w:pPr>
      <w:r>
        <w:rPr>
          <w:sz w:val="28"/>
          <w:szCs w:val="28"/>
        </w:rPr>
        <w:t>(старший дошкольный возраст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Активизировать детей, вызвать желание принимать участие в различных видах театрализованной деятельности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На основе жизненного опыта и приобретенных навыков, учить самостоятельно, создавать игровой образ с помощью движения, мимики, интонации; развивать речь, память, внимание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передавать различные чувства, используя мимику и жес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навыки общения, развивать творческое содружество в детском коллективе, эстетически воспитывать детей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я, фантази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еда на тему: «Поведения в детском саду». Просмотр видио кассеты: «38 попугаев», «Привет». Разучивания стихотворения Э. Нийт «Чики – чики , Чики- чок»;  чтения  А. Тетикина  «Страх»; Ч. Сангира  «Чисто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ксты к стихотворениям: «ЧИКИ , ЧИКИ,  ЧИКИ, – ЧОК » ; А.Тетuвкина « СТРАХ»  Карточки с звуками, слогами. (к произведению Э. Нийт).  Иллюстрации  ежика и бабки ( мимикой удивление и гнева ) Платочек для бабушке, 2 – носка (белый и серый), ширма, магнитофон, запись мелодии «Танец утят» и мелодии к песни «Жили у бабуси….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 xml:space="preserve">ХОД  ЗАНЯТИЯ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 входят в театральную студию, здороваются с педагогом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Здравствуйте друзья! Как я рада видеть вас! У меня сегодня очень хорошее настроение, а у вас? Все с удовольствием шли в детский сад? Давайте сегодня поиграем в детский сад. Хотите? Ну, тогда начнем с самого утра. Становись в рассыпную и показывайте все с самого начала 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Вот вы проснулись, потянулись, встали , пошли умываться: почистили зубы, вымыли руки, лицо, вытерлись полотенцем. Теперь пора одеваться. </w:t>
      </w:r>
      <w:r>
        <w:rPr>
          <w:sz w:val="28"/>
          <w:szCs w:val="28"/>
          <w:u w:val="single"/>
        </w:rPr>
        <w:t>(дети показывают все пантомимой.).</w:t>
      </w:r>
      <w:r>
        <w:rPr>
          <w:sz w:val="28"/>
          <w:szCs w:val="28"/>
        </w:rPr>
        <w:t xml:space="preserve"> Теперь сели завтракать .Попробую догадаться по вашим движениям, что вы ели на завтрак. (Ребята показывают, педагог узнает и , к радости детей, определяет их действия.)  И вот вы пошли в детский сад. У каждого свое настроение. ( Дети двигаются, а педагогом с юмором определяет, кто с каким настроением идет с сад.)                                                       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Вот вы пришли в группу и вежливо поздоровались с воспитателем и с друзьями. А как? (Действия детей.)  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Сейчас встаньте в круг, и мы поиграем в игру « Привет». Помните, как в мультфильме «38 попугаев» герои передавали друг другу привет? Давайте назовем действующих лиц этой истории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лоненок, попугай, удав ,мартышка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Отлично! Голоса у всех персонажей разные, попробуйте их изобразить. (Дети встают в круг и по кругу« передают» друг другу привет голосом любимого персонажа.) Хорошо! Все поздоровались, теперь по порядку становись на зарядку. Но только зарядку будем делать не для хвоста, как обезьяна. А зачем нам нужна зарядка?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тобы быть сильными ,смелыми, ловкими. Чтобы быстрее проснуться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Зарядку из 2-3 упражнений проведет ... </w:t>
      </w:r>
      <w:r>
        <w:rPr>
          <w:sz w:val="28"/>
          <w:szCs w:val="28"/>
          <w:u w:val="single"/>
        </w:rPr>
        <w:t xml:space="preserve">( Называет имя ребенка, тот выходит и проводит с детьми несколько упражнений.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олодцы! Все вы бодрые, сильные ,красивые. Но пора и позаниматься. А какие занятия бывают в детском саду? Что вы делаете, чему учитесь?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исовать, лепить, читать ,петь, танцевать, плавать, клеить и т. д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кто какие занятия любит больше всего</w:t>
      </w:r>
      <w:r>
        <w:rPr>
          <w:sz w:val="28"/>
          <w:szCs w:val="28"/>
          <w:u w:val="single"/>
        </w:rPr>
        <w:t>? (Ответы детей.)</w:t>
      </w:r>
      <w:r>
        <w:rPr>
          <w:sz w:val="28"/>
          <w:szCs w:val="28"/>
        </w:rPr>
        <w:t xml:space="preserve"> Чудесно! Сегодня у нас будет несколько занятий. Первое - развитие реч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,Становитесь в рассыпную, слушайте, повторяйте и четко произносите все звуки.  </w:t>
      </w:r>
      <w:r>
        <w:rPr>
          <w:sz w:val="28"/>
          <w:szCs w:val="28"/>
          <w:u w:val="single"/>
        </w:rPr>
        <w:t xml:space="preserve">( Читает стихотворение Э.НиЙт.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ИКИ , ЧИКИ,  ЧИКИ, – ЧОК  Не стесняйся, язычок,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Не пугайся , не ленись, Повтори, не ошибись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-то собаки ворчали: Р-ры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тойле коровы мычали: Му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мнате мухи жужжали: Ж-ж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мо машины бежали: Тр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пала в кухне из крана вода: Кап-кап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кликались в ночи поезда: Чу-у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стья под ветром шумели: Тс-с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меи в лесу шипели: Ш-ш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комары все пели : Дзн 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ы четко и красиво говорить научиться,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до, дети, вам много потрудиться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м я вам рецепт сейчас,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олняйте мой наказ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жно, без лени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олняйте речевые упражнения,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износите много раз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вуки , слоги и слова-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 лучшая игра!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теперь догадайтесь , какие слова подойдут для выражения состояния, чувства и настроения и с какой интонацией их нужно произнест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едагог читает стихотворение А.Тетuвкина, а дети, называя междометия, передают интонацией, жестом, мимикой соответствующее чувство. 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ех , кого охватывает страх,  Произносит слово ... (дети) Ах!( Мимикой и жестом изображают чувство.)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Кто встречается с бедой, Произносит слово ... (дети) O~, и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Кто отстанет от друзей, Произносит слово ...(дети) Э~I и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У кого захватывает дух, Произносит слово ... (дети)Ух!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теперь прошу вас определить, с каким настроением произносит слова ежик и хозяйка. (Читает стихотворение Г. Сапгира.) 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Ежик пыхтит  И морщится: - Что я вам, уборщица?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ес никак не подмету ... Соблюдайте чистоту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 говорит строго, сердито, возмущается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от и скажите эти слова с разными интонациями! Дети выполняют творческое задание индивидуально по желанию. 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 хозяйка хмуриться: - Убежала курица,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 бежала со двора, Нет ни пуха ни пера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то хочет изобразить хозяйку? А все остальные пусть догадаются, с какой интонацией произнесены слова.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теперь у нас урок плавания. Покажите , как вы научились плавать</w:t>
      </w:r>
      <w:r>
        <w:rPr>
          <w:sz w:val="28"/>
          <w:szCs w:val="28"/>
          <w:u w:val="single"/>
        </w:rPr>
        <w:t xml:space="preserve">? ( Дети имитируют движения, педагог хвалит их u шутит.)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у вот, меня обрызгали, выходите из воды, сушитесь , пойдем на музыкальное занятие(копирует музыкального руководителя). Дети, сегодня на музыкальном занятии мы повторим с вами танец. « Танец утят»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лично позанимались! Что еще вы делаете в детском саду? 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уляем, кушаем, спим, играем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вы деретесь в детском саду </w:t>
      </w:r>
      <w:r>
        <w:rPr>
          <w:sz w:val="28"/>
          <w:szCs w:val="28"/>
          <w:u w:val="single"/>
        </w:rPr>
        <w:t>(лукаво),</w:t>
      </w:r>
      <w:r>
        <w:rPr>
          <w:sz w:val="28"/>
          <w:szCs w:val="28"/>
        </w:rPr>
        <w:t xml:space="preserve"> ссоритесь </w:t>
      </w:r>
      <w:r>
        <w:rPr>
          <w:sz w:val="28"/>
          <w:szCs w:val="28"/>
          <w:u w:val="single"/>
        </w:rPr>
        <w:t>? (Ответы детей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вайте разыграем сценку « Кто кого обидел»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Дети распределяются по парам и разыгрывают стихотворение Н.Юсупова. 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то кого обидел первый?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l-й ребенок</w:t>
      </w:r>
      <w:r>
        <w:rPr>
          <w:sz w:val="28"/>
          <w:szCs w:val="28"/>
        </w:rPr>
        <w:t xml:space="preserve">. Он меня!  </w:t>
      </w:r>
      <w:r>
        <w:rPr>
          <w:b/>
          <w:sz w:val="28"/>
          <w:szCs w:val="28"/>
        </w:rPr>
        <w:t xml:space="preserve">  2- й ребенок</w:t>
      </w:r>
      <w:r>
        <w:rPr>
          <w:sz w:val="28"/>
          <w:szCs w:val="28"/>
        </w:rPr>
        <w:t xml:space="preserve"> Нет ,он меня!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Кто кого ударил первый?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l-й ребенок</w:t>
      </w:r>
      <w:r>
        <w:rPr>
          <w:sz w:val="28"/>
          <w:szCs w:val="28"/>
        </w:rPr>
        <w:t xml:space="preserve">. Он меня!    </w:t>
      </w: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>. Нет он меня!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ы же так дружили!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l-й ребенок</w:t>
      </w:r>
      <w:r>
        <w:rPr>
          <w:sz w:val="28"/>
          <w:szCs w:val="28"/>
        </w:rPr>
        <w:t xml:space="preserve"> Я дружил! </w:t>
      </w: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 xml:space="preserve"> И я дружил.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Что же вы не поделили?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l-й ребенок</w:t>
      </w:r>
      <w:r>
        <w:rPr>
          <w:sz w:val="28"/>
          <w:szCs w:val="28"/>
        </w:rPr>
        <w:t>. Я забыл</w:t>
      </w:r>
      <w:r>
        <w:rPr>
          <w:b/>
          <w:sz w:val="28"/>
          <w:szCs w:val="28"/>
        </w:rPr>
        <w:t>! 2-й ребенок</w:t>
      </w:r>
      <w:r>
        <w:rPr>
          <w:sz w:val="28"/>
          <w:szCs w:val="28"/>
        </w:rPr>
        <w:t xml:space="preserve"> И я забыл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ет, уж вы, пожалуйста, не ссорьтесь, не деритесь, а дружите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я хочу пригласить вас в сказку. Садитесь поудобнее и послушайте музыкальный этюд  «Жили у бабуси»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. Вот и подошла наша игра в « детский сад» к концу. Все вы мне очень понравились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5:00Z</dcterms:created>
  <dc:creator>TheBest</dc:creator>
  <dc:description/>
  <cp:keywords/>
  <dc:language>en-US</dc:language>
  <cp:lastModifiedBy>Оля</cp:lastModifiedBy>
  <cp:lastPrinted>2011-04-27T21:27:00Z</cp:lastPrinted>
  <dcterms:modified xsi:type="dcterms:W3CDTF">2013-09-26T09:52:00Z</dcterms:modified>
  <cp:revision>11</cp:revision>
  <dc:subject/>
  <dc:title>ХОД </dc:title>
</cp:coreProperties>
</file>