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гадки о грибах о растениях , о животных ит.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одный я, в лес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е я сто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красная в горо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меня , дружок. (Мухомор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нкой ножк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богатырь под берёзк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шапочкой прикры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за гриб ? (Подберёзовик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е сестрич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ёлочкой сидя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- под листика глядят.  (Лисички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жу на тр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у меня коро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меня найдё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заберёш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есу я главный гриб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.. ..(Боровик или белый гриб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в осиновом лес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молча, я рас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шапочкой горжу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ловиком зовусь.  (Подосиновик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под листочк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елись огонёч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 кувшинчик соберё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ренье отнесём. (Земляник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т девчонк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ых рубашонк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и по привыч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е косички.  (Берёзк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еревце та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т страха дрож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куда не бежит. (Осинк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ет она ш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голочках стоит.  (Ел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вяжет, и не шьё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голках . круглый год.(Ель, сосна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ёчке и на коч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ружная сем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аковых все шляпках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братья, я.  (Опята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ит , журчит торопи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ак не остановить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рку беж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ме ,речке спешит.  (Ручеёк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во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круг тра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 плавают в водиц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ивут ещё и птицы.  (пруд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 растут круг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ягушек это 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и , да во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а, мох, да трава.  (Болот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я змейка вьё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холмов еле плетё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будет на просто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льётся .Ну как море.  (рек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ол на нё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м, бегаем, идё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манит нас прохла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паться всем нам надо.  (Водое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ыжий маленький зверё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. скок да ск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ыгает с вет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Щёлкает орешки.  (Белк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инноухий зверё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очку прыг да ск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оится всех в лес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рыжую лису.  (Заяц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н колюч, и коло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н из иголо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тся ник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олка самого.  (Ёжик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Есь в лесу, большая кис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ест она сосис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вях она леж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рыкает ,мурчит.  (Ры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Я строитель на пруд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ревья я точ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ю из них хат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ут мои ребятки...(Бобр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н и ловок и зуба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верей он просто ст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лесу , рыщ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, же он .. (Волчищ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Ходит в шубке огне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золот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сестрич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... (Лисичк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н зимою крепко сп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 в берлоге лишь сто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он просып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а, выбирается. (Медвед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Был в фуражке золот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он стоял та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 вечеру смотр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фуражку снял сво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кафандре стои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космос улетит.  (Одуванч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29:00Z</dcterms:created>
  <dc:creator>adminaif</dc:creator>
  <dc:description/>
  <cp:keywords/>
  <dc:language>en-US</dc:language>
  <cp:lastModifiedBy>adminaif</cp:lastModifiedBy>
  <dcterms:modified xsi:type="dcterms:W3CDTF">2012-08-11T14:30:00Z</dcterms:modified>
  <cp:revision>2</cp:revision>
  <dc:subject/>
  <dc:title>Загадки о грибах о растениях , о животных ит</dc:title>
</cp:coreProperties>
</file>