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СТАВЛЕНИЕ ЗАЯ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ргкомитет 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Воспитатель года  – 201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МДОУ «Нуринский детский сад «Одуванчик»»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выдвигающей организации -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вигает___</w:t>
      </w:r>
      <w:r>
        <w:rPr>
          <w:sz w:val="28"/>
          <w:szCs w:val="28"/>
          <w:u w:val="single"/>
        </w:rPr>
        <w:t>Мыдыгмаеву Дариму Даржаевну</w:t>
      </w: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участника Конкурс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воспитателя  младшей группы и музыкального руководителя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нимаемая должность и место работы участника Конкур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астие  в   районном конкурсе «Воспитатель года  - 2013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</w:t>
        <w:tab/>
        <w:t xml:space="preserve">                                                     Подпись</w:t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 xml:space="preserve"> Гомбоева Любовь Дабаевна</w:t>
      </w:r>
      <w:r>
        <w:rPr>
          <w:sz w:val="28"/>
          <w:szCs w:val="28"/>
        </w:rPr>
        <w:t>____</w:t>
        <w:tab/>
        <w:t xml:space="preserve"> </w:t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ИНФОРМАЦИОННАЯ КАРТА УЧАСТНИКА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«УЧИТЕЛЬ ГОДА ЗАБАЙКАЛЬЯ – 2013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О.__</w:t>
      </w:r>
      <w:r>
        <w:rPr>
          <w:sz w:val="28"/>
          <w:szCs w:val="28"/>
          <w:u w:val="single"/>
        </w:rPr>
        <w:t>Мыдыгмаева  Дарима Даржаевна</w:t>
      </w:r>
      <w:r>
        <w:rPr>
          <w:sz w:val="28"/>
          <w:szCs w:val="28"/>
        </w:rPr>
        <w:t>_____________________________</w:t>
      </w:r>
    </w:p>
    <w:p>
      <w:pPr>
        <w:pStyle w:val="Style21"/>
        <w:shd w:fill="FFFF99" w:val="clear"/>
        <w:rPr/>
      </w:pPr>
      <w:r>
        <w:rPr/>
        <w:t>ДЕВИЗ, ПОД КОТОРЫМ УЧАСТНИК ВЫСТУПАЕТ НА КОНКУРСЕ:</w:t>
      </w:r>
    </w:p>
    <w:p>
      <w:pPr>
        <w:pStyle w:val="Normal"/>
        <w:rPr/>
      </w:pPr>
      <w:r>
        <w:rPr>
          <w:rStyle w:val="StrongEmphasis"/>
        </w:rPr>
        <w:t>Воспитать человека интеллектуально, не воспитав его нравственно, - значит вырастить угрозу для общества.</w:t>
      </w:r>
      <w:r>
        <w:rPr/>
        <w:t xml:space="preserve"> </w:t>
      </w:r>
    </w:p>
    <w:p>
      <w:pPr>
        <w:pStyle w:val="Normal"/>
        <w:jc w:val="right"/>
        <w:rPr/>
      </w:pPr>
      <w:r>
        <w:rPr>
          <w:rStyle w:val="Emphasis"/>
        </w:rPr>
        <w:t>Рузвельт</w:t>
      </w:r>
    </w:p>
    <w:p>
      <w:pPr>
        <w:pStyle w:val="Style20"/>
        <w:shd w:fill="FFFF99" w:val="clea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028"/>
      </w:tblGrid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ъект Российской Федерации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байкальский край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. Нуринск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ыдыгмаев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арим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аржаевна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рождения (день, месяц, год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  <w:r>
              <w:rPr/>
              <w:t>08.04.1976г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. Боржигантай Могойтуйского района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(по штатному расписанию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оспитатель, музыкальный руководитель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работы (название учебного заведения по уставу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ДОУ «Нуринский детский сад «Одуванчик»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директора образовательного учрежден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мбоева Любовь Дабаевн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 приема на работу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012г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лужной список (укажите места вашей работы за последние 10 лет и год поступления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998-2004г.г.ГУСП «Нуринский» - чаба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07.05. – 27.06.2008г Оловяннинский почтамт - оператор связи 3класс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1.01. – 17.09.2009 МДОУ «Нуринский детский сад «Одуванчик» - завхоз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03.09.2012г МДОУ «Нуринский детский сад «Одуванчик» принята воспитателем.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подавательская деятельность по совместительству  (укажите, где и в каком качестве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ое руководство (укажите параллели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ладшая группа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й стаж (полных лет на момент заполнения анкеты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 месяца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7 разряд</w:t>
            </w:r>
          </w:p>
        </w:tc>
      </w:tr>
      <w:tr>
        <w:trPr>
          <w:trHeight w:val="278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(укажите название и год окончания учебного заведения,  факультет)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профессиональное ГАОУ СПО </w:t>
            </w:r>
          </w:p>
          <w:p>
            <w:pPr>
              <w:pStyle w:val="Normal"/>
              <w:jc w:val="both"/>
              <w:rPr/>
            </w:pPr>
            <w:r>
              <w:rPr/>
              <w:t>«Агинский педагогический колледж им. Базара Ринчино», 29.06.2012г по специальности «Физическая культура»</w:t>
            </w:r>
          </w:p>
        </w:tc>
      </w:tr>
      <w:tr>
        <w:trPr>
          <w:trHeight w:val="135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е языков (укажите каких и степень владения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нглийский (со словарем)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ная степень (если имеется), название диссертационной работы (работ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78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бщественная деятельность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ительственные, отраслевые, общественные и международные награды (укажите название и в скобках год получения награды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ство в общественных организациях (укажите название и год вступления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в органах государственной власти, муниципалитетах (укажите название, год избрания, назначения, должность)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ейное положение (укажите имя супруга (супруги) и его (ее) профессию)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ужем,   Алдар - столяр (строительный)- плотник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и (укажите имя и возраст детей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ирма 16 лет, Аюши 15 лет, Борис 6лет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вле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бби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язание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, которым увлекаетесь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атлетик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м Вы можете «блеснуть» на сцене?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ерским мастерством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чий адре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7599 с. Нуринск ул. Зеленая 5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7599 с. Нуринск ул. Советская 6 кв.1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43783038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ий телефо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45083746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чая электронная почт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urinsk</w:t>
            </w:r>
            <w:r>
              <w:rPr/>
              <w:t>-</w:t>
            </w:r>
            <w:r>
              <w:rPr>
                <w:lang w:val="en-US"/>
              </w:rPr>
              <w:t>detsad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ая электронная почт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rimamyd1976@yandex.ru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личного сайта в Интернет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nsportal.ru/mydygmaeva-darima-darzhaevna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школьного сайта в Интернет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koz.ru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спорт (серия, номер, кем и когда выдан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3 № 056707 Могойтуйским РОВД Агинского автономного округа Читинской области от 02.07.2003г.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00301346205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ое свидетельство пенсионного фонд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52-507-301-21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Личные банковские реквизи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банк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ербанк России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спондентский счет банк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К банк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 банк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четный счет банк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евой счет получател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иал/отделение банк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. Ответ – по желан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429"/>
        <w:gridCol w:w="2976"/>
        <w:gridCol w:w="2604"/>
      </w:tblGrid>
      <w:tr>
        <w:trPr/>
        <w:tc>
          <w:tcPr>
            <w:tcW w:w="946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Основные публикации*</w:t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убликации, название издания</w:t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ючевая идея (не более 50 слов на каждую публикацию)</w:t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в том числе книги и брошюры, если имеютс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397"/>
        <w:gridCol w:w="2968"/>
        <w:gridCol w:w="2597"/>
      </w:tblGrid>
      <w:tr>
        <w:trPr/>
        <w:tc>
          <w:tcPr>
            <w:tcW w:w="946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Авторские образовательные программы, методики и технологии</w:t>
            </w:r>
          </w:p>
        </w:tc>
      </w:tr>
      <w:tr>
        <w:trPr/>
        <w:tc>
          <w:tcPr>
            <w:tcW w:w="5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</w:r>
          </w:p>
        </w:tc>
        <w:tc>
          <w:tcPr>
            <w:tcW w:w="29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ание (не более 20 слов о каждой программе, методике, технологии)</w:t>
            </w:r>
          </w:p>
        </w:tc>
        <w:tc>
          <w:tcPr>
            <w:tcW w:w="25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ивность (не более 20 слов о  каждой программе, методике, технологии)</w:t>
            </w:r>
          </w:p>
        </w:tc>
      </w:tr>
      <w:tr>
        <w:trPr/>
        <w:tc>
          <w:tcPr>
            <w:tcW w:w="5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885"/>
        <w:gridCol w:w="3517"/>
        <w:gridCol w:w="2603"/>
      </w:tblGrid>
      <w:tr>
        <w:trPr/>
        <w:tc>
          <w:tcPr>
            <w:tcW w:w="946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Формы внешней оценки результатов*</w:t>
            </w:r>
          </w:p>
        </w:tc>
      </w:tr>
      <w:tr>
        <w:trPr/>
        <w:tc>
          <w:tcPr>
            <w:tcW w:w="4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</w:r>
          </w:p>
        </w:tc>
        <w:tc>
          <w:tcPr>
            <w:tcW w:w="3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проведения</w:t>
            </w:r>
          </w:p>
        </w:tc>
        <w:tc>
          <w:tcPr>
            <w:tcW w:w="26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вые результаты </w:t>
            </w:r>
          </w:p>
        </w:tc>
      </w:tr>
      <w:tr>
        <w:trPr/>
        <w:tc>
          <w:tcPr>
            <w:tcW w:w="4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.В данной таблице следует использовать результаты централизованного тестирования,  Единого государственного экзамена, теста PISA, социологических и прочих исследований и т.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93"/>
        <w:gridCol w:w="4507"/>
      </w:tblGrid>
      <w:tr>
        <w:trPr/>
        <w:tc>
          <w:tcPr>
            <w:tcW w:w="946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Общие вопросы</w:t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ша отличительная черта как педагога.</w:t>
            </w:r>
          </w:p>
        </w:tc>
        <w:tc>
          <w:tcPr>
            <w:tcW w:w="45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детям, способность к самообразованию, артистичность и незаменимое в нашей профессии «золотые руки».</w:t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ше заветное желание?</w:t>
            </w:r>
          </w:p>
        </w:tc>
        <w:tc>
          <w:tcPr>
            <w:tcW w:w="45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 «человеком-родником», от которого исходят добро, искренность, свежие идеи. И сколько бы не отдавала «влаги» людям из этого источника, чтобы этот родник был неисчерпаем и с годами становился сильнее.</w:t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ши кумиры в профессии?</w:t>
            </w:r>
          </w:p>
        </w:tc>
        <w:tc>
          <w:tcPr>
            <w:tcW w:w="45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Монтессори – исследователь и педагог, деятельность которого перевернула представления западной цивилизации о ребёнке и его воспитании. С течением времени её идеи не устаревают, а становятся всё более актуальными и приобретают последователей среди родителей и воспитателей.</w:t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ишите юмористический случай из Вашей педагогической практики </w:t>
            </w:r>
          </w:p>
        </w:tc>
        <w:tc>
          <w:tcPr>
            <w:tcW w:w="45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час. Аня не спит. Я у неё спрашиваю: «Почему ты не спишь?». В ответ: «Как же заснуть, если глазки не закрываются?».</w:t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бедитель конкурса «Учитель года  Забайкалья» – это….  (продолжите фразу).</w:t>
            </w:r>
          </w:p>
        </w:tc>
        <w:tc>
          <w:tcPr>
            <w:tcW w:w="45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который старается быть не над детьми, а встать рядом и решать проблемы вместе, заставляя своё сердце биться в унисон маленьким сердцам.</w:t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ши пожелания организаторам конкурса «Учитель года  Забайкалья – 2007».</w:t>
            </w:r>
          </w:p>
        </w:tc>
        <w:tc>
          <w:tcPr>
            <w:tcW w:w="45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. Ответ – по жела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Дополнительные сведения</w:t>
      </w:r>
    </w:p>
    <w:p>
      <w:pPr>
        <w:pStyle w:val="TextBody"/>
        <w:rPr/>
      </w:pPr>
      <w:r>
        <w:rPr>
          <w:szCs w:val="28"/>
        </w:rPr>
        <w:t>Интересные сведения, не раскрытые предыдущими разделами (не более 500 слов).</w:t>
      </w:r>
      <w:r>
        <w:rPr/>
        <w:t xml:space="preserve"> </w:t>
      </w:r>
    </w:p>
    <w:p>
      <w:pPr>
        <w:pStyle w:val="TextBody"/>
        <w:rPr/>
      </w:pPr>
      <w:r>
        <w:rPr/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851" w:hRule="atLeast"/>
        </w:trPr>
        <w:tc>
          <w:tcPr>
            <w:tcW w:w="9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согласие на участие в Конкурсе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правильность изложенной в заявке информации. Даю разрешение на внесение информации в базу данных и использование заявки в некоммерческих целях для размещения в Интернете, буклетах и периодических образовательных изданиях с возможностью редакторской обработки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:                                                                      Дата: 17.01.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center"/>
        <w:rPr/>
      </w:pPr>
      <w:r>
        <w:rPr/>
        <w:t xml:space="preserve">3. ЭССЕ «Моя педагогическая философия» </w:t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971" w:hRule="atLeast"/>
        </w:trPr>
        <w:tc>
          <w:tcPr>
            <w:tcW w:w="9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right"/>
              <w:rPr/>
            </w:pPr>
            <w:r>
              <w:rPr/>
              <w:t>Человек рождается не для того, чтобы бесследно</w:t>
            </w:r>
          </w:p>
          <w:p>
            <w:pPr>
              <w:pStyle w:val="Normal"/>
              <w:spacing w:lineRule="auto" w:line="276"/>
              <w:ind w:firstLine="284"/>
              <w:jc w:val="right"/>
              <w:rPr/>
            </w:pPr>
            <w:r>
              <w:rPr/>
              <w:t>исчезнуть никому не известной пылинкой…</w:t>
            </w:r>
          </w:p>
          <w:p>
            <w:pPr>
              <w:pStyle w:val="Normal"/>
              <w:spacing w:lineRule="auto" w:line="276"/>
              <w:ind w:firstLine="284"/>
              <w:jc w:val="right"/>
              <w:rPr/>
            </w:pPr>
            <w:r>
              <w:rPr/>
              <w:t>Человек оставляет себя, прежде всего, в человеке.</w:t>
            </w:r>
          </w:p>
          <w:p>
            <w:pPr>
              <w:pStyle w:val="Normal"/>
              <w:spacing w:lineRule="auto" w:line="276"/>
              <w:ind w:firstLine="284"/>
              <w:jc w:val="right"/>
              <w:rPr/>
            </w:pPr>
            <w:r>
              <w:rPr/>
              <w:t>В этом высшее счастье и смысл жизни.</w:t>
            </w:r>
          </w:p>
          <w:p>
            <w:pPr>
              <w:pStyle w:val="Normal"/>
              <w:spacing w:lineRule="auto" w:line="276"/>
              <w:ind w:firstLine="284"/>
              <w:jc w:val="right"/>
              <w:rPr/>
            </w:pPr>
            <w:r>
              <w:rPr/>
              <w:t>В.А. Сухомлинский.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Вот уже 4 месяца я отдаю своё сердце детям. И каждый день оно радостно бьётся при встрече с ними. Или бьёт тревогу, когда вижу ребёнка, обделённого любовью, заботой и лаской.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Став воспитателем, я воплотила в жизнь мечту моей мамы. Это она изначально передала мне стремление помочь, понять, принять чужие проблемы, объяснять, посоветовать и дать ответ на тревожащие душу вопросы.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Не всё сразу получается, не хватает опыта. Но со временем многому учишься. И детский сад стал моим вторым, если не первым, домом.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Любовь к детям определяется личностными качествами воспитателя: особенностями его воспитания, его детством, как к нему относились педагоги в детском саду и школе, чувством долга и ответственностью.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Приходя к детям, я постоянно помню о том, что  нельзя возвышаться над ними, предавать, унижать и обижать их, потому что они доверяют нам, ждут от нас, воспитателей, может даже, большей любви и заботы, чем от родителей.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Любит детей всем сердцем – значит вкладывать в них доброту души, заботу, чуткость и отзывчивость, нежность и терпение. Это каждодневный и кропотливый труд!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Я считаю, что залог успеха в использовании гуманных методов и приёмов воспитания. Хвалить детей надо от души. А верить безоговорочно. Отношения детей с воспитателем играют огромную роль в формировании их личности. В своих отношениях с детьми я всегда помню о том, что ребёнок мне ничего не должен, это я должна помочь ему стать более самостоятельным и ответственным.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 xml:space="preserve">Для воспитания личности ребёнка необходима особая организация жизни детей в группе. Это прежде всего психологически бережное отношение к личности, уважение в нём человека, имеющего право на личную жизнь. 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Воспитатель – не транслятор, а помощник и умелый руководитель. Если ты умеешь самый обычный факт подать как открытие и добиться удивления и восторга детей, то можешь считать, что половину дела ты уже сделала.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Характер общения воспитателя и ребёнка должен быть доверительный, партнерский, основанный на активном взаимодействии. Я стремлюсь к тому, чтобы не сковывать, а освобождать, не подавлять, а возносить ребёнка. Сравнивать достижения лишь с его собственными, а не других, оцениваю не только результат, а сам процесс деятельности, но в мягкой, тактичной форме.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Высшее проявление педагогической успешности – улыбка на лицах детей. Она ничего не стоит, но много даёт, она обогащает тех, кто её получает, не обедняя при этом тех, кто ею одаривает. Поздним вечером, когда я вспоминаю своих воспитанников, лицо моё озаряется улыбкой. Идти на работу с радостью, с работы – с приятной усталостью – в этом я вижу высшее счастье и смысл жизни.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 xml:space="preserve">Воспитатель, увлечённый своей профессией, осознаёт важность и нужность своей работы. Считаю, что по-настоящему счастливым может быть только человек, занимающийся любимым делом. А я люблю свою профессию, свой детский сад, своих детишек и коллег. 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Наша главная задача – не заглядывать в туманную даль будущего, а действовать сейчас, в направлении, которое нам видно. Детство – настоящая, яркая, самобытная, неповторимая часть жизни; от него зависит, каким человеком станет сегодняшний малыш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А для чего человеку нужно детство? Чтобы научиться жить счастливо, не пасовать перед нелёгкими жизненными задачами, а уверенно идти навстречу и побеждать!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ОПИСАНИЕ ИННОВАЦИОННОГО ПРОЕКТА.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971" w:hRule="atLeast"/>
        </w:trPr>
        <w:tc>
          <w:tcPr>
            <w:tcW w:w="9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2D2A2A"/>
              </w:rPr>
            </w:pPr>
            <w:r>
              <w:rPr>
                <w:color w:val="2D2A2A"/>
              </w:rPr>
              <w:t>Управление образования и молодёжной политики</w:t>
            </w:r>
          </w:p>
          <w:p>
            <w:pPr>
              <w:pStyle w:val="Normal"/>
              <w:ind w:firstLine="708"/>
              <w:jc w:val="center"/>
              <w:rPr>
                <w:color w:val="2D2A2A"/>
              </w:rPr>
            </w:pPr>
            <w:r>
              <w:rPr>
                <w:color w:val="2D2A2A"/>
              </w:rPr>
              <w:t>муниципального района «Могойтуйский район»</w:t>
            </w:r>
          </w:p>
          <w:p>
            <w:pPr>
              <w:pStyle w:val="Normal"/>
              <w:ind w:firstLine="708"/>
              <w:jc w:val="center"/>
              <w:rPr>
                <w:color w:val="2D2A2A"/>
              </w:rPr>
            </w:pPr>
            <w:r>
              <w:rPr>
                <w:color w:val="2D2A2A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ind w:firstLine="708"/>
              <w:jc w:val="center"/>
              <w:rPr>
                <w:color w:val="2D2A2A"/>
              </w:rPr>
            </w:pPr>
            <w:r>
              <w:rPr>
                <w:color w:val="2D2A2A"/>
              </w:rPr>
              <w:t>«Нуринский детский сад «Одуванчик»»</w:t>
            </w:r>
          </w:p>
          <w:p>
            <w:pPr>
              <w:pStyle w:val="Normal"/>
              <w:ind w:firstLine="708"/>
              <w:jc w:val="center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ind w:firstLine="708"/>
              <w:jc w:val="center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ind w:firstLine="708"/>
              <w:jc w:val="center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ind w:firstLine="708"/>
              <w:jc w:val="center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ind w:firstLine="708"/>
              <w:jc w:val="center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ind w:firstLine="708"/>
              <w:jc w:val="center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ind w:firstLine="708"/>
              <w:jc w:val="center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ind w:firstLine="708"/>
              <w:jc w:val="center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ind w:firstLine="708"/>
              <w:jc w:val="center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ind w:firstLine="708"/>
              <w:jc w:val="center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2D2A2A"/>
                <w:sz w:val="40"/>
                <w:szCs w:val="40"/>
              </w:rPr>
            </w:pPr>
            <w:r>
              <w:rPr>
                <w:b/>
                <w:color w:val="2D2A2A"/>
                <w:sz w:val="40"/>
                <w:szCs w:val="40"/>
              </w:rPr>
              <w:t>ПРОЕКТ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2D2A2A"/>
                <w:sz w:val="40"/>
                <w:szCs w:val="40"/>
              </w:rPr>
            </w:pPr>
            <w:r>
              <w:rPr>
                <w:b/>
                <w:color w:val="2D2A2A"/>
                <w:sz w:val="40"/>
                <w:szCs w:val="40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color w:val="2D2A2A"/>
                <w:sz w:val="40"/>
                <w:szCs w:val="40"/>
              </w:rPr>
            </w:pPr>
            <w:r>
              <w:rPr>
                <w:b/>
                <w:i/>
                <w:color w:val="2D2A2A"/>
                <w:sz w:val="40"/>
                <w:szCs w:val="40"/>
              </w:rPr>
              <w:t>«Экологическое образование дошкольников»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color w:val="2D2A2A"/>
                <w:sz w:val="40"/>
                <w:szCs w:val="40"/>
              </w:rPr>
            </w:pPr>
            <w:r>
              <w:rPr>
                <w:b/>
                <w:i/>
                <w:color w:val="2D2A2A"/>
                <w:sz w:val="40"/>
                <w:szCs w:val="40"/>
              </w:rPr>
            </w:r>
          </w:p>
          <w:p>
            <w:pPr>
              <w:pStyle w:val="Normal"/>
              <w:ind w:firstLine="708"/>
              <w:jc w:val="both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ind w:firstLine="708"/>
              <w:jc w:val="both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ind w:firstLine="708"/>
              <w:jc w:val="both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ind w:firstLine="708"/>
              <w:jc w:val="both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ind w:firstLine="708"/>
              <w:jc w:val="right"/>
              <w:rPr>
                <w:color w:val="2D2A2A"/>
              </w:rPr>
            </w:pPr>
            <w:r>
              <w:rPr>
                <w:color w:val="2D2A2A"/>
              </w:rPr>
              <w:t>Автор проекта: Мыдыгмаева Дарима Даржаевна,</w:t>
            </w:r>
          </w:p>
          <w:p>
            <w:pPr>
              <w:pStyle w:val="Normal"/>
              <w:ind w:firstLine="708"/>
              <w:jc w:val="right"/>
              <w:rPr>
                <w:color w:val="2D2A2A"/>
              </w:rPr>
            </w:pPr>
            <w:r>
              <w:rPr>
                <w:color w:val="2D2A2A"/>
              </w:rPr>
              <w:t>музыкальный руководитель</w:t>
            </w:r>
          </w:p>
          <w:p>
            <w:pPr>
              <w:pStyle w:val="Normal"/>
              <w:ind w:firstLine="708"/>
              <w:jc w:val="right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ind w:firstLine="708"/>
              <w:jc w:val="right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ind w:firstLine="708"/>
              <w:jc w:val="right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ind w:firstLine="708"/>
              <w:jc w:val="right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ind w:firstLine="708"/>
              <w:jc w:val="right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ind w:firstLine="708"/>
              <w:jc w:val="right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ind w:firstLine="708"/>
              <w:jc w:val="right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ind w:firstLine="708"/>
              <w:jc w:val="right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ind w:firstLine="708"/>
              <w:jc w:val="right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ind w:firstLine="708"/>
              <w:jc w:val="right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ind w:firstLine="708"/>
              <w:jc w:val="right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ind w:firstLine="708"/>
              <w:jc w:val="right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ind w:firstLine="708"/>
              <w:jc w:val="right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ind w:firstLine="708"/>
              <w:jc w:val="right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ind w:firstLine="708"/>
              <w:jc w:val="center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ind w:firstLine="708"/>
              <w:jc w:val="center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ind w:firstLine="708"/>
              <w:jc w:val="center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ind w:firstLine="708"/>
              <w:jc w:val="center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ind w:firstLine="708"/>
              <w:jc w:val="center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ind w:firstLine="708"/>
              <w:jc w:val="center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ind w:firstLine="708"/>
              <w:jc w:val="center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ind w:firstLine="708"/>
              <w:jc w:val="center"/>
              <w:rPr>
                <w:color w:val="2D2A2A"/>
              </w:rPr>
            </w:pPr>
            <w:r>
              <w:rPr>
                <w:color w:val="2D2A2A"/>
              </w:rPr>
              <w:t>с. Нуринск, 2012 год</w:t>
            </w:r>
          </w:p>
          <w:p>
            <w:pPr>
              <w:pStyle w:val="Normal"/>
              <w:ind w:firstLine="708"/>
              <w:jc w:val="center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color w:val="2D2A2A"/>
              </w:rPr>
              <w:t>«Если </w:t>
            </w:r>
            <w:hyperlink r:id="rId2" w:tgtFrame="_blank">
              <w:r>
                <w:rPr>
                  <w:rStyle w:val="InternetLink"/>
                </w:rPr>
                <w:t>ты будешь</w:t>
              </w:r>
            </w:hyperlink>
            <w:r>
              <w:rPr>
                <w:color w:val="2D2A2A"/>
              </w:rPr>
              <w:t> добрым, заботливым и бережливым другом, то природа обязательно отплатит тебе добром: чистым воздухом, звонким, прозрачным ручейком, мелодичной птичьей песенкой».</w:t>
            </w:r>
          </w:p>
          <w:p>
            <w:pPr>
              <w:pStyle w:val="Normal"/>
              <w:spacing w:lineRule="auto" w:line="276"/>
              <w:jc w:val="right"/>
              <w:rPr>
                <w:color w:val="2D2A2A"/>
              </w:rPr>
            </w:pPr>
            <w:r>
              <w:rPr>
                <w:i/>
                <w:iCs/>
                <w:color w:val="2D2A2A"/>
              </w:rPr>
              <w:t>(</w:t>
            </w:r>
            <w:hyperlink r:id="rId3" w:tgtFrame="_blank">
              <w:r>
                <w:rPr>
                  <w:rStyle w:val="InternetLink"/>
                  <w:i/>
                  <w:iCs/>
                </w:rPr>
                <w:t>из программы</w:t>
              </w:r>
            </w:hyperlink>
            <w:r>
              <w:rPr>
                <w:i/>
                <w:iCs/>
                <w:color w:val="2D2A2A"/>
              </w:rPr>
              <w:t> экологического образования детей «Мы»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2D2A2A"/>
              </w:rPr>
              <w:t>Актуальность: </w:t>
            </w:r>
            <w:hyperlink r:id="rId4" w:tgtFrame="_blank">
              <w:r>
                <w:rPr>
                  <w:rStyle w:val="InternetLink"/>
                </w:rPr>
                <w:t>для детей</w:t>
              </w:r>
            </w:hyperlink>
            <w:r>
              <w:rPr/>
              <w:t xml:space="preserve"> </w:t>
            </w:r>
            <w:r>
              <w:rPr>
                <w:color w:val="2D2A2A"/>
              </w:rPr>
              <w:t>характерно неустойчивое отношение</w:t>
            </w:r>
            <w:r>
              <w:rPr>
                <w:b/>
                <w:bCs/>
                <w:color w:val="2D2A2A"/>
              </w:rPr>
              <w:t> </w:t>
            </w:r>
            <w:r>
              <w:rPr>
                <w:color w:val="2D2A2A"/>
              </w:rPr>
              <w:t xml:space="preserve">к окружающей среде. Поэтому педагогам в </w:t>
            </w:r>
            <w:hyperlink r:id="rId5" w:tgtFrame="_blank">
              <w:r>
                <w:rPr>
                  <w:rStyle w:val="InternetLink"/>
                </w:rPr>
                <w:t>своей</w:t>
              </w:r>
            </w:hyperlink>
            <w:r>
              <w:rPr>
                <w:color w:val="2D2A2A"/>
              </w:rPr>
              <w:t> работе важно способствовать накоплению детьми эмоционально позитивного опыта общения с природой, воспитывать у детей гуманного отношения к окружающему миру, формирование экологической воспитанности дошкольников, осуществляя комплексный подход через различные виды деятельности, в том числе и музыкальну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2D2A2A"/>
              </w:rPr>
              <w:t>Цель. </w:t>
            </w:r>
            <w:hyperlink r:id="rId6" w:tgtFrame="_blank">
              <w:r>
                <w:rPr>
                  <w:rStyle w:val="InternetLink"/>
                </w:rPr>
                <w:t>Экологическое</w:t>
              </w:r>
            </w:hyperlink>
            <w:r>
              <w:rPr>
                <w:color w:val="2D2A2A"/>
              </w:rPr>
              <w:t> образование дошкольников, становление у детей познавательного, эмоционально-нравственного, практически-деятельностного отношения к окружающей среде через музыкальную и художественно-творческую деятельность.</w:t>
            </w:r>
          </w:p>
          <w:p>
            <w:pPr>
              <w:pStyle w:val="Normal"/>
              <w:spacing w:lineRule="auto" w:line="276"/>
              <w:jc w:val="both"/>
              <w:rPr>
                <w:color w:val="2D2A2A"/>
              </w:rPr>
            </w:pPr>
            <w:r>
              <w:rPr>
                <w:b/>
                <w:bCs/>
                <w:color w:val="2D2A2A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color w:val="2D2A2A"/>
              </w:rPr>
            </w:pPr>
            <w:r>
              <w:rPr>
                <w:color w:val="2D2A2A"/>
              </w:rPr>
              <w:t>формирование системы элементарных экологических знаний, доступных пониманию ребенка-дошкольни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color w:val="2D2A2A"/>
              </w:rPr>
            </w:pPr>
            <w:r>
              <w:rPr>
                <w:color w:val="2D2A2A"/>
              </w:rPr>
              <w:t>развитие познавательного интереса к миру природ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color w:val="2D2A2A"/>
              </w:rPr>
            </w:pPr>
            <w:r>
              <w:rPr>
                <w:color w:val="2D2A2A"/>
              </w:rPr>
              <w:t>знакомство детей с окружающими звуками природ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color w:val="2D2A2A"/>
              </w:rPr>
            </w:pPr>
            <w:r>
              <w:rPr>
                <w:color w:val="2D2A2A"/>
              </w:rPr>
              <w:t>воспитание гуманного, эмоционально положительного, бережного, заботливого отношения к миру природы через различные виды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color w:val="2D2A2A"/>
              </w:rPr>
            </w:pPr>
            <w:r>
              <w:rPr>
                <w:color w:val="2D2A2A"/>
              </w:rPr>
              <w:t>формирование активной позиции родителей в экологическом образовании детей.</w:t>
            </w:r>
          </w:p>
          <w:p>
            <w:pPr>
              <w:pStyle w:val="Normal"/>
              <w:spacing w:lineRule="auto" w:line="276"/>
              <w:jc w:val="center"/>
              <w:rPr>
                <w:color w:val="2D2A2A"/>
              </w:rPr>
            </w:pPr>
            <w:r>
              <w:rPr>
                <w:b/>
                <w:bCs/>
                <w:color w:val="2D2A2A"/>
              </w:rPr>
              <w:t>Паспорт проектной деятельн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2D2A2A"/>
              </w:rPr>
              <w:t>Возраст детей, на которых рассчитан проект: </w:t>
            </w:r>
            <w:r>
              <w:rPr>
                <w:color w:val="2D2A2A"/>
              </w:rPr>
              <w:t>для всех групп детского сад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2D2A2A"/>
              </w:rPr>
              <w:t>Направленность проекта: </w:t>
            </w:r>
            <w:r>
              <w:rPr>
                <w:color w:val="2D2A2A"/>
              </w:rPr>
              <w:t>продуктивно-творческий, сезонны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2D2A2A"/>
              </w:rPr>
              <w:t>Направленность развития детей, в рамках которого проводится работа по проекту: </w:t>
            </w:r>
            <w:r>
              <w:rPr>
                <w:color w:val="2D2A2A"/>
              </w:rPr>
              <w:t>комплексная (разные виды деятельности: познавательная, театрализованная, художественная, трудовая, восприятие музыки, музыкально – ритмическая), творческая, группова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2D2A2A"/>
              </w:rPr>
              <w:t>Участники проекта:</w:t>
            </w:r>
            <w:r>
              <w:rPr>
                <w:color w:val="2D2A2A"/>
              </w:rPr>
              <w:t> дети среднего и старшего дошкольного возраста, музыкальные руководители, заместитель заведующего по ВОР, воспитатели групп, родител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2D2A2A"/>
              </w:rPr>
              <w:t>Тип проекта:</w:t>
            </w:r>
            <w:r>
              <w:rPr>
                <w:color w:val="2D2A2A"/>
              </w:rPr>
              <w:t> практико-ориентированный, творческ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2D2A2A"/>
              </w:rPr>
              <w:t>Форма проведения:</w:t>
            </w:r>
            <w:r>
              <w:rPr>
                <w:color w:val="2D2A2A"/>
              </w:rPr>
              <w:t> познавательные занятия, занятия, консультации, выставка поделок, конкурс рисунков, акция (изготовление скворечников), КВН, развлечение, праздни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2D2A2A"/>
              </w:rPr>
              <w:t>Продолжительность проекта: </w:t>
            </w:r>
            <w:r>
              <w:rPr>
                <w:color w:val="2D2A2A"/>
              </w:rPr>
              <w:t>краткосрочный (апрель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2D2A2A"/>
              </w:rPr>
              <w:t>Предполагаемый результат: </w:t>
            </w:r>
            <w:r>
              <w:rPr>
                <w:color w:val="2D2A2A"/>
              </w:rPr>
              <w:t>накопление детьми эмоционально позитивного опыта общения с природой, воспитание у детей гуманного отношения к окружающему миру, совместная деятельность родителей и детей в конечном итоге будет способствовать активной позиции взрослых в экологическом воспитании дет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2D2A2A"/>
              </w:rPr>
              <w:t>Продукт проектной деятельности: </w:t>
            </w:r>
            <w:r>
              <w:rPr>
                <w:color w:val="2D2A2A"/>
              </w:rPr>
              <w:t>поделки из природного материала, для природных уголков, рисунки, скворечников кормушки для участков, создание коллекции дисков с голосами животных, птиц, природных явлений и музыки о природе, посадка семян на групповых клумбах и огородах.</w:t>
            </w:r>
          </w:p>
          <w:p>
            <w:pPr>
              <w:pStyle w:val="Normal"/>
              <w:spacing w:lineRule="auto" w:line="276"/>
              <w:jc w:val="both"/>
              <w:rPr>
                <w:color w:val="2D2A2A"/>
              </w:rPr>
            </w:pPr>
            <w:r>
              <w:rPr>
                <w:b/>
                <w:color w:val="2D2A2A"/>
              </w:rPr>
              <w:t>Презентация проекта:</w:t>
            </w:r>
            <w:r>
              <w:rPr>
                <w:color w:val="2D2A2A"/>
              </w:rPr>
              <w:t xml:space="preserve"> театрализованное представление «Именины у ЗЕМЛИ».</w:t>
            </w:r>
          </w:p>
          <w:p>
            <w:pPr>
              <w:pStyle w:val="Normal"/>
              <w:spacing w:lineRule="auto" w:line="276"/>
              <w:jc w:val="both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  <w:t>Содержание проекта</w:t>
            </w:r>
          </w:p>
          <w:tbl>
            <w:tblPr>
              <w:tblW w:w="923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07"/>
              <w:gridCol w:w="2862"/>
              <w:gridCol w:w="2754"/>
              <w:gridCol w:w="943"/>
              <w:gridCol w:w="1770"/>
            </w:tblGrid>
            <w:tr>
              <w:trPr/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b/>
                      <w:bCs/>
                      <w:color w:val="2D2A2A"/>
                    </w:rPr>
                    <w:t>Этапы</w:t>
                  </w:r>
                </w:p>
              </w:tc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b/>
                      <w:bCs/>
                      <w:color w:val="2D2A2A"/>
                    </w:rPr>
                    <w:t>Содержание работы с детьми и родителями</w:t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b/>
                      <w:bCs/>
                      <w:color w:val="2D2A2A"/>
                    </w:rPr>
                    <w:t>Задачи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b/>
                      <w:bCs/>
                      <w:color w:val="2D2A2A"/>
                    </w:rPr>
                    <w:t>Время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b/>
                      <w:bCs/>
                      <w:color w:val="2D2A2A"/>
                    </w:rPr>
                    <w:t>Участники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b/>
                      <w:bCs/>
                      <w:color w:val="2D2A2A"/>
                    </w:rPr>
                    <w:t>I.</w:t>
                  </w:r>
                </w:p>
              </w:tc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Разработка проекта и плана мероприятий «Недели Земли»</w:t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Экологическое образование дошкольников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I неделя апреля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Музыкальный руководитель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</w:r>
                </w:p>
              </w:tc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Составление конспектов развлечений, театрализованного представления, подбор материала к мероприятиям</w:t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Систематизирование комплекса мероприятий по экологическому воспитанию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I неделя апреля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Музыкальный руководитель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</w:r>
                </w:p>
              </w:tc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Разработка положений о конкурсах рисунков, выставки поделок из природного материала и акции по изготовлению скворечников и кормушек</w:t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Способствовать активной позиции взрослых в экологическом воспитании детей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II неделя апреля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 xml:space="preserve">Воспитатели 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</w:r>
                </w:p>
              </w:tc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Знакомство детей с голосами животных и птиц, с пословицами, поговорками и стихами</w:t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Знакомить детей со звуками природы, накопление опыта и умение использовать в повседневной жизни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II, III недели апреля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color w:val="2D2A2A"/>
                    </w:rPr>
                    <w:t>Музыкальный руководитель, воспитатели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b/>
                      <w:bCs/>
                      <w:color w:val="2D2A2A"/>
                    </w:rPr>
                    <w:t>II.</w:t>
                  </w:r>
                </w:p>
              </w:tc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Разучивание музыкально-литературного материала, ролей к театрализованному представлению</w:t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Обучить детей песням, танцам, музыкально-творческим проявлениям, приобщение к малым фольклорным формам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I – III неделя апреля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Музыкальный руководитель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</w:r>
                </w:p>
              </w:tc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Подготовка к конкурсу детских рисунков (рисование детьми рисунков в свободное время)</w:t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Побуждать к творческой самореализации через художественно-творческую деятельность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III неделя апреля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Дети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</w:r>
                </w:p>
              </w:tc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Изготовление родителями совместно с детьми поделок из природного материала, скворечников, кормушек</w:t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Формирование творческого отношения к окружающей среде, объединение родителей и детей в совместной деятельности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III неделя апреля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Родители, дети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</w:r>
                </w:p>
              </w:tc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 xml:space="preserve">Развлечение «Как будили Солнышко» </w:t>
                  </w:r>
                  <w:r>
                    <w:rPr>
                      <w:i/>
                      <w:iCs/>
                    </w:rPr>
                    <w:t>(</w:t>
                  </w:r>
                  <w:r>
                    <w:fldChar w:fldCharType="begin"/>
                  </w:r>
                  <w:r>
                    <w:rPr>
                      <w:rStyle w:val="InternetLink"/>
                      <w:i/>
                      <w:b/>
                      <w:iCs/>
                      <w:bCs/>
                    </w:rPr>
                    <w:instrText xml:space="preserve"> HYPERLINK "http://50ds.ru/go/d.htm" \l "566444/pril1.doc"</w:instrText>
                  </w:r>
                  <w:r>
                    <w:rPr>
                      <w:rStyle w:val="InternetLink"/>
                      <w:i/>
                      <w:b/>
                      <w:iCs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i/>
                      <w:iCs/>
                    </w:rPr>
                    <w:t>Приложение 1</w:t>
                  </w:r>
                  <w:r>
                    <w:rPr>
                      <w:rStyle w:val="InternetLink"/>
                      <w:i/>
                      <w:b/>
                      <w:iCs/>
                      <w:bCs/>
                    </w:rPr>
                    <w:fldChar w:fldCharType="end"/>
                  </w:r>
                  <w:r>
                    <w:rPr>
                      <w:i/>
                      <w:iCs/>
                      <w:color w:val="2D2A2A"/>
                    </w:rPr>
                    <w:t>)</w:t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Приобщение младших дошкольников к миру природы на основе понимания связи каждого живого организма с окружающей средой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IV неделя апреля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color w:val="2D2A2A"/>
                    </w:rPr>
                    <w:t>Музыкальный руководитель, воспитатели, дети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</w:r>
                </w:p>
              </w:tc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Развлечение «Весна в гостях у ребят» </w:t>
                  </w:r>
                  <w:r>
                    <w:rPr>
                      <w:i/>
                      <w:iCs/>
                    </w:rPr>
                    <w:t>(</w:t>
                  </w:r>
                  <w:r>
                    <w:fldChar w:fldCharType="begin"/>
                  </w:r>
                  <w:r>
                    <w:rPr>
                      <w:rStyle w:val="InternetLink"/>
                      <w:i/>
                      <w:b/>
                      <w:iCs/>
                      <w:bCs/>
                    </w:rPr>
                    <w:instrText xml:space="preserve"> HYPERLINK "http://50ds.ru/go/d.htm" \l "566444/pril2.doc"</w:instrText>
                  </w:r>
                  <w:r>
                    <w:rPr>
                      <w:rStyle w:val="InternetLink"/>
                      <w:i/>
                      <w:b/>
                      <w:iCs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i/>
                      <w:iCs/>
                    </w:rPr>
                    <w:t>Приложение 2</w:t>
                  </w:r>
                  <w:r>
                    <w:rPr>
                      <w:rStyle w:val="InternetLink"/>
                      <w:i/>
                      <w:b/>
                      <w:iCs/>
                      <w:bCs/>
                    </w:rPr>
                    <w:fldChar w:fldCharType="end"/>
                  </w:r>
                  <w:r>
                    <w:rPr>
                      <w:i/>
                      <w:iCs/>
                    </w:rPr>
                    <w:t>)</w:t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Накопление опыта 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IV неделя апреля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color w:val="2D2A2A"/>
                    </w:rPr>
                    <w:t>Музыкальный руководитель, воспитатели, дети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</w:r>
                </w:p>
              </w:tc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 xml:space="preserve">КВН «Природа вокруг нас» </w:t>
                  </w:r>
                  <w:r>
                    <w:rPr>
                      <w:i/>
                      <w:iCs/>
                    </w:rPr>
                    <w:t>(</w:t>
                  </w:r>
                  <w:r>
                    <w:fldChar w:fldCharType="begin"/>
                  </w:r>
                  <w:r>
                    <w:rPr>
                      <w:rStyle w:val="InternetLink"/>
                      <w:i/>
                      <w:b/>
                      <w:iCs/>
                      <w:bCs/>
                    </w:rPr>
                    <w:instrText xml:space="preserve"> HYPERLINK "http://50ds.ru/go/d.htm" \l "566444/pril3.doc"</w:instrText>
                  </w:r>
                  <w:r>
                    <w:rPr>
                      <w:rStyle w:val="InternetLink"/>
                      <w:i/>
                      <w:b/>
                      <w:iCs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i/>
                      <w:iCs/>
                    </w:rPr>
                    <w:t>Приложение 3</w:t>
                  </w:r>
                  <w:r>
                    <w:rPr>
                      <w:rStyle w:val="InternetLink"/>
                      <w:i/>
                      <w:b/>
                      <w:iCs/>
                      <w:bCs/>
                    </w:rPr>
                    <w:fldChar w:fldCharType="end"/>
                  </w:r>
                  <w:r>
                    <w:rPr>
                      <w:i/>
                      <w:iCs/>
                      <w:color w:val="2D2A2A"/>
                    </w:rPr>
                    <w:t>)</w:t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Обобщение конкретных представлений старших дошкольников о взаимосвязях человека с окружающей средой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IV неделя апреля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color w:val="2D2A2A"/>
                    </w:rPr>
                    <w:t>Музыкальный руководитель, воспитатели, дети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b/>
                      <w:bCs/>
                      <w:color w:val="2D2A2A"/>
                    </w:rPr>
                    <w:t>III.</w:t>
                  </w:r>
                </w:p>
              </w:tc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1. Конкурс рисунков</w:t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Выбор лучших работ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IV неделя апреля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color w:val="2D2A2A"/>
                    </w:rPr>
                    <w:t>Творческая группа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</w:r>
                </w:p>
              </w:tc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2. Выставка поделок из природного материала  с ознакомительными экскурсиями</w:t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Познавание природы дошкольниками через ознакомление с представленными экспонатами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IV неделя апреля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color w:val="2D2A2A"/>
                    </w:rPr>
                    <w:t>Музыкальный руководитель, дети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</w:r>
                </w:p>
              </w:tc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3. Акция по изготовлению скворечников и кормушек</w:t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Воспитание гуманного  заботливого отношения к миру природы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IV неделя апреля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Родители, дети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</w:r>
                </w:p>
              </w:tc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 xml:space="preserve">4. Презентация: театрализованное представление «Именины у ЗЕМЛИ» </w:t>
                  </w:r>
                  <w:r>
                    <w:rPr>
                      <w:i/>
                      <w:iCs/>
                    </w:rPr>
                    <w:t>(</w:t>
                  </w:r>
                  <w:r>
                    <w:fldChar w:fldCharType="begin"/>
                  </w:r>
                  <w:r>
                    <w:rPr>
                      <w:rStyle w:val="InternetLink"/>
                      <w:i/>
                      <w:b/>
                      <w:iCs/>
                      <w:bCs/>
                    </w:rPr>
                    <w:instrText xml:space="preserve"> HYPERLINK "http://50ds.ru/go/d.htm" \l "566444/pril4.doc"</w:instrText>
                  </w:r>
                  <w:r>
                    <w:rPr>
                      <w:rStyle w:val="InternetLink"/>
                      <w:i/>
                      <w:b/>
                      <w:iCs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i/>
                      <w:iCs/>
                    </w:rPr>
                    <w:t>Приложение 4</w:t>
                  </w:r>
                  <w:r>
                    <w:rPr>
                      <w:rStyle w:val="InternetLink"/>
                      <w:i/>
                      <w:b/>
                      <w:iCs/>
                      <w:bCs/>
                    </w:rPr>
                    <w:fldChar w:fldCharType="end"/>
                  </w:r>
                  <w:r>
                    <w:rPr>
                      <w:i/>
                      <w:iCs/>
                      <w:color w:val="2D2A2A"/>
                    </w:rPr>
                    <w:t>)</w:t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Становление у детей познавательного, эмоционально-нравственного, отношения к окружающей среде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IV неделя апреля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color w:val="2D2A2A"/>
                    </w:rPr>
                    <w:t>Музыкальный руководитель, воспитатели, дети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</w:r>
                </w:p>
              </w:tc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5. Высадка семян растений</w:t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Накопление детьми опыта внимательного и заботливого отношения к растущим растениям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IV неделя апреля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Воспитатели, музыкальный руководитель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</w:r>
                </w:p>
              </w:tc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6. Подведение итогов «Недели Земли», награждение победителей и участников конкурса и выставки</w:t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Проявление доброжелательного, гуманного отношения к окружающему миру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IV неделя апреля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D2A2A"/>
                    </w:rPr>
                  </w:pPr>
                  <w:r>
                    <w:rPr>
                      <w:color w:val="2D2A2A"/>
                    </w:rPr>
                    <w:t>Творческая группа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2D2A2A"/>
              </w:rPr>
            </w:pPr>
            <w:r>
              <w:rPr>
                <w:b/>
                <w:bCs/>
                <w:color w:val="2D2A2A"/>
              </w:rPr>
              <w:t>Список используемой литературы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2D2A2A"/>
              </w:rPr>
              <w:t>1. </w:t>
            </w:r>
            <w:r>
              <w:rPr>
                <w:i/>
                <w:iCs/>
                <w:color w:val="2D2A2A"/>
              </w:rPr>
              <w:t>Картушина М.Ю.</w:t>
            </w:r>
            <w:r>
              <w:rPr>
                <w:color w:val="2D2A2A"/>
              </w:rPr>
              <w:t> «Музыкальные сказки о зверятах. Развлечения для детей 2-3 лет» – Москва: Издательство «Скрипторий 2003», 2009 г.</w:t>
              <w:br/>
              <w:t>2. </w:t>
            </w:r>
            <w:r>
              <w:rPr>
                <w:i/>
                <w:iCs/>
                <w:color w:val="2D2A2A"/>
              </w:rPr>
              <w:t>Михайлова М.А.</w:t>
            </w:r>
            <w:r>
              <w:rPr>
                <w:color w:val="2D2A2A"/>
              </w:rPr>
              <w:t> «Праздники в детском саду. Сценарии, игры, аттракционы» – Ярославль: Академия развития, 1998 г. </w:t>
              <w:br/>
              <w:t>3. </w:t>
            </w:r>
            <w:r>
              <w:rPr>
                <w:i/>
                <w:iCs/>
                <w:color w:val="2D2A2A"/>
              </w:rPr>
              <w:t>Горькова Л.Г., Кочергина А.В., Обухова Л.А.</w:t>
            </w:r>
            <w:r>
              <w:rPr>
                <w:color w:val="2D2A2A"/>
              </w:rPr>
              <w:t> «Сценарии занятий по экологическому воспитанию дошкольников» – Москва: Издательство «ВАКО», 2007 г.</w:t>
              <w:br/>
              <w:t>4. «Справочник старшего воспитателя дошкольного учреждения» № 3 – Издательский дом МЦФЭР, 2009 г.</w:t>
            </w:r>
          </w:p>
          <w:p>
            <w:pPr>
              <w:pStyle w:val="Normal"/>
              <w:spacing w:lineRule="auto" w:line="276"/>
              <w:jc w:val="both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Приложение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к будили Солнышко [1]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,2 младшие групп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Действующие лица: </w:t>
            </w:r>
            <w:r>
              <w:rPr/>
              <w:t>Бабуш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Мягкие игрушки: </w:t>
            </w:r>
            <w:r>
              <w:rPr/>
              <w:t>Мишка, зайка, лисичка, мишка, птич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Оформление: </w:t>
            </w:r>
            <w:r>
              <w:rPr/>
              <w:t xml:space="preserve">Деревянный расписной домик, в котором спит Солнышко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Оборудование: </w:t>
            </w:r>
            <w:r>
              <w:rPr/>
              <w:t>Деревянный домик, игрушки, ленточки  для каждого ребенка, конфет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ценарий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Дети сидят на стульчика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Бабушка. </w:t>
            </w:r>
            <w:r>
              <w:rPr/>
              <w:t>Весело запели птицы,</w:t>
            </w:r>
          </w:p>
          <w:p>
            <w:pPr>
              <w:pStyle w:val="Normal"/>
              <w:spacing w:lineRule="auto" w:line="276"/>
              <w:ind w:firstLine="1386"/>
              <w:rPr/>
            </w:pPr>
            <w:r>
              <w:rPr/>
              <w:t xml:space="preserve">И капелям не до сна – </w:t>
            </w:r>
          </w:p>
          <w:p>
            <w:pPr>
              <w:pStyle w:val="Normal"/>
              <w:spacing w:lineRule="auto" w:line="276"/>
              <w:ind w:firstLine="1386"/>
              <w:rPr/>
            </w:pPr>
            <w:r>
              <w:rPr/>
              <w:t>Это значит, вновь зазеленеет</w:t>
            </w:r>
          </w:p>
          <w:p>
            <w:pPr>
              <w:pStyle w:val="Normal"/>
              <w:spacing w:lineRule="auto" w:line="276"/>
              <w:ind w:firstLine="1386"/>
              <w:rPr/>
            </w:pPr>
            <w:r>
              <w:rPr/>
              <w:t>В поле нежная трава,</w:t>
            </w:r>
          </w:p>
          <w:p>
            <w:pPr>
              <w:pStyle w:val="Normal"/>
              <w:spacing w:lineRule="auto" w:line="276"/>
              <w:ind w:firstLine="1386"/>
              <w:rPr/>
            </w:pPr>
            <w:r>
              <w:rPr/>
              <w:t xml:space="preserve">Теплым воздухом повеет – </w:t>
            </w:r>
          </w:p>
          <w:p>
            <w:pPr>
              <w:pStyle w:val="Normal"/>
              <w:spacing w:lineRule="auto" w:line="276"/>
              <w:ind w:firstLine="1386"/>
              <w:rPr/>
            </w:pPr>
            <w:r>
              <w:rPr/>
              <w:t>Это к нам идет весн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Исполняется песн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Бабушка. </w:t>
            </w:r>
            <w:r>
              <w:rPr/>
              <w:t>Посмотрите, на поляне,</w:t>
            </w:r>
          </w:p>
          <w:p>
            <w:pPr>
              <w:pStyle w:val="Normal"/>
              <w:spacing w:lineRule="auto" w:line="276"/>
              <w:ind w:firstLine="1400"/>
              <w:rPr/>
            </w:pPr>
            <w:r>
              <w:rPr/>
              <w:t xml:space="preserve">Где зимой бежали санки, </w:t>
            </w:r>
          </w:p>
          <w:p>
            <w:pPr>
              <w:pStyle w:val="Normal"/>
              <w:spacing w:lineRule="auto" w:line="276"/>
              <w:ind w:firstLine="1400"/>
              <w:rPr/>
            </w:pPr>
            <w:r>
              <w:rPr/>
              <w:t xml:space="preserve">А весной ручей звени, </w:t>
            </w:r>
          </w:p>
          <w:p>
            <w:pPr>
              <w:pStyle w:val="Normal"/>
              <w:spacing w:lineRule="auto" w:line="276"/>
              <w:ind w:firstLine="1400"/>
              <w:rPr/>
            </w:pPr>
            <w:r>
              <w:rPr/>
              <w:t>Домик расписной стоит.</w:t>
            </w:r>
          </w:p>
          <w:p>
            <w:pPr>
              <w:pStyle w:val="Normal"/>
              <w:spacing w:lineRule="auto" w:line="276"/>
              <w:ind w:firstLine="1400"/>
              <w:rPr/>
            </w:pPr>
            <w:r>
              <w:rPr/>
              <w:t xml:space="preserve">Этот домик не простой, </w:t>
            </w:r>
          </w:p>
          <w:p>
            <w:pPr>
              <w:pStyle w:val="Normal"/>
              <w:spacing w:lineRule="auto" w:line="276"/>
              <w:ind w:firstLine="1400"/>
              <w:rPr/>
            </w:pPr>
            <w:r>
              <w:rPr/>
              <w:t>Этот домик расписной.</w:t>
            </w:r>
          </w:p>
          <w:p>
            <w:pPr>
              <w:pStyle w:val="Normal"/>
              <w:spacing w:lineRule="auto" w:line="276"/>
              <w:ind w:firstLine="1400"/>
              <w:rPr/>
            </w:pPr>
            <w:r>
              <w:rPr/>
              <w:t xml:space="preserve">Солнышко в нем отдыхает. </w:t>
            </w:r>
          </w:p>
          <w:p>
            <w:pPr>
              <w:pStyle w:val="Normal"/>
              <w:spacing w:lineRule="auto" w:line="276"/>
              <w:ind w:firstLine="1400"/>
              <w:rPr/>
            </w:pPr>
            <w:r>
              <w:rPr/>
              <w:t>До утра в нем почивает.</w:t>
            </w:r>
          </w:p>
          <w:p>
            <w:pPr>
              <w:pStyle w:val="Normal"/>
              <w:spacing w:lineRule="auto" w:line="276"/>
              <w:ind w:firstLine="1400"/>
              <w:rPr/>
            </w:pPr>
            <w:r>
              <w:rPr/>
              <w:t xml:space="preserve">А сейчас оно лежит, </w:t>
            </w:r>
          </w:p>
          <w:p>
            <w:pPr>
              <w:pStyle w:val="Normal"/>
              <w:spacing w:lineRule="auto" w:line="276"/>
              <w:ind w:firstLine="1400"/>
              <w:rPr/>
            </w:pPr>
            <w:r>
              <w:rPr/>
              <w:t>На перинке сладко спит.</w:t>
            </w:r>
          </w:p>
          <w:p>
            <w:pPr>
              <w:pStyle w:val="Normal"/>
              <w:spacing w:lineRule="auto" w:line="276"/>
              <w:ind w:firstLine="1400"/>
              <w:rPr/>
            </w:pPr>
            <w:r>
              <w:rPr/>
              <w:t>Хватит Солнцу отдыхать.</w:t>
            </w:r>
          </w:p>
          <w:p>
            <w:pPr>
              <w:pStyle w:val="Normal"/>
              <w:spacing w:lineRule="auto" w:line="276"/>
              <w:ind w:firstLine="1400"/>
              <w:rPr/>
            </w:pPr>
            <w:r>
              <w:rPr/>
              <w:t>Солнышко, пора вставать!</w:t>
            </w:r>
          </w:p>
          <w:p>
            <w:pPr>
              <w:pStyle w:val="Normal"/>
              <w:spacing w:lineRule="auto" w:line="276"/>
              <w:ind w:firstLine="1400"/>
              <w:rPr/>
            </w:pPr>
            <w:r>
              <w:rPr/>
              <w:t xml:space="preserve">Нет, не слышит ничего, </w:t>
            </w:r>
          </w:p>
          <w:p>
            <w:pPr>
              <w:pStyle w:val="Normal"/>
              <w:spacing w:lineRule="auto" w:line="276"/>
              <w:ind w:firstLine="1400"/>
              <w:rPr/>
            </w:pPr>
            <w:r>
              <w:rPr/>
              <w:t>Даже не глядит в окно.</w:t>
            </w:r>
          </w:p>
          <w:p>
            <w:pPr>
              <w:pStyle w:val="Normal"/>
              <w:spacing w:lineRule="auto" w:line="276"/>
              <w:ind w:firstLine="1400"/>
              <w:rPr/>
            </w:pPr>
            <w:r>
              <w:rPr/>
              <w:t xml:space="preserve">Кто к окошку подойдет, </w:t>
            </w:r>
          </w:p>
          <w:p>
            <w:pPr>
              <w:pStyle w:val="Normal"/>
              <w:spacing w:lineRule="auto" w:line="276"/>
              <w:ind w:firstLine="1400"/>
              <w:rPr/>
            </w:pPr>
            <w:r>
              <w:rPr/>
              <w:t>Звонко песенку споет?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еред домиком ставит мишк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Мишка.</w:t>
            </w:r>
            <w:r>
              <w:rPr/>
              <w:t xml:space="preserve"> Я!  - ответил бурый мишка,-</w:t>
            </w:r>
          </w:p>
          <w:p>
            <w:pPr>
              <w:pStyle w:val="Normal"/>
              <w:spacing w:lineRule="auto" w:line="276"/>
              <w:ind w:firstLine="1232"/>
              <w:rPr/>
            </w:pPr>
            <w:r>
              <w:rPr/>
              <w:t>Я не зря зовусь Топтышкой.</w:t>
            </w:r>
          </w:p>
          <w:p>
            <w:pPr>
              <w:pStyle w:val="Normal"/>
              <w:spacing w:lineRule="auto" w:line="276"/>
              <w:ind w:firstLine="1232"/>
              <w:rPr/>
            </w:pPr>
            <w:r>
              <w:rPr/>
              <w:t>Громко – громко зарычу,</w:t>
            </w:r>
          </w:p>
          <w:p>
            <w:pPr>
              <w:pStyle w:val="Normal"/>
              <w:spacing w:lineRule="auto" w:line="276"/>
              <w:ind w:firstLine="1232"/>
              <w:rPr/>
            </w:pPr>
            <w:r>
              <w:rPr/>
              <w:t>В окно лапой постучу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Мишка стучи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Мишка. </w:t>
            </w:r>
            <w:r>
              <w:rPr/>
              <w:t>Спит, не слышит!.. Не беда!</w:t>
            </w:r>
          </w:p>
          <w:p>
            <w:pPr>
              <w:pStyle w:val="Normal"/>
              <w:spacing w:lineRule="auto" w:line="276"/>
              <w:ind w:firstLine="1232"/>
              <w:rPr/>
            </w:pPr>
            <w:r>
              <w:rPr/>
              <w:t>Танцевать уже пора!</w:t>
            </w:r>
          </w:p>
          <w:p>
            <w:pPr>
              <w:pStyle w:val="Normal"/>
              <w:spacing w:lineRule="auto" w:line="276"/>
              <w:ind w:firstLine="1232"/>
              <w:rPr/>
            </w:pPr>
            <w:r>
              <w:rPr/>
              <w:t xml:space="preserve">Наши детки топали, </w:t>
            </w:r>
          </w:p>
          <w:p>
            <w:pPr>
              <w:pStyle w:val="Normal"/>
              <w:spacing w:lineRule="auto" w:line="276"/>
              <w:ind w:firstLine="1232"/>
              <w:rPr/>
            </w:pPr>
            <w:r>
              <w:rPr/>
              <w:t>Ленточки все вверх поднял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анец с ленточкам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Игра « медведя во бору» (Для второй младшей группы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Бабушка. </w:t>
            </w:r>
            <w:r>
              <w:rPr/>
              <w:t xml:space="preserve">Нет, не слышит ничего, </w:t>
            </w:r>
          </w:p>
          <w:p>
            <w:pPr>
              <w:pStyle w:val="Normal"/>
              <w:spacing w:lineRule="auto" w:line="276"/>
              <w:ind w:firstLine="1400"/>
              <w:rPr/>
            </w:pPr>
            <w:r>
              <w:rPr/>
              <w:t>Солнце не глядит в окно.</w:t>
            </w:r>
          </w:p>
          <w:p>
            <w:pPr>
              <w:pStyle w:val="Normal"/>
              <w:spacing w:lineRule="auto" w:line="276"/>
              <w:ind w:firstLine="1400"/>
              <w:rPr/>
            </w:pPr>
            <w:r>
              <w:rPr/>
              <w:t xml:space="preserve">Кто к окошечку пойдет, </w:t>
            </w:r>
          </w:p>
          <w:p>
            <w:pPr>
              <w:pStyle w:val="Normal"/>
              <w:spacing w:lineRule="auto" w:line="276"/>
              <w:ind w:firstLine="1400"/>
              <w:rPr/>
            </w:pPr>
            <w:r>
              <w:rPr/>
              <w:t>Звонко песенку споет?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еред домиком ставит зайк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йка.</w:t>
            </w:r>
            <w:r>
              <w:rPr/>
              <w:t xml:space="preserve"> Это я - веселый зайка,</w:t>
            </w:r>
          </w:p>
          <w:p>
            <w:pPr>
              <w:pStyle w:val="Normal"/>
              <w:spacing w:lineRule="auto" w:line="276"/>
              <w:ind w:firstLine="1064"/>
              <w:rPr/>
            </w:pPr>
            <w:r>
              <w:rPr/>
              <w:t>Ты со мной дружок, сыграй–ка,</w:t>
            </w:r>
          </w:p>
          <w:p>
            <w:pPr>
              <w:pStyle w:val="Normal"/>
              <w:spacing w:lineRule="auto" w:line="276"/>
              <w:ind w:firstLine="1064"/>
              <w:rPr/>
            </w:pPr>
            <w:r>
              <w:rPr/>
              <w:t>А потом пойдем стучать,</w:t>
            </w:r>
          </w:p>
          <w:p>
            <w:pPr>
              <w:pStyle w:val="Normal"/>
              <w:spacing w:lineRule="auto" w:line="276"/>
              <w:ind w:firstLine="1064"/>
              <w:rPr/>
            </w:pPr>
            <w:r>
              <w:rPr/>
              <w:t>Солнце наше выручать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оводится игра «Зайчики и лисичка», музыка Финаровского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Лисичка. </w:t>
            </w:r>
            <w:r>
              <w:rPr/>
              <w:t>Не бойтесь, зайки, я добрая, не злая. Давайте, я помогу вам Солнышко разбудить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(стучит) </w:t>
            </w:r>
            <w:r>
              <w:rPr/>
              <w:t>Ну-ка, Солнышко, проснись.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spacing w:lineRule="auto" w:line="276"/>
              <w:ind w:firstLine="1274"/>
              <w:rPr/>
            </w:pPr>
            <w:r>
              <w:rPr/>
              <w:t>И в окошке появись!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Бабушка. </w:t>
            </w:r>
            <w:r>
              <w:rPr/>
              <w:t>Нет, не слышит ничего,</w:t>
            </w:r>
          </w:p>
          <w:p>
            <w:pPr>
              <w:pStyle w:val="Normal"/>
              <w:spacing w:lineRule="auto" w:line="276"/>
              <w:ind w:firstLine="1386"/>
              <w:rPr/>
            </w:pPr>
            <w:r>
              <w:rPr/>
              <w:t>Солнце не глядит в окно.</w:t>
            </w:r>
          </w:p>
          <w:p>
            <w:pPr>
              <w:pStyle w:val="Normal"/>
              <w:spacing w:lineRule="auto" w:line="276"/>
              <w:ind w:firstLine="1386"/>
              <w:rPr/>
            </w:pPr>
            <w:r>
              <w:rPr/>
              <w:t>Кто к окошку подойдет,</w:t>
            </w:r>
          </w:p>
          <w:p>
            <w:pPr>
              <w:pStyle w:val="Normal"/>
              <w:spacing w:lineRule="auto" w:line="276"/>
              <w:ind w:firstLine="1386"/>
              <w:rPr/>
            </w:pPr>
            <w:r>
              <w:rPr/>
              <w:t>Звонко песенку споет?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На домик ставит птичку. Дети поют песню «Птичка», музыка Попатенко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тичка.</w:t>
            </w:r>
            <w:r>
              <w:rPr/>
              <w:t xml:space="preserve"> Я птичка -  невеличка!</w:t>
            </w:r>
          </w:p>
          <w:p>
            <w:pPr>
              <w:pStyle w:val="Normal"/>
              <w:spacing w:lineRule="auto" w:line="276"/>
              <w:ind w:firstLine="1218"/>
              <w:rPr/>
            </w:pPr>
            <w:r>
              <w:rPr/>
              <w:t>Песню звонкую спою,</w:t>
            </w:r>
          </w:p>
          <w:p>
            <w:pPr>
              <w:pStyle w:val="Normal"/>
              <w:spacing w:lineRule="auto" w:line="276"/>
              <w:ind w:firstLine="1218"/>
              <w:rPr/>
            </w:pPr>
            <w:r>
              <w:rPr/>
              <w:t>Солнышко будить начну.</w:t>
            </w:r>
          </w:p>
          <w:p>
            <w:pPr>
              <w:pStyle w:val="Normal"/>
              <w:spacing w:lineRule="auto" w:line="276"/>
              <w:ind w:firstLine="1218"/>
              <w:rPr/>
            </w:pPr>
            <w:r>
              <w:rPr/>
              <w:t>Ну-ка, солнышко, проснись</w:t>
            </w:r>
          </w:p>
          <w:p>
            <w:pPr>
              <w:pStyle w:val="Normal"/>
              <w:spacing w:lineRule="auto" w:line="276"/>
              <w:ind w:firstLine="1218"/>
              <w:rPr/>
            </w:pPr>
            <w:r>
              <w:rPr/>
              <w:t>И в окошке появись!</w:t>
            </w:r>
          </w:p>
          <w:p>
            <w:pPr>
              <w:pStyle w:val="Normal"/>
              <w:spacing w:lineRule="auto" w:line="276"/>
              <w:ind w:firstLine="1218"/>
              <w:rPr/>
            </w:pPr>
            <w:r>
              <w:rPr/>
              <w:t xml:space="preserve">Чик – чирик! Чик – чирик!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Бабушка. </w:t>
            </w:r>
            <w:r>
              <w:rPr/>
              <w:t>Нет, не слышит ничего,</w:t>
            </w:r>
          </w:p>
          <w:p>
            <w:pPr>
              <w:pStyle w:val="Normal"/>
              <w:spacing w:lineRule="auto" w:line="276"/>
              <w:ind w:firstLine="1372"/>
              <w:rPr/>
            </w:pPr>
            <w:r>
              <w:rPr/>
              <w:t>Солнце не глядит в окно.</w:t>
            </w:r>
          </w:p>
          <w:p>
            <w:pPr>
              <w:pStyle w:val="Normal"/>
              <w:spacing w:lineRule="auto" w:line="276"/>
              <w:ind w:firstLine="1372"/>
              <w:rPr/>
            </w:pPr>
            <w:r>
              <w:rPr/>
              <w:t>Кто к окошку подойдет,</w:t>
            </w:r>
          </w:p>
          <w:p>
            <w:pPr>
              <w:pStyle w:val="Normal"/>
              <w:spacing w:lineRule="auto" w:line="276"/>
              <w:ind w:firstLine="1372"/>
              <w:rPr/>
            </w:pPr>
            <w:r>
              <w:rPr/>
              <w:t>Звонко песенку споет?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тавит перед домом мышк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Мышка.</w:t>
            </w:r>
            <w:r>
              <w:rPr/>
              <w:t xml:space="preserve"> Это я, малышка – мышка, </w:t>
            </w:r>
          </w:p>
          <w:p>
            <w:pPr>
              <w:pStyle w:val="Normal"/>
              <w:spacing w:lineRule="auto" w:line="276"/>
              <w:ind w:firstLine="1274"/>
              <w:rPr/>
            </w:pPr>
            <w:r>
              <w:rPr/>
              <w:t>Помогу вам ребятишки.</w:t>
            </w:r>
          </w:p>
          <w:p>
            <w:pPr>
              <w:pStyle w:val="Normal"/>
              <w:spacing w:lineRule="auto" w:line="276"/>
              <w:ind w:firstLine="1274"/>
              <w:rPr/>
            </w:pPr>
            <w:r>
              <w:rPr/>
              <w:t xml:space="preserve">Вот умоюсь и потом, </w:t>
            </w:r>
          </w:p>
          <w:p>
            <w:pPr>
              <w:pStyle w:val="Normal"/>
              <w:spacing w:lineRule="auto" w:line="276"/>
              <w:ind w:firstLine="1274"/>
              <w:rPr/>
            </w:pPr>
            <w:r>
              <w:rPr/>
              <w:t>Солнышко будить начнем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Исполняется песня «Мышк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Мышка. </w:t>
            </w:r>
            <w:r>
              <w:rPr/>
              <w:t>Ну-ка, солнышко, проснись</w:t>
            </w:r>
          </w:p>
          <w:p>
            <w:pPr>
              <w:pStyle w:val="Normal"/>
              <w:spacing w:lineRule="auto" w:line="276"/>
              <w:ind w:firstLine="1276"/>
              <w:rPr/>
            </w:pPr>
            <w:r>
              <w:rPr/>
              <w:t>И в окошке появись!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Бабушка. </w:t>
            </w:r>
            <w:r>
              <w:rPr/>
              <w:t xml:space="preserve">Не хочет Солнце просыпаться </w:t>
            </w:r>
          </w:p>
          <w:p>
            <w:pPr>
              <w:pStyle w:val="Normal"/>
              <w:spacing w:lineRule="auto" w:line="276"/>
              <w:ind w:firstLine="1386"/>
              <w:rPr/>
            </w:pPr>
            <w:r>
              <w:rPr/>
              <w:t>И в окошке появляться!</w:t>
            </w:r>
          </w:p>
          <w:p>
            <w:pPr>
              <w:pStyle w:val="Normal"/>
              <w:spacing w:lineRule="auto" w:line="276"/>
              <w:ind w:firstLine="1386"/>
              <w:rPr/>
            </w:pPr>
            <w:r>
              <w:rPr/>
              <w:t>Мишка топал, Зайка звал,</w:t>
            </w:r>
          </w:p>
          <w:p>
            <w:pPr>
              <w:pStyle w:val="Normal"/>
              <w:spacing w:lineRule="auto" w:line="276"/>
              <w:ind w:firstLine="1386"/>
              <w:rPr/>
            </w:pPr>
            <w:r>
              <w:rPr/>
              <w:t>Громко лапкою стучал.</w:t>
            </w:r>
          </w:p>
          <w:p>
            <w:pPr>
              <w:pStyle w:val="Normal"/>
              <w:spacing w:lineRule="auto" w:line="276"/>
              <w:ind w:firstLine="1386"/>
              <w:rPr/>
            </w:pPr>
            <w:r>
              <w:rPr/>
              <w:t>Птичка пела, Мышь пищала…</w:t>
            </w:r>
          </w:p>
          <w:p>
            <w:pPr>
              <w:pStyle w:val="Normal"/>
              <w:spacing w:lineRule="auto" w:line="276"/>
              <w:ind w:firstLine="1386"/>
              <w:rPr/>
            </w:pPr>
            <w:r>
              <w:rPr/>
              <w:t>Не начать ли звать сначала?</w:t>
            </w:r>
          </w:p>
          <w:p>
            <w:pPr>
              <w:pStyle w:val="Normal"/>
              <w:spacing w:lineRule="auto" w:line="276"/>
              <w:ind w:firstLine="1386"/>
              <w:rPr/>
            </w:pPr>
            <w:r>
              <w:rPr/>
              <w:t>Солнце  надо всем позвать,</w:t>
            </w:r>
          </w:p>
          <w:p>
            <w:pPr>
              <w:pStyle w:val="Normal"/>
              <w:spacing w:lineRule="auto" w:line="276"/>
              <w:ind w:firstLine="1386"/>
              <w:rPr/>
            </w:pPr>
            <w:r>
              <w:rPr/>
              <w:t>Громко, громко закричать.</w:t>
            </w:r>
          </w:p>
          <w:p>
            <w:pPr>
              <w:pStyle w:val="Normal"/>
              <w:spacing w:lineRule="auto" w:line="276"/>
              <w:ind w:firstLine="280"/>
              <w:rPr/>
            </w:pPr>
            <w:r>
              <w:rPr>
                <w:b/>
              </w:rPr>
              <w:t>Звери</w:t>
            </w:r>
            <w:r>
              <w:rPr/>
              <w:t>. Солнышко, просыпайся!</w:t>
            </w:r>
          </w:p>
          <w:p>
            <w:pPr>
              <w:pStyle w:val="Normal"/>
              <w:spacing w:lineRule="auto" w:line="276"/>
              <w:ind w:firstLine="993"/>
              <w:rPr/>
            </w:pPr>
            <w:r>
              <w:rPr/>
              <w:t>И на небе появляйся!</w:t>
            </w:r>
          </w:p>
          <w:p>
            <w:pPr>
              <w:pStyle w:val="Normal"/>
              <w:spacing w:lineRule="auto" w:line="276"/>
              <w:ind w:firstLine="308"/>
              <w:rPr/>
            </w:pPr>
            <w:r>
              <w:rPr>
                <w:b/>
              </w:rPr>
              <w:t xml:space="preserve">Бабушка. </w:t>
            </w:r>
            <w:r>
              <w:rPr/>
              <w:t>Слышит солнышко: зовут-</w:t>
            </w:r>
          </w:p>
          <w:p>
            <w:pPr>
              <w:pStyle w:val="Normal"/>
              <w:spacing w:lineRule="auto" w:line="276"/>
              <w:ind w:firstLine="1418"/>
              <w:rPr/>
            </w:pPr>
            <w:r>
              <w:rPr/>
              <w:t>И в окошке тут как тут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 окошке появляется солнышко, потом выходит из домика к детям.</w:t>
            </w:r>
          </w:p>
          <w:p>
            <w:pPr>
              <w:pStyle w:val="Normal"/>
              <w:spacing w:lineRule="auto" w:line="276"/>
              <w:ind w:firstLine="308"/>
              <w:rPr/>
            </w:pPr>
            <w:r>
              <w:rPr>
                <w:b/>
              </w:rPr>
              <w:t>Солнышко.</w:t>
            </w:r>
            <w:r>
              <w:rPr/>
              <w:t xml:space="preserve"> Выходите на лужок,</w:t>
            </w:r>
          </w:p>
          <w:p>
            <w:pPr>
              <w:pStyle w:val="Normal"/>
              <w:spacing w:lineRule="auto" w:line="276"/>
              <w:ind w:firstLine="1652"/>
              <w:rPr/>
            </w:pPr>
            <w:r>
              <w:rPr/>
              <w:t>Становитесь все в кружок.</w:t>
            </w:r>
          </w:p>
          <w:p>
            <w:pPr>
              <w:pStyle w:val="Normal"/>
              <w:spacing w:lineRule="auto" w:line="276"/>
              <w:ind w:firstLine="1652"/>
              <w:rPr/>
            </w:pPr>
            <w:r>
              <w:rPr/>
              <w:t>Будем петь и танцевать,</w:t>
            </w:r>
          </w:p>
          <w:p>
            <w:pPr>
              <w:pStyle w:val="Normal"/>
              <w:spacing w:lineRule="auto" w:line="276"/>
              <w:ind w:firstLine="1652"/>
              <w:rPr>
                <w:i/>
                <w:i/>
              </w:rPr>
            </w:pPr>
            <w:r>
              <w:rPr/>
              <w:t>Будем с солнышком играть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Исполняют песню – игру «Смотрит солнышко в окошко»</w:t>
            </w:r>
          </w:p>
          <w:p>
            <w:pPr>
              <w:pStyle w:val="Normal"/>
              <w:spacing w:lineRule="auto" w:line="276"/>
              <w:ind w:firstLine="714"/>
              <w:rPr/>
            </w:pPr>
            <w:r>
              <w:rPr/>
              <w:t>Смотрит Солнышко в окошко,</w:t>
            </w:r>
          </w:p>
          <w:p>
            <w:pPr>
              <w:pStyle w:val="Normal"/>
              <w:spacing w:lineRule="auto" w:line="276"/>
              <w:ind w:firstLine="714"/>
              <w:rPr/>
            </w:pPr>
            <w:r>
              <w:rPr/>
              <w:t>Светит в нашу комнатку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«Фонарики».</w:t>
            </w:r>
          </w:p>
          <w:p>
            <w:pPr>
              <w:pStyle w:val="Normal"/>
              <w:spacing w:lineRule="auto" w:line="276"/>
              <w:ind w:firstLine="714"/>
              <w:rPr/>
            </w:pPr>
            <w:r>
              <w:rPr/>
              <w:t>Мы захлопали в ладошки</w:t>
            </w:r>
          </w:p>
          <w:p>
            <w:pPr>
              <w:pStyle w:val="Normal"/>
              <w:spacing w:lineRule="auto" w:line="276"/>
              <w:ind w:firstLine="714"/>
              <w:rPr/>
            </w:pPr>
            <w:r>
              <w:rPr/>
              <w:t>Очень рады солнышку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Хлопки в ладоши.</w:t>
            </w:r>
          </w:p>
          <w:p>
            <w:pPr>
              <w:pStyle w:val="Normal"/>
              <w:spacing w:lineRule="auto" w:line="276"/>
              <w:ind w:firstLine="308"/>
              <w:rPr>
                <w:i/>
                <w:i/>
              </w:rPr>
            </w:pPr>
            <w:r>
              <w:rPr>
                <w:i/>
              </w:rPr>
              <w:t>В конце игры звучит музыка дождя, дети убегают на стульчики.</w:t>
            </w:r>
          </w:p>
          <w:p>
            <w:pPr>
              <w:pStyle w:val="Normal"/>
              <w:spacing w:lineRule="auto" w:line="276"/>
              <w:ind w:firstLine="308"/>
              <w:rPr/>
            </w:pPr>
            <w:r>
              <w:rPr>
                <w:b/>
              </w:rPr>
              <w:t>Бабушка.</w:t>
            </w:r>
            <w:r>
              <w:rPr/>
              <w:t xml:space="preserve"> Ребята, посмотрите, сколько на полянке выросло цветов.</w:t>
            </w:r>
          </w:p>
          <w:p>
            <w:pPr>
              <w:pStyle w:val="Normal"/>
              <w:spacing w:lineRule="auto" w:line="276"/>
              <w:ind w:firstLine="308"/>
              <w:rPr/>
            </w:pPr>
            <w:r>
              <w:rPr/>
              <w:t>Давайте, соберем их в корзину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оводится игра «Собери цветы».</w:t>
            </w:r>
          </w:p>
          <w:p>
            <w:pPr>
              <w:pStyle w:val="Normal"/>
              <w:spacing w:lineRule="auto" w:line="276"/>
              <w:ind w:firstLine="308"/>
              <w:rPr/>
            </w:pPr>
            <w:r>
              <w:rPr>
                <w:b/>
              </w:rPr>
              <w:t>Солнышко.</w:t>
            </w:r>
            <w:r>
              <w:rPr/>
              <w:t xml:space="preserve"> А у меня для Вас сюрприз,</w:t>
            </w:r>
          </w:p>
          <w:p>
            <w:pPr>
              <w:pStyle w:val="Normal"/>
              <w:spacing w:lineRule="auto" w:line="276"/>
              <w:ind w:firstLine="1638"/>
              <w:rPr/>
            </w:pPr>
            <w:r>
              <w:rPr/>
              <w:t>Получайте сладкий приз.</w:t>
            </w:r>
          </w:p>
          <w:p>
            <w:pPr>
              <w:pStyle w:val="Normal"/>
              <w:spacing w:lineRule="auto" w:line="276"/>
              <w:ind w:firstLine="1638"/>
              <w:rPr/>
            </w:pPr>
            <w:r>
              <w:rPr/>
              <w:t>Вот цветочек не простой</w:t>
            </w:r>
          </w:p>
          <w:p>
            <w:pPr>
              <w:pStyle w:val="Normal"/>
              <w:spacing w:lineRule="auto" w:line="276"/>
              <w:ind w:firstLine="1414"/>
              <w:rPr/>
            </w:pPr>
            <w:r>
              <w:rPr/>
              <w:t>В серединке не пустой.</w:t>
            </w:r>
          </w:p>
          <w:p>
            <w:pPr>
              <w:pStyle w:val="Normal"/>
              <w:spacing w:lineRule="auto" w:line="276"/>
              <w:ind w:firstLine="1414"/>
              <w:rPr/>
            </w:pPr>
            <w:r>
              <w:rPr/>
              <w:t>Скажем дружно раз, два три,</w:t>
            </w:r>
          </w:p>
          <w:p>
            <w:pPr>
              <w:pStyle w:val="Normal"/>
              <w:spacing w:lineRule="auto" w:line="276"/>
              <w:ind w:firstLine="1414"/>
              <w:rPr/>
            </w:pPr>
            <w:r>
              <w:rPr/>
              <w:t>Цветочек приз нам подари!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Дети повторяют волшебные слова. Цветочек открывается, Солнышко угощает ребят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од музыку выходят из зал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Приложение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Весна в гостях у ребят</w:t>
            </w:r>
            <w:r>
              <w:rPr>
                <w:b/>
                <w:i/>
              </w:rPr>
              <w:t xml:space="preserve"> [2]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средняя группа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едущая.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годня здесь Весну встречаем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 с поклоном приглашаем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сех, кто любит веселиться,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 смеяться, и резвиться!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 музыку дети заходят в зал. Делают перестроения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едущая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рода проснулась, все радостью дышит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ановятся дни все длинней и длинн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 солнце гуляет по небу все выше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 веет теплом от оживших полей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ебенок 1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Ярче вы, лучи, сияйт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 земельку согревайт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еленейте стебельки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сцветайте все цветы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ебенок 2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-за моря веренице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корей вернитесь, птицы!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небе высоко летите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м Весну – красну несите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едущая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старину пели веснянки – песни, которыми зазывали весну, чтобы птицы поскорее с юга вернулись, чтобы снег в полях растаял, чтобы хлеба взошли…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есню о весне споем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есну в гости позовем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Дети исполняют песню «Приди, весна», муз .Н. Лукониной, сл. Л. Чадово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Ведущая.</w:t>
            </w:r>
            <w:r>
              <w:rPr>
                <w:b/>
                <w:i/>
              </w:rPr>
              <w:t xml:space="preserve"> </w:t>
            </w:r>
            <w:r>
              <w:rPr/>
              <w:t>Давайте мы весну зазывать. Какие добрые слова о весне вы знаете?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ебенок 3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есна, весна красная!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иди, весна, с радостью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0" w:leader="none"/>
              </w:tabs>
              <w:spacing w:lineRule="auto" w:line="276"/>
              <w:rPr/>
            </w:pPr>
            <w:r>
              <w:rPr/>
              <w:t>С солнцем горячи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0" w:leader="none"/>
              </w:tabs>
              <w:spacing w:lineRule="auto" w:line="276"/>
              <w:rPr/>
            </w:pPr>
            <w:r>
              <w:rPr/>
              <w:t>С дождем обильным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ебенок 4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есна, весна красная!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ди с великой милость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0" w:leader="none"/>
              </w:tabs>
              <w:spacing w:lineRule="auto" w:line="276"/>
              <w:rPr/>
            </w:pPr>
            <w:r>
              <w:rPr/>
              <w:t>Принеси урожай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наш счастливый край!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едуща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11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, ребята, не скучайт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11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сну красную встречайте.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ходит Весна, поет песню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есн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равствуйте, мои друзь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сех Вас рада видеть 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none"/>
              </w:tabs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ти отвечаю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равствуйте и вы, гости дорогие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дет матушка Весна,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воряй-ка ворота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ервым март пришел,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Белый снег сошел.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А за ним и апрель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ворил окно и дверь,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А уж как пришел май,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лнце в терем приглашай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</w:tabs>
              <w:spacing w:lineRule="auto" w:line="276"/>
              <w:rPr/>
            </w:pPr>
            <w:r>
              <w:rPr>
                <w:b/>
              </w:rPr>
              <w:t>Ведущий.</w:t>
            </w:r>
            <w:r>
              <w:rPr>
                <w:color w:val="000000"/>
              </w:rPr>
              <w:t xml:space="preserve"> Ну, Весна, как дел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</w:tabs>
              <w:spacing w:lineRule="auto" w:line="276"/>
              <w:rPr/>
            </w:pPr>
            <w:r>
              <w:rPr>
                <w:b/>
              </w:rPr>
              <w:t>Весна.</w:t>
            </w:r>
            <w:r>
              <w:rPr>
                <w:color w:val="000000"/>
              </w:rPr>
              <w:t xml:space="preserve"> У меня убор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</w:tabs>
              <w:spacing w:lineRule="auto" w:line="276"/>
              <w:rPr/>
            </w:pPr>
            <w:r>
              <w:rPr>
                <w:b/>
              </w:rPr>
              <w:t>Ведущий.</w:t>
            </w:r>
            <w:r>
              <w:rPr>
                <w:color w:val="000000"/>
              </w:rPr>
              <w:t xml:space="preserve"> Для чего тебе метл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</w:tabs>
              <w:spacing w:lineRule="auto" w:line="276"/>
              <w:rPr/>
            </w:pPr>
            <w:r>
              <w:rPr>
                <w:b/>
              </w:rPr>
              <w:t>Весна.</w:t>
            </w:r>
            <w:r>
              <w:rPr>
                <w:color w:val="000000"/>
              </w:rPr>
              <w:t xml:space="preserve"> Снег смести с пригор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</w:tabs>
              <w:spacing w:lineRule="auto" w:line="276"/>
              <w:rPr/>
            </w:pPr>
            <w:r>
              <w:rPr>
                <w:b/>
              </w:rPr>
              <w:t>Ведущий.</w:t>
            </w:r>
            <w:r>
              <w:rPr>
                <w:color w:val="000000"/>
              </w:rPr>
              <w:t xml:space="preserve"> Для чего тебе ручь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</w:tabs>
              <w:spacing w:lineRule="auto" w:line="276"/>
              <w:rPr/>
            </w:pPr>
            <w:r>
              <w:rPr>
                <w:b/>
              </w:rPr>
              <w:t>Весна.</w:t>
            </w:r>
            <w:r>
              <w:rPr>
                <w:color w:val="000000"/>
              </w:rPr>
              <w:t xml:space="preserve"> Мусор смыть с дорож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2" w:leader="none"/>
              </w:tabs>
              <w:spacing w:lineRule="auto" w:line="276"/>
              <w:rPr/>
            </w:pPr>
            <w:r>
              <w:rPr>
                <w:b/>
              </w:rPr>
              <w:t>Ведущий.</w:t>
            </w:r>
            <w:r>
              <w:rPr>
                <w:color w:val="000000"/>
              </w:rPr>
              <w:t xml:space="preserve"> Для чего тебе лучи?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есн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2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ля уборки тоже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Я лужайки подсушу,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лес весенний приглашу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ебенок 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то за славный денек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бирайся народ!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ебенок 6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анем кругом ходи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а весну весели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none"/>
              </w:tabs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водится народная игра «Матушка – весна». Двое детей образуют ворота зелеными ветками или гирлянд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Игра «Матушка – весн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none"/>
              </w:tabs>
              <w:spacing w:lineRule="auto" w:line="276"/>
              <w:rPr/>
            </w:pPr>
            <w:r>
              <w:rPr>
                <w:b/>
              </w:rPr>
              <w:t>Все дети</w:t>
            </w:r>
            <w:r>
              <w:rPr>
                <w:color w:val="000000"/>
              </w:rPr>
              <w:t xml:space="preserve"> (говорят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дет матушка – вес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воряйте воро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вый март пришел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сех детей прове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А за ним и апрель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ворил окно и двер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А уж как пришел май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колько хочешь гуляй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none"/>
              </w:tabs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сна ведет за собой цепочкой всех детей в ворота и заводит круг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есна.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 теперь давайте поиграем. Сначала посчитаемс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 xml:space="preserve">Дети </w:t>
            </w:r>
            <w:r>
              <w:rPr>
                <w:color w:val="000000"/>
              </w:rPr>
              <w:t>(хором):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или – тели, птички пели,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звились – к лесу полетели,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али птички гнезда вить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то не пьет тому водить!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водится русская народная игра «Ловлю птиц на лету»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гра «Ловлю птиц на лету».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тям одевают на голову шапочки с изображением птиц. Произносится текст, адресованный ловишке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Мы птички – невелички,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юбим по небу летать,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Ты попробуй нас догнать</w:t>
            </w:r>
            <w:r>
              <w:rPr>
                <w:b/>
                <w:i/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овишка (водящий) догоняет птиц и старается дотронуться до них. Осаленный выбывает из игры. Игра проводится 2-3 раза. Садятся на мест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Ведущий.</w:t>
            </w:r>
            <w:r>
              <w:rPr>
                <w:color w:val="000000"/>
              </w:rPr>
              <w:t xml:space="preserve"> Мы ждали тебя, Весна, очень хотели рассказать, что мы знаем о тебе. 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ти читают стихи о весне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едущий.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тобы праздник был чудесней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влечем весну мы песней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ти исполняют песню «Звонко капают капели….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есна.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 меня повеселили, позабавили,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Да и я не останусь в долгу,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авайте играть в игру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Я буду загадывать загадки,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 вы будете догадливы в отгадках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загадка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ает снежок,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жил лужок,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нь прибывает,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гда это бывает?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(Весной)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загадка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лнце радостно смеется,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 дворе звенит капель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то значит, что к нам рветс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, стремглав, летит…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(Апрель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 загадка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белом сарафане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ала на поляне,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етели синицы,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ли на косицы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(Береза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Ее узнаешь по простой примете: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ет деревца белей ее на свете!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едущая.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А вот и гостья наша,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стречайте ее.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ходит березка под музыку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ерез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равствуйте, мои друзь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сех Вас рада видеть я.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ти отвечаю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равствуйте гости дорогие!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На поляне, на лугу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нулась я березонька,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тки раскудрявые,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ловно длинны косыньки,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вивали девушки,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ентой украшали.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вочки танцуют. Развешивают на березке разноцветные ленточки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едущая.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бята, посмотрите, сколько березок выросло на нашем празднике, целая роща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ходите гулять,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 березками играть.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одится игра «Найди свой платочек»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Игра «Найди свой платочек»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ти с платочками бегают под музыку с окончанием встают у березки, у которой платочек (ленточка на веточке) такого же цвета. Игра проводится 1-2 раза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едущая.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ереза моя, березонька!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ереза моя, белая,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ереза раскудрявая!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лиз тебя девицы хороводы заводят,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 ребята стихи почитают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бенок 7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 красы-березки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атье серебрится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У красы-березки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елены косицы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бенок 8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ы вокруг березки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станем в хоровод.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адостно и звонко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ждый запоет.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ти исполняют хоровод «Березка». Садятся на места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ерезк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село в саду у вас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 настал проститься час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есна, спасибо что пришла,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пло в наш край принесла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се скажу об этом я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 свидания друзья.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ерезка уходит под музыку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есна.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здник весельем наполнен у нас,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Еще сюрприз у меня есть для вас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Да и я не останусь в долгу,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тя развеселого вам позову.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ъезжает Петрушка на лошади (на палке 1-1,5 м голова ло</w:t>
              <w:softHyphen/>
              <w:t>шади)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етрушка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 вот и ребятишки!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орово, парнишки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орово, славные девчушки,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ыстроглазые вострушки!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Я ваш знакомый Петрушка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шел вас позабавить, потешить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 что, хороша ли у меня ло</w:t>
              <w:softHyphen/>
              <w:t>шадь?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Едет на лошади, прицокивает языком.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Дети.</w:t>
            </w:r>
            <w:r>
              <w:rPr>
                <w:color w:val="000000"/>
              </w:rPr>
              <w:t xml:space="preserve"> Хороша!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Петрушка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color w:val="000000"/>
              </w:rPr>
              <w:t xml:space="preserve"> А как она цокает копытами, слышали?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Дети.</w:t>
            </w:r>
            <w:r>
              <w:rPr>
                <w:color w:val="000000"/>
              </w:rPr>
              <w:t xml:space="preserve"> Вот так! </w:t>
            </w:r>
            <w:r>
              <w:rPr>
                <w:i/>
                <w:iCs/>
                <w:color w:val="000000"/>
              </w:rPr>
              <w:t>(Прицокивают языком.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Петрушка.</w:t>
            </w:r>
            <w:r>
              <w:rPr>
                <w:color w:val="000000"/>
              </w:rPr>
              <w:t xml:space="preserve"> А показать, как я ее поймал?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Дети.</w:t>
            </w:r>
            <w:r>
              <w:rPr>
                <w:color w:val="000000"/>
              </w:rPr>
              <w:t xml:space="preserve"> Да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</w:rPr>
              <w:t>Петрушка.</w:t>
            </w:r>
            <w:r>
              <w:rPr>
                <w:color w:val="000000"/>
              </w:rPr>
              <w:t xml:space="preserve"> Ну-ка, дайте мне платочек да завяжите глаза по</w:t>
              <w:softHyphen/>
              <w:t xml:space="preserve">крепче. </w:t>
            </w:r>
            <w:r>
              <w:rPr>
                <w:i/>
                <w:iCs/>
                <w:color w:val="000000"/>
              </w:rPr>
              <w:t>(Петрушке завязывают глаза.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т так я ее ловил, с закрытыми глазами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</w:rPr>
              <w:t>Ведущая.</w:t>
            </w:r>
            <w:r>
              <w:rPr>
                <w:color w:val="000000"/>
              </w:rPr>
              <w:t xml:space="preserve"> Дети, давайте пошутим с Петрушкой, поиграем. Бу</w:t>
              <w:softHyphen/>
              <w:t>дем бегать, прицокивать язычком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одится игра в жмурки с Петрушкой. В конце игры Петрушка ловит лошадь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Петрушка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color w:val="000000"/>
              </w:rPr>
              <w:t xml:space="preserve"> Поймал! </w:t>
            </w:r>
            <w:r>
              <w:rPr>
                <w:i/>
                <w:iCs/>
                <w:color w:val="000000"/>
              </w:rPr>
              <w:t xml:space="preserve">(Садится на лошадь.) </w:t>
            </w:r>
            <w:r>
              <w:rPr>
                <w:color w:val="000000"/>
              </w:rPr>
              <w:t>Хотите покататься?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Дети.</w:t>
            </w:r>
            <w:r>
              <w:rPr>
                <w:color w:val="000000"/>
              </w:rPr>
              <w:t xml:space="preserve"> Д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Петрушка.</w:t>
            </w:r>
            <w:r>
              <w:rPr>
                <w:color w:val="000000"/>
              </w:rPr>
              <w:t xml:space="preserve"> Тогда садитесь, покатаем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55" w:leader="none"/>
              </w:tabs>
              <w:spacing w:lineRule="auto" w:line="27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 дети встают пар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ехали, поехали,</w:t>
              <w:tab/>
              <w:t>По сладеньк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 орехами, с орехами</w:t>
              <w:tab/>
              <w:t>По горбатеньку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 дедке по репку,</w:t>
              <w:tab/>
              <w:t>Гоп! Гоп! Гоп ! Гоп 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 пареньку,</w:t>
              <w:tab/>
              <w:t>Гоп! Гоп! Гоп! Гоп!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Петрушка заводит с ребятами круг. Дети танцуют танец «Покажи ладошки».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етрушка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лодцы ребятишки, хорошо танцевали. А теперь посмотрим какие вы ловкие?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Я по кругу хожу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 ладошки гляжу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то ладонь не уберет,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анцевать со мной пойдет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водится игра «Убери ладошки». Весна играет с детьми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гра «Убери ладошки».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 музыку петрушка бегает внутри круга и пытается дотронуться до ладоней ребят. Кто попался, выходит в круг. В конце игры ребята в круге танцуют, остальные хлопают в ладоши. Садятся на места.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етрушка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Мы Весну, ребята, встретили,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 нею весело играли,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Нам с Весною было весело,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 она осталась с нами.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едуща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гласим ее с собою -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сть подольше погостит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сть оденет лес листво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8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 цветы, и хлеб растит.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есна.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пасибо вам мои друзья,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да встрече с вами я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Есть еще для вас сюрприз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ленький весенний приз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лазки крепко закрывайте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 пяти со мной считайте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готовились…Считаем!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дин! Два! Три! Четыре! Пять!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это время Петрушка приносит корзинку с чупа – чупсами, на которых наклеены лепестки и листочки, сделанные из цветной бумаги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лазки можно открывать.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едущая.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смотрите какие чудесные цветы! Красивые и сладкие!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есна.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т пришла пора прощаться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ыло весело у вас!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 свиданья!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етрушка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 свиданья!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ы придем еще не раз!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 музыку уходят из зал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Приложение 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ВН Природа вокруг нас [3]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старшие, подготовительные группы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Ведущая.</w:t>
            </w:r>
            <w:r>
              <w:rPr/>
              <w:t xml:space="preserve"> Дорогие дети, дорогие взрослые. Сегодня мы собрались в клубе любителей природ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ветлее небо, тает снег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 Вам расскажем о весн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ак птицы с юга к нам летят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ак ручейки бегут, звенят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 хочется, конечно, на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устить кораблик по волна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так, начнем мы все сейчас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ш удивительный рассказ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 ребенок.</w:t>
            </w:r>
            <w:r>
              <w:rPr/>
              <w:t xml:space="preserve"> Снова к дому прилетел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ловьи из-за мор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земле от звонких треле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разу стало весе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 ребенок.</w:t>
            </w:r>
            <w:r>
              <w:rPr/>
              <w:t xml:space="preserve"> Солнце ласково смеетс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ветит ярче, горячей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 с пригорка звонко льетс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говорчивый руч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3 ребенок.</w:t>
            </w:r>
            <w:r>
              <w:rPr/>
              <w:t xml:space="preserve"> Оживает вся природа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нье птиц то там, то тут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зовато – белым цвето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сюду яблони цвету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4 ребенок.</w:t>
            </w:r>
            <w:r>
              <w:rPr/>
              <w:t xml:space="preserve"> В небе синем, в небе чисто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лака, как нежный пух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ветвях цветов душисты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оре пенится вокруг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5 ребенок.</w:t>
            </w:r>
            <w:r>
              <w:rPr/>
              <w:t xml:space="preserve"> Сколько звуков, сколько пень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этот ясный день весенн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торя песням соловь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десь споем и ты, и я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Исполняют песню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Ведущая.</w:t>
            </w:r>
            <w:r>
              <w:rPr/>
              <w:t xml:space="preserve"> А теперь детвор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иглашаю на игру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сть веселая игр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зывается о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В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Шутки, смех, вопрос, ответ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ет ту игру весь свет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 в нашей игре будут состязаться две команды «Зайчата» и «Бельчата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егодня разговор пойдет о настоящих друзьях природы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бята, вы знаете, что для проведения игры нам потребуется справедливое жюр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Я предлагаю выбрать Доктора Айболита. Потому, что он хорошо знает всех зверей и птиц. Он их лечит. Но доктору Айболиту нужны помощник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едставляет остальных членов жюр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 каждый правильный и наиболее понравившийся ответ команда «Зайчата» будет получать вкусный грибок (показывает), а команда «бельчата» красивую шишку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едущая предлагает командам поприветствовать друг друг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иветственное слово команд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ти исполняют песн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Айболит.</w:t>
            </w:r>
            <w:r>
              <w:rPr/>
              <w:t xml:space="preserve"> Нам очень понравились обе команды. Поэтому «Зайчата» и «Бельчата» получают свою первую награду по одному грибку и по одной шишк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тоб участники обеих команд показали достойно свои знания и умения , нужно им размятьс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змин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вучит песня «Айболит». Дети выполняют движения по показу Айболит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Айболит</w:t>
            </w:r>
            <w:r>
              <w:rPr/>
              <w:t>. И так, я вижу, что команды размялись, настроение у всех замечательное, и я думаю, что теперь можно приступать к выполнению задан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Конкурс команд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веты на вопросы и загадки (поочередно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йчатам.</w:t>
            </w:r>
            <w:r>
              <w:rPr/>
              <w:t xml:space="preserve"> Назовите зимующих птиц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Бельчатам. </w:t>
            </w:r>
            <w:r>
              <w:rPr/>
              <w:t>Назовите перелетных птиц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Зайчатам. </w:t>
            </w:r>
            <w:r>
              <w:rPr/>
              <w:t xml:space="preserve">Назовите домашних животных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Бельчатам. </w:t>
            </w:r>
            <w:r>
              <w:rPr/>
              <w:t>Назовите диких животных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йчатам.</w:t>
            </w:r>
            <w:r>
              <w:rPr/>
              <w:t xml:space="preserve"> Какие животные делают запас в зиму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Бельчатам. </w:t>
            </w:r>
            <w:r>
              <w:rPr/>
              <w:t>Какие времена года вы знаете?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ценка Жюр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Угадай, чей голосок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кие птицы и звери издают такие звуки (в записи)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Грач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Кукуш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Сов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Вороб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Волк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6. Медведь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ценка Жюр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д музыку на самокате въезжает Незнайк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Незнайка. </w:t>
            </w:r>
            <w:r>
              <w:rPr/>
              <w:t>Здравствуйте, Друзья!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знайкой все зовут мен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А вас как зовут?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Дети отвечают. (Игровой момент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Незнайка. </w:t>
            </w:r>
            <w:r>
              <w:rPr/>
              <w:t>А что вы тут делаете?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</w:rPr>
              <w:t>Дети</w:t>
            </w:r>
            <w:r>
              <w:rPr>
                <w:b/>
                <w:i/>
              </w:rPr>
              <w:t xml:space="preserve">. </w:t>
            </w:r>
            <w:r>
              <w:rPr/>
              <w:t>Мы играем в игру КВН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Незнайка. </w:t>
            </w:r>
            <w:r>
              <w:rPr/>
              <w:t>Как здорово! Я никогда не видел так много умных и любознательных дет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ного интересного на свете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могите на вопросы мне ответить де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езнайка проводит </w:t>
            </w:r>
            <w:r>
              <w:rPr>
                <w:lang w:val="en-US"/>
              </w:rPr>
              <w:t>V</w:t>
            </w:r>
            <w:r>
              <w:rPr/>
              <w:t xml:space="preserve"> конкурс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Назови одним слово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Волк, лиса, олень, медведь - это…(звери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Клубника, черника, крыжовник, малина – это …(ягоды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Ель, сосна, береза, ива - это …(деревья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Воробей, соловей, дрозд, кукушка– это   (птицы)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ока жюри оценивают конкурс, дети читают стихи о природе, животных (по 2от команды)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ценка Жюр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Конкурс капитан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1. Капитаны собирают пазлы с изображением животных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 это время Незнайка обращается к детя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Незнайка.</w:t>
            </w:r>
            <w:r>
              <w:rPr>
                <w:i/>
              </w:rPr>
              <w:t xml:space="preserve"> </w:t>
            </w:r>
            <w:r>
              <w:rPr/>
              <w:t>Пока капитаны трудятся, мы покажем, каких животных мы знаем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оводится игра – пантомима. Незнайка начинает первым, затем дет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Ведущий</w:t>
            </w:r>
            <w:r>
              <w:rPr/>
              <w:t>. Капитаны замечательно справились со своим заданием, но на этом их испытания не кончились. Вы ведь знаете, что от капитанов многое зависит, особенно если он со своей командой отправится в лес. Прежде всего, капитан должен знать правила поведения в лесу. Пусть они назовут их, а команды будут им помогать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Незнайка пытается вмешаться, показать свои «Знания» поведения в лесу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роводится конкурс знаний правил поведения в лесу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ценка Жюр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Незнайка. </w:t>
            </w:r>
            <w:r>
              <w:rPr/>
              <w:t>Я знаю, что у Вас есть любимая игра Дрозд?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Дети отвечают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оводится игра «Дрозд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Незнайка. </w:t>
            </w:r>
            <w:r>
              <w:rPr/>
              <w:t>Ребята, а знаете ли вы поговорки, пословицы о животных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Конкурс пословиц и поговорок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ети отвечают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ценка Жюр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 теперь детвору приглашаем на игр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водятся подвижные игр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Кто быстрее возьмет шишку. (Дети бегают под музыку, с окончанием поднимают шишки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Кто больше соберет грибов. (С завязанными глазами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лово жюри.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Айболит</w:t>
            </w:r>
            <w:r>
              <w:rPr/>
              <w:t xml:space="preserve">. Ребята, какие вы сегодня были молодцы, как много знаете о природе. И теперь настало время подвести итоги.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Проводится подсчет  грибов и шишек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Итог соревновани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гражд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ебята, а на память о нашей встрече, я предлагаю вам составить картину о природе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Дети под музыку составляют картину  о природе на фланелеграф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Ведущая</w:t>
            </w:r>
            <w:r>
              <w:rPr>
                <w:i/>
              </w:rPr>
              <w:t>. Незнайка, тебе понравилось на нашем празднике?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</w:rPr>
              <w:t xml:space="preserve">Незнайка. </w:t>
            </w:r>
            <w:r>
              <w:rPr/>
              <w:t xml:space="preserve">Да, мне очень понравилось у Вас в гостях. Я много от ребят узнал полезного и интересного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Ведущая</w:t>
            </w:r>
            <w:r>
              <w:rPr/>
              <w:t>. Да, наши ребята любознательный народ, очень весело живет! А еще наши ребята умеют дружить и очень любят свой детский сад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Дети исполняют песню-хоровод «Детский сад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Незнайка. </w:t>
            </w:r>
            <w:r>
              <w:rPr/>
              <w:t>Очень жалко расставатьс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ак не хочется прощатьс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этот праздник, в этот час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гостить хочу я вас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од музыку Незнайка раздает угощение, затем прощается с ребятами, уходит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Дети под музыку выходят из зал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Приложение 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менины у ЗЕМЛИ [4]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средние, старшие, подготовительные группы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Ведущая.</w:t>
            </w:r>
            <w:r>
              <w:rPr/>
              <w:t xml:space="preserve"> Здравствуйте, дети, здравствуй наша планета Земл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дравствуйте, океаны реки, моря и озера! Здравствуйте, насекомые, звери и птицы! Здравствуйте, луга, леса, поляны и рощи!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Ты можешь удивляться узнав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емля наш общий дом!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Живут в нем звери, птиц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 мы с тобой живе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бята, как вы думаете, почему я Вам все это говорю?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Дети отвечаю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Ведущая. </w:t>
            </w:r>
            <w:r>
              <w:rPr/>
              <w:t>Правильно, потому что сегодня День Земли. Мы с вами являемся частью нашей планеты и должны стать участниками празднования этого замечательного дн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 ребёнок.</w:t>
            </w:r>
            <w:r>
              <w:rPr/>
              <w:t xml:space="preserve"> Наша планета – Зем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чень щедра и богата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ры, леса и поля –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м наш родимый, ребята!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 ребёнок.</w:t>
            </w:r>
            <w:r>
              <w:rPr/>
              <w:t xml:space="preserve"> Давайте будем беречь планету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гой такой на свете нет!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еем над нею и тучи, и дым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обиду её никому не дадим!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3 ребёнок.</w:t>
            </w:r>
            <w:r>
              <w:rPr/>
              <w:t xml:space="preserve"> Беречь будем птиц, насекомых, звер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этого станем мы только добр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красим всю Землю садами, цветами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акая планета нужна нам всем с вами!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Дети исполняют композицию «Маленькая стран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Ведущая</w:t>
            </w:r>
            <w:r>
              <w:rPr>
                <w:b/>
                <w:spacing w:val="-6"/>
              </w:rPr>
              <w:t>.</w:t>
            </w:r>
            <w:r>
              <w:rPr>
                <w:spacing w:val="-6"/>
              </w:rPr>
              <w:t xml:space="preserve"> Ребята, послушайте, кажется к нам кто-то торопится в гост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летает сорока – белобока с письмо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орока – белобока.</w:t>
            </w:r>
            <w:r>
              <w:rPr/>
              <w:t xml:space="preserve"> Здравствуйте ребята,  я сорока белобо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Я так торопилась, так торопилась. У меня для вас телеграмма. Прочитайте, изучите, и поскорее в гости приходит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Ведущая. </w:t>
            </w:r>
            <w:r>
              <w:rPr/>
              <w:t>Спасибо большое сорока – белобока, обязательно прочитаем. Интересно, что же там написано? (читает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Мальчики и девочки, приглашаю Вас на именины, буду очень рада видеть Вас! Планета Земля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едайте, уважаемая сорока – белобока, что мы будем обязательно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орока – белобока. </w:t>
            </w:r>
            <w:r>
              <w:rPr/>
              <w:t>Непременно передам, поторопитесь!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Улетает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4 ребёнок.</w:t>
            </w:r>
            <w:r>
              <w:rPr/>
              <w:t xml:space="preserve">  Наш любимый праздник День рождень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 поэтому мы с удовольствием принимаем приглашение!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менины – это славно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то чудно и забавно!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то шутки, танцы, смех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гры, песни и сюрприз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удет весело для все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Ведущая. </w:t>
            </w:r>
            <w:r>
              <w:rPr/>
              <w:t>Ну, что же ребята, отправляемся в путь на поезде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Звучит музыка «Голубой вагон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А вот и первая станция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Появляется бабочка и дятел – санитар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Бабочка </w:t>
            </w:r>
            <w:r>
              <w:rPr/>
              <w:t>(плачет). Что за слон пришел к нам в лес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олько шум стоит и треск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се цветочки затоптал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рылышко мое сломал!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ступил на червяк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уть не задавил жука!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к теперь я полечу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ужно мне скорей к врач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ятел – санитар.</w:t>
            </w:r>
            <w:r>
              <w:rPr/>
              <w:t xml:space="preserve"> Дай крыло перевяж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ыстро шины налож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удный случай – перело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йчас в больницу отведем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Звучит сирена скорой помощи. Появляются два муравь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Муравей 1.</w:t>
            </w:r>
            <w:r>
              <w:rPr/>
              <w:t xml:space="preserve"> Мы санитары лес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руде и день и ночь!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товы мы больном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всей души помочь!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Муравей 2.</w:t>
            </w:r>
            <w:r>
              <w:rPr/>
              <w:t xml:space="preserve"> Отвезем тебя сестриц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муравьиную больницу!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удешь скоро ты опят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овко крылышком махать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Забирают бабочку и уходя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Ведущая. </w:t>
            </w:r>
            <w:r>
              <w:rPr/>
              <w:t>Ну, что же ребята, отправляемся снова в путь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Звучит музы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 вот и новая станция Лесная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ругом разбросан мусор (бумага и пластиковые бутылки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то же это такое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мотрите сколько мусора!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мотрите сюда, а здесь сломанные ветк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5 ребенок.</w:t>
            </w:r>
            <w:r>
              <w:rPr/>
              <w:t xml:space="preserve"> А кто же все это сделал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Ведущая. </w:t>
            </w:r>
            <w:r>
              <w:rPr/>
              <w:t>Кто же еще кроме человека мог такое натворит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бята, надо все срочно исправить. Ведь сегодня День Земли. И она очень огорчится, если увидит такую картин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авайте разделимся на три команды. Бумажный мусор уберет первая команда, пластиковый вторая, а веточки – треть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се нужно сделать не только быстро, но и аккуратно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оводится игра «Наведем чистоту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Ведущая. </w:t>
            </w:r>
            <w:r>
              <w:rPr/>
              <w:t>Какой же хороший поступок сделали мы ко Дню Земли</w:t>
            </w:r>
            <w:r>
              <w:rPr>
                <w:b/>
              </w:rPr>
              <w:t xml:space="preserve">. </w:t>
            </w:r>
            <w:r>
              <w:rPr/>
              <w:t>Дети, посмотрите, как стало чисто. Думаю, что для нее это будет лучший подарок от Вас, ребята. Будьте всегда добрые, отзывчивые к природе, оберегайте ее, дружите с ней, как со своими друзьями в детском сад</w:t>
            </w:r>
            <w:r>
              <w:rPr>
                <w:spacing w:val="-8"/>
              </w:rPr>
              <w:t>у. И сейчас я предлагаю спеть песню про дружбу и детский сад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Исполняют песню «Детский сад». Прилетает Бабоч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Ведущая</w:t>
            </w:r>
            <w:r>
              <w:rPr/>
              <w:t>. Ребята, посмотрите, а вот  и наша бабочка услышала нашу песню и прилетела. Ей вылечили крылышки.</w:t>
            </w:r>
            <w:r>
              <w:rPr>
                <w:b/>
              </w:rPr>
              <w:t xml:space="preserve"> </w:t>
            </w:r>
            <w:r>
              <w:rPr/>
              <w:t>И она порхает с цветка на цветок.</w:t>
            </w:r>
            <w:r>
              <w:rPr>
                <w:b/>
              </w:rPr>
              <w:t xml:space="preserve"> </w:t>
            </w:r>
            <w:r>
              <w:rPr/>
              <w:t>И наши девочки сейчас превратятся в бабочек и в вместе с бабочкой закружатся в танце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Импровизация девочек. Прилетает соро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Ведущая. </w:t>
            </w:r>
            <w:r>
              <w:rPr/>
              <w:t>Ну, что же ребята, отправляемся снова в путь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Звучит музы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Ведущая. </w:t>
            </w:r>
            <w:r>
              <w:rPr/>
              <w:t>А вот и станция Загадки. Кто же это нас встречает? Да это Лесовичок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Лесовичок.</w:t>
            </w:r>
            <w:r>
              <w:rPr/>
              <w:t xml:space="preserve"> Рад Вас видеть, дорогие ребята! Знаю, вы настоящие друзья природы, много уже можете сделать для нее. А вам я предлагаю отгадать загадк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 загадка.</w:t>
            </w:r>
            <w:r>
              <w:rPr/>
              <w:t xml:space="preserve"> Ищет целый день он крошки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ст букашек, червя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имовать не улетает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д карнизом обитает.           </w:t>
            </w:r>
            <w:r>
              <w:rPr>
                <w:i/>
              </w:rPr>
              <w:t>Вороб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 загадка.</w:t>
            </w:r>
            <w:r>
              <w:rPr/>
              <w:t xml:space="preserve"> Он в берете ярко – красном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черной курточке атласной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н на дереве сиди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 стучит, стучит, стучит….   </w:t>
            </w:r>
            <w:r>
              <w:rPr>
                <w:i/>
              </w:rPr>
              <w:t>Дяте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3 загадка.</w:t>
            </w:r>
            <w:r>
              <w:rPr/>
              <w:t xml:space="preserve"> Окраска серовата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вадкой воровата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рикунья хрипловатая –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звестная персона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то она?                                  </w:t>
            </w:r>
            <w:r>
              <w:rPr>
                <w:i/>
              </w:rPr>
              <w:t>Ворон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Лесовичок хвалит детей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Лесовичок.</w:t>
            </w:r>
            <w:r>
              <w:rPr/>
              <w:t xml:space="preserve"> Ребята, посмотрите, кто к нам пожалова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Медведь.</w:t>
            </w:r>
            <w:r>
              <w:rPr/>
              <w:t xml:space="preserve"> Это кто тут расшумелся, это кто тут разгалделся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десь в лесу хозяин я!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 берлога здесь моя!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от сейчас я вам задам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рушать покой не да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ебенок 6.</w:t>
            </w:r>
            <w:r>
              <w:rPr/>
              <w:t xml:space="preserve"> Ой, ты мишка – медведь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ватит мишка ревет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 лежи на боку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 прогоним тоск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х раз, еще раз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пляши – ка ты для нас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Медведь.</w:t>
            </w:r>
            <w:r>
              <w:rPr/>
              <w:t xml:space="preserve"> А я не умею, научите меня?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Дети отвечаю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Медведь.</w:t>
            </w:r>
            <w:r>
              <w:rPr/>
              <w:t xml:space="preserve"> Вы научите меня танцевать, а я научу Вас играт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 вы знаете игру «Замри»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Дети отвечаю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Медведь.</w:t>
            </w:r>
            <w:r>
              <w:rPr/>
              <w:t xml:space="preserve"> Тогда поторопитесь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круг меня танцевать становитесь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оводится игра «Замри»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Медведь хвалит ребят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Звучит музыка, входит Земля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емл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брый день. Меня вы ждал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 мной встретиться мечтал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Я хозяюшка Земл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сех вас видеть рада 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 вашей доброте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ссказали птицы мн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могли вы славно потрудитьс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ра настала веселитьс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глашаю весь наро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весенний хоровод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Дети исполняют хоровод «Земелюшка – чернозем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Земля. </w:t>
            </w:r>
            <w:r>
              <w:rPr/>
              <w:t>А теперь, дети, приглашаю вас в сказку? А помощники мои помогут вам ее увидеть. Ведь это очень важно – уметь почувствовать на себе, как живут животные или растут растения. Без этого умения, человек не сможет до конца понять природу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ассказывает сказку «Цветок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мечко долго спало в земле, ему было холодно и темно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огда весной солнышко согрело землю, а девочка полила семечко водой из лейки, проклюнулся росточек. Он протиснулся на поверхность и потянулся к солнышку. Вскоре росточек превратился в стебелек, и на нем появился бутон. Всем стало понятно, что вскоре на свете появится цветок. А тот не торопился, прихорашивался в бутоне, набирался сил. И вот, однажды утром, когда первые лучи солнца коснулись бутона, он развернул свои лепестки и подставил их к солнышку. Все любовались цветком и говорили, какой он красивый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Цветок открывается, звучит музык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есня как прекрасен этот мир. (Ты проснешься на рассвете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ебята, живая природа способна дарить жизнь другим. Посмотрите, и в нашем цветочке много семян, которые можно посадить в землю. И они будут радовать всех нас своей красотой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Земля раздает пакетики с семенами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емля.</w:t>
            </w:r>
            <w:r>
              <w:rPr/>
              <w:t xml:space="preserve"> Украшайте, свои участки. Не забывайте их содержать в чистоте. Оберегайте все живое вокру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ебенок 7.</w:t>
            </w:r>
            <w:r>
              <w:rPr/>
              <w:t xml:space="preserve"> Наш дом родной, наш общий дом –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емля, где мы с тобой живем!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удес нам всех не перечесть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дно у них названье ест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еса, и горы, и мор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се называется Земл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Ребенок 8. </w:t>
            </w:r>
            <w:r>
              <w:rPr/>
              <w:t>Давайте будем беречь планет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 всей вселенной похожей нет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 всей вселенной только одн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ля жизни и дружбы она нам дан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Земля. </w:t>
            </w:r>
            <w:r>
              <w:rPr/>
              <w:t>А теперь мне пора отправляться в путь, проверить свои владения. До новых встреч!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Земля уходит. Звучит музыка, дети расходятся по участкам и сажают семена.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spacing w:lineRule="auto" w:line="360"/>
        <w:rPr/>
      </w:pPr>
      <w:r>
        <w:rPr/>
        <w:t>5.Заявка на проведение учебного занятия</w:t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2"/>
        <w:gridCol w:w="1075"/>
        <w:gridCol w:w="1075"/>
        <w:gridCol w:w="1970"/>
        <w:gridCol w:w="3224"/>
      </w:tblGrid>
      <w:tr>
        <w:trPr>
          <w:trHeight w:val="1525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амил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им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тчество</w:t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нкурсант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звание</w:t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дмет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ласс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еречен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орудовани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обходимого</w:t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заняти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чания</w:t>
            </w:r>
          </w:p>
        </w:tc>
      </w:tr>
      <w:tr>
        <w:trPr>
          <w:trHeight w:val="1046" w:hRule="exac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ыдыгмаева Дарима Даржаев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зыкальное заняти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ладша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рупп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/>
            </w:pPr>
            <w:r>
              <w:rPr/>
              <w:t>-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-</w:t>
            </w:r>
          </w:p>
        </w:tc>
      </w:tr>
      <w:tr>
        <w:trPr>
          <w:trHeight w:val="677" w:hRule="exact"/>
        </w:trPr>
        <w:tc>
          <w:tcPr>
            <w:tcW w:w="8996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4524375" cy="338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5551170" cy="312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раздел Знак"/>
    <w:qFormat/>
    <w:rPr>
      <w:rFonts w:cs="Times New Roman"/>
      <w:b/>
      <w:i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rFonts w:ascii="Garamond" w:hAnsi="Garamond" w:cs="Garamond"/>
      <w:color w:val="000000"/>
      <w:spacing w:val="-25"/>
      <w:kern w:val="2"/>
      <w:sz w:val="56"/>
      <w:szCs w:val="20"/>
    </w:rPr>
  </w:style>
  <w:style w:type="paragraph" w:styleId="Style21">
    <w:name w:val="Подзаголовок титульного листа"/>
    <w:basedOn w:val="Normal"/>
    <w:next w:val="Style22"/>
    <w:qFormat/>
    <w:pPr>
      <w:keepNext w:val="true"/>
      <w:spacing w:lineRule="atLeast" w:line="320" w:before="1000" w:after="120"/>
    </w:pPr>
    <w:rPr>
      <w:rFonts w:ascii="Garamond" w:hAnsi="Garamond" w:cs="Garamond"/>
      <w:spacing w:val="-10"/>
      <w:kern w:val="2"/>
      <w:sz w:val="32"/>
      <w:szCs w:val="20"/>
    </w:rPr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logoped/3111-kem-ty-budesh--kogda-stanesh-vzroslym-.html" TargetMode="External"/><Relationship Id="rId3" Type="http://schemas.openxmlformats.org/officeDocument/2006/relationships/hyperlink" Target="http://50ds.ru/vospitatel/3580-konspekt-zanyatiya-iz-programmy-magiya-tsveta-na-temu-belaya-skazka.html" TargetMode="External"/><Relationship Id="rId4" Type="http://schemas.openxmlformats.org/officeDocument/2006/relationships/hyperlink" Target="http://50ds.ru/music/169-bal-v-bumazhnom-korolevstve--korolevstve-konfetti--stsenariy-novogodnego-utrennika-dlya-detey-starshego-doshkolnogo-vozrasta.html" TargetMode="External"/><Relationship Id="rId5" Type="http://schemas.openxmlformats.org/officeDocument/2006/relationships/hyperlink" Target="http://50ds.ru/psiholog/3794-konspekt-zanyatiya-po-psikhologii-podelis-ulybkoyu-svoey.html" TargetMode="External"/><Relationship Id="rId6" Type="http://schemas.openxmlformats.org/officeDocument/2006/relationships/hyperlink" Target="http://50ds.ru/vospitatel/340-viktorina-ekologicheskoe-assorti.htm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59:00Z</dcterms:created>
  <dc:creator>123</dc:creator>
  <dc:description/>
  <cp:keywords/>
  <dc:language>en-US</dc:language>
  <cp:lastModifiedBy>Admin</cp:lastModifiedBy>
  <dcterms:modified xsi:type="dcterms:W3CDTF">2013-01-18T03:02:00Z</dcterms:modified>
  <cp:revision>10</cp:revision>
  <dc:subject/>
  <dc:title/>
</cp:coreProperties>
</file>