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 общеразвивающего вида городского округа город Волгореченск Костромской области «Детский сад № 4 «Крепыш»</w:t>
      </w:r>
    </w:p>
    <w:p>
      <w:pPr>
        <w:pStyle w:val="Style16"/>
        <w:jc w:val="both"/>
        <w:rPr>
          <w:rStyle w:val="C3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Style w:val="C3"/>
          <w:rFonts w:ascii="Times New Roman" w:hAnsi="Times New Roman" w:cs="Times New Roman"/>
        </w:rPr>
      </w:pPr>
      <w:r>
        <w:rPr/>
      </w:r>
    </w:p>
    <w:p>
      <w:pPr>
        <w:pStyle w:val="Style16"/>
        <w:jc w:val="right"/>
        <w:rPr/>
      </w:pPr>
      <w:r>
        <w:rPr>
          <w:rStyle w:val="C3"/>
          <w:rFonts w:cs="Times New Roman" w:ascii="Times New Roman" w:hAnsi="Times New Roman"/>
        </w:rPr>
        <w:t>Составитель: Приземина Татьяна Алексеевна</w:t>
      </w:r>
    </w:p>
    <w:p>
      <w:pPr>
        <w:pStyle w:val="Style16"/>
        <w:jc w:val="right"/>
        <w:rPr/>
      </w:pPr>
      <w:r>
        <w:rPr>
          <w:rStyle w:val="C3"/>
          <w:rFonts w:cs="Times New Roman" w:ascii="Times New Roman" w:hAnsi="Times New Roman"/>
        </w:rPr>
        <w:t>Заведующий МБДОУ «Детский сад № 4 «Крепыш»</w:t>
      </w:r>
    </w:p>
    <w:p>
      <w:pPr>
        <w:pStyle w:val="Style16"/>
        <w:jc w:val="both"/>
        <w:rPr>
          <w:rStyle w:val="C3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3"/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.8pt;width:467.05pt;height:22.7pt;mso-wrap-style:none;v-text-anchor:middle;mso-position-vertical:top" type="_x0000_t136">
            <v:path textpathok="t"/>
            <v:textpath on="t" fitshape="t" string="В  ГОСТЯХ  У  РУССКОЙ  НАРОДНОЙ  СКАЗКИ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jc w:val="both"/>
        <w:rPr>
          <w:rStyle w:val="C3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</w:rPr>
        <w:t>Развлечения для всех возрастных групп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Ведущий: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Здравствуйте, дорогие ребята! Как хорошо, что вы пришли сюда. Только что мне Сорока сообщила грустную новость: далеко в лесу на пенечке сидит Зайчонок и горько плачет. Его обидела… Отгадайте, кто?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Всех зверей она хитрей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Шуба рыжая на ней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Пышный хвост – ее краса,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Это рыжая..лиса.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А как называется сказка, в которой Лиса у Зайчика отобрала домик, обидела его?</w:t>
      </w:r>
    </w:p>
    <w:p>
      <w:pPr>
        <w:pStyle w:val="Style16"/>
        <w:jc w:val="both"/>
        <w:rPr/>
      </w:pPr>
      <w:r>
        <w:rPr>
          <w:rStyle w:val="C2"/>
          <w:rFonts w:cs="Times New Roman" w:ascii="Times New Roman" w:hAnsi="Times New Roman"/>
          <w:b/>
          <w:color w:val="C00000"/>
        </w:rPr>
        <w:t xml:space="preserve">(«Заюшкина избушка») </w:t>
      </w:r>
    </w:p>
    <w:p>
      <w:pPr>
        <w:pStyle w:val="Style16"/>
        <w:jc w:val="both"/>
        <w:rPr>
          <w:rStyle w:val="C2"/>
          <w:rFonts w:ascii="Times New Roman" w:hAnsi="Times New Roman" w:cs="Times New Roman"/>
          <w:b/>
          <w:b/>
          <w:color w:val="C00000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Style w:val="C2"/>
          <w:rFonts w:cs="Times New Roman" w:ascii="Times New Roman" w:hAnsi="Times New Roman"/>
        </w:rPr>
        <w:t>А кто помог Зайчику в этой сказке</w:t>
      </w:r>
      <w:r>
        <w:rPr>
          <w:rStyle w:val="C2"/>
          <w:rFonts w:cs="Times New Roman" w:ascii="Times New Roman" w:hAnsi="Times New Roman"/>
          <w:b/>
          <w:color w:val="C00000"/>
        </w:rPr>
        <w:t xml:space="preserve">? (Петушок) 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А вам жалко Зайку, хочется ему помочь? Давайте все вместе отправимся в разные сказки искать Петушка, чтобы вместе с ним защитить Зайчика.  Тогда рассаживайтесь и приготовьтесь, я приглашаю вас совершить путешествие по сказкам. Вы согласны?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Давайте все вместе отправимся в разные сказки, но куда же нам отправиться, какой путь выбрать?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Смотрите, здесь три стрелки, три направления. Какого цвета стрелки? (на фланелеграфе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Style w:val="C2"/>
          <w:rFonts w:cs="Times New Roman" w:ascii="Times New Roman" w:hAnsi="Times New Roman"/>
          <w:b/>
          <w:color w:val="C00000"/>
        </w:rPr>
        <w:t> </w:t>
      </w:r>
      <w:r>
        <w:rPr>
          <w:rStyle w:val="C2"/>
          <w:rFonts w:cs="Times New Roman" w:ascii="Times New Roman" w:hAnsi="Times New Roman"/>
          <w:b/>
          <w:color w:val="C00000"/>
        </w:rPr>
        <w:t xml:space="preserve">(Красного, желтого и белого цвета) 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Вы верно заметили, что красная – самая широкая, эта стрелка указывает нам на самую широкую дорогу. Желтая стрелка – тоньше, а это означает, что дорога уже. Как ее назовем? Правильно, дорожкой. А белая – самая узкая. Это тропинка, тропочка. Давайте пойдем в направлении красной стрелки, то есть по широкой дороге. 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В мире много сказок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Грустных и смешны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И прожить на свет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Нам нельзя без ни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В сказке может все случится,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Наша сказка впереди.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(Звучит музыка)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Куда же нас привела самая широкая дорога? Смотрите, нас лето встречает. Как ярко солнце на ней сияет! Давайте дружно все пригласим ее на танец.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(Общий танец)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Да, красная дорога привела нас в летние сказки. А какие летние сказки вы знаете?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Все минуточку вниманья!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Сказку я хочу начать…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Этой сказочки названье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Поспешите отгадать.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Ох! Захотелось дед колоб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Просит бабу испечь колоб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Style w:val="C2"/>
          <w:rFonts w:cs="Times New Roman" w:ascii="Times New Roman" w:hAnsi="Times New Roman"/>
        </w:rPr>
        <w:t xml:space="preserve">В какую же сказку мы с вами попали? </w:t>
      </w:r>
      <w:r>
        <w:rPr>
          <w:rStyle w:val="C2"/>
          <w:rFonts w:cs="Times New Roman" w:ascii="Times New Roman" w:hAnsi="Times New Roman"/>
          <w:b/>
          <w:color w:val="C00000"/>
        </w:rPr>
        <w:t>(«Колобок»)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Поможем колобок бабе испечь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У нас есть масло и мука?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Нужно тесто замесить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И всех сегодня угостит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Чтоб тесто сделать пышным, белым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Нужна не только нам му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Вниманье нужно и уменье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Про соль и сахар не забыт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Чтоб лучше сделать угощенье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Начнем мы тесто месить.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Тесто мы месили 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(Дети показывают руками как месить тесто)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Масло добавляли.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Выбились из сил.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Ох, как мы устали!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  <w:b/>
          <w:b/>
          <w:color w:val="C00000"/>
        </w:rPr>
      </w:pPr>
      <w:r>
        <w:rPr>
          <w:rStyle w:val="C2"/>
          <w:rFonts w:cs="Times New Roman" w:ascii="Times New Roman" w:hAnsi="Times New Roman"/>
        </w:rPr>
        <w:t>Тесто у нас готово, пора колобок в печь нести. (</w:t>
      </w:r>
      <w:r>
        <w:rPr>
          <w:rStyle w:val="C2"/>
          <w:rFonts w:cs="Times New Roman" w:ascii="Times New Roman" w:hAnsi="Times New Roman"/>
          <w:b/>
          <w:color w:val="C00000"/>
        </w:rPr>
        <w:t>Идет к печи и несет колобка)</w:t>
      </w:r>
    </w:p>
    <w:p>
      <w:pPr>
        <w:pStyle w:val="Style16"/>
        <w:jc w:val="both"/>
        <w:rPr>
          <w:rStyle w:val="C2"/>
          <w:rFonts w:ascii="Times New Roman" w:hAnsi="Times New Roman" w:cs="Times New Roman"/>
          <w:b/>
          <w:b/>
          <w:color w:val="C00000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На сметане мешен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На окошке стужен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Круглый бок, румяный бок,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Покатился …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Вот испекли мы колобок. А какую песню пел колобок</w:t>
      </w:r>
      <w:r>
        <w:rPr>
          <w:rStyle w:val="C2"/>
          <w:rFonts w:cs="Times New Roman" w:ascii="Times New Roman" w:hAnsi="Times New Roman"/>
          <w:b/>
          <w:color w:val="C00000"/>
        </w:rPr>
        <w:t>? (Дети поют песню колобка)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А кого он встречал по пути?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Перед волком не дрожал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От медведя убежа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А лисице на зубок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Все ж попался …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  <w:t>А сейчас отдохнем немного. Гимнастика для глаз.</w:t>
      </w:r>
      <w:r>
        <w:rPr>
          <w:rFonts w:cs="Times New Roman" w:ascii="Times New Roman" w:hAnsi="Times New Roman"/>
        </w:rPr>
        <w:br/>
        <w:t>Открываем глазки – раз,</w:t>
        <w:br/>
        <w:t>А зажмуриваем – два.</w:t>
        <w:br/>
        <w:t>Раз, два, три, четыре,</w:t>
        <w:br/>
        <w:t>Раскрываем глазки шире,</w:t>
        <w:br/>
        <w:t>А теперь опять сомкнули,</w:t>
        <w:br/>
        <w:t>Наши глазки отдохнули.</w:t>
        <w:b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. В круг вставайте дружно,</w:t>
        <w:b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казки поиграть нам нужно!</w:t>
        <w:b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ая минутка «Сказки»</w:t>
        <w:b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а быстренько бежала (бег на месте)</w:t>
        <w:br/>
        <w:t>Мышка хвостиком виляла (имитация движения)</w:t>
        <w:br/>
        <w:t>Ой, яичко уронила (наклониться, «поднять яичко»)</w:t>
        <w:br/>
        <w:t>Посмотрите-ка, разбила (показать «яичко» на вытянутых руках)</w:t>
        <w:br/>
        <w:t>Вот ее мы посадили (наклониться)</w:t>
        <w:br/>
        <w:t>И водой ее полили (имитация движения)</w:t>
        <w:br/>
        <w:t>Вырастала репка хороша и крепка (развести руки в стороны)</w:t>
        <w:br/>
        <w:t>А теперь ее потянем (имитация движения)</w:t>
        <w:br/>
        <w:t>И из репы кашу сварим (имитация еды)</w:t>
        <w:br/>
        <w:t>И будем мы от репки здоровые и крепкие (показать «силу»)</w:t>
        <w:br/>
        <w:t>Мы - славная семья козлят,</w:t>
        <w:br/>
        <w:t>Мы любим, прыгать и скакать (подпрыгивание на месте)</w:t>
        <w:br/>
        <w:t>Мы любим, бегать и играться,</w:t>
        <w:br/>
        <w:t>Любим рожками бодаться (стают парами и указательными пальчиками обоих рук показывают «рожки»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Воспитатель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Вокруг нас и там, и тут,</w:t>
        <w:br/>
        <w:t>Сказки разные живут.</w:t>
        <w:br/>
        <w:t>На полянке есть загадки</w:t>
        <w:br/>
        <w:t>Отгадайте без подсказки,</w:t>
        <w:br/>
        <w:t>Называйте посмелей</w:t>
        <w:br/>
        <w:t>Этих сказочных друзей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(Загадывает загадки, а дети находят среди игрушек отгадку </w:t>
        <w:br/>
        <w:t>и показывают ее.)</w:t>
        <w:br/>
        <w:t>Красна девица грустна,</w:t>
        <w:br/>
        <w:t>Ей не нравится весна.</w:t>
        <w:br/>
        <w:t>Ей на солнце тяжко,</w:t>
        <w:br/>
        <w:t>Слезы льет, бедняжка.</w:t>
        <w:br/>
        <w:t>Снегуроч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В небесах и на земле скачет баба на метле,</w:t>
        <w:br/>
        <w:t>Страшная, злая, кто она такая?</w:t>
        <w:br/>
        <w:t>Баба-Яг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У Алёнушки - сестрицы</w:t>
        <w:br/>
        <w:t>Унесли братишку птицы.</w:t>
        <w:br/>
        <w:t>Высоко они летят,</w:t>
        <w:br/>
        <w:t>Далеко они глядят.</w:t>
        <w:br/>
        <w:t>Гуси-лебед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Летела стрела и попала в болото,</w:t>
        <w:br/>
        <w:t>И в этом болоте поймал ее кто-то.</w:t>
        <w:br/>
        <w:t>Кто, распростившись с зеленою кожей,</w:t>
        <w:br/>
        <w:t>Сделался милой, красивой, пригожей?</w:t>
        <w:br/>
        <w:t>Царевна лягуш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Посадил ее дед в поле,</w:t>
        <w:br/>
        <w:t>Лето целое росла.</w:t>
        <w:br/>
        <w:t>Всей семьей ее тянули,</w:t>
        <w:br/>
        <w:t>Очень крупная была.</w:t>
        <w:br/>
        <w:t>Реп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На сметане был мешен,</w:t>
        <w:br/>
        <w:t>В русской печке испечен.</w:t>
        <w:br/>
        <w:t>Повстречал в лесу зверей</w:t>
        <w:br/>
        <w:t>И ушел от них скорей.</w:t>
        <w:br/>
        <w:t>Колобок</w:t>
      </w:r>
    </w:p>
    <w:p>
      <w:pPr>
        <w:pStyle w:val="Style16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Жили-были семь ребят,</w:t>
        <w:br/>
        <w:t>Белых маленьких козлят.</w:t>
        <w:br/>
        <w:t>Проник обманом «серый» в дом.</w:t>
        <w:br/>
        <w:t>Коза потом его нашла,</w:t>
        <w:br/>
        <w:t>Перехитрить его смогла,</w:t>
        <w:br/>
        <w:t>И всех детей своих спасла.</w:t>
        <w:br/>
        <w:t>Волк и семеро козлят</w:t>
        <w:br/>
        <w:t>Воспитатель. Все загадки отгадали и героев всех назвали.</w:t>
        <w:br/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Style w:val="C2"/>
          <w:rFonts w:cs="Times New Roman" w:ascii="Times New Roman" w:hAnsi="Times New Roman"/>
          <w:b/>
          <w:color w:val="C00000"/>
        </w:rPr>
        <w:t>(Рассматривание рисунков на слайдах)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А вот эти рисунки совсем другие. Что же здесь нарисовано? 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Возле леса на опушк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Трое их живут в избушк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Там три стула и три кружки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Три кровати, три подуш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Отвечаем без подсказки:</w:t>
      </w:r>
    </w:p>
    <w:p>
      <w:pPr>
        <w:pStyle w:val="Style16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«три медведя» эта сказка.</w:t>
      </w:r>
    </w:p>
    <w:p>
      <w:pPr>
        <w:pStyle w:val="Style16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Молодцы! Вы хорошо отгадывали сказки. А почему эти сказки называют летними? Правильно, в обеих сказках мы видим летний лес с зеленой травкой, ягодами и грибам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Давайте вспомним как называются эти сказки: «Колобок», «Три медведя».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Но скажите пожалуйста, живет ли в этих сказках Петушок? </w:t>
      </w:r>
      <w:r>
        <w:rPr>
          <w:rStyle w:val="C2"/>
          <w:rFonts w:cs="Times New Roman" w:ascii="Times New Roman" w:hAnsi="Times New Roman"/>
          <w:b/>
          <w:color w:val="C00000"/>
        </w:rPr>
        <w:t>(Нет)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Значит нам надо идти дальше, в других сказках искать Петушка, ведь именно он помог выгнать Лису из заюшкиной избушки.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Теперь мы пойдем в направлении желтой стрелки. Она уже, чем красная. Поэтому этот путь назовем не дорогой, а как? (</w:t>
      </w:r>
      <w:r>
        <w:rPr>
          <w:rStyle w:val="C2"/>
          <w:rFonts w:cs="Times New Roman" w:ascii="Times New Roman" w:hAnsi="Times New Roman"/>
          <w:b/>
          <w:color w:val="C00000"/>
        </w:rPr>
        <w:t>Дорожкой)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А встречает нас на этой дорожке  Осенняя королева и приглашает нас она в свое царство сказок. Но Осень просит ей помочь. Ветер перемешал ее листики от деревьев. И она не знает какой листочек с какого дерева . Поможем? </w:t>
      </w:r>
      <w:r>
        <w:rPr>
          <w:rStyle w:val="C2"/>
          <w:rFonts w:cs="Times New Roman" w:ascii="Times New Roman" w:hAnsi="Times New Roman"/>
          <w:b/>
          <w:color w:val="C00000"/>
        </w:rPr>
        <w:t>(Игра «Одень дерево»)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Молодцы справились с заданием. Пора отправляться в сказку.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Посадил дед репку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Выросла репка большая пребольшая…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выстраивают последовательность цепочки героев сказки«Репка»..)</w:t>
        <w:br/>
      </w:r>
      <w:r>
        <w:rPr>
          <w:rStyle w:val="C2"/>
          <w:rFonts w:cs="Times New Roman" w:ascii="Times New Roman" w:hAnsi="Times New Roman"/>
        </w:rPr>
        <w:t xml:space="preserve"> (Дети средней группы )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Не получилось ничего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Пока не прибежал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Помощница, малютка мышь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И тихо не сказала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«Хотя в земле засела крепко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Все вместе вытащим мы репку!»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Молодцы, ребята! А почему эта сказка осенняя? Правильно, урожай собирают осенью. Давайте все вместе собирать морковку для Зайчика.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Style w:val="C2"/>
          <w:rFonts w:ascii="Times New Roman" w:hAnsi="Times New Roman" w:cs="Times New Roman"/>
          <w:b/>
          <w:b/>
          <w:color w:val="C00000"/>
        </w:rPr>
      </w:pPr>
      <w:r>
        <w:rPr>
          <w:rStyle w:val="C2"/>
          <w:rFonts w:cs="Times New Roman" w:ascii="Times New Roman" w:hAnsi="Times New Roman"/>
        </w:rPr>
        <w:t>(</w:t>
      </w:r>
      <w:r>
        <w:rPr>
          <w:rStyle w:val="C2"/>
          <w:rFonts w:cs="Times New Roman" w:ascii="Times New Roman" w:hAnsi="Times New Roman"/>
          <w:b/>
          <w:color w:val="C00000"/>
        </w:rPr>
        <w:t>Игра «Собери морковку» разрезная картинка)</w:t>
      </w:r>
    </w:p>
    <w:p>
      <w:pPr>
        <w:pStyle w:val="Style16"/>
        <w:jc w:val="both"/>
        <w:rPr>
          <w:rStyle w:val="C2"/>
          <w:rFonts w:ascii="Times New Roman" w:hAnsi="Times New Roman" w:cs="Times New Roman"/>
          <w:b/>
          <w:b/>
          <w:color w:val="C00000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  <w:b/>
          <w:b/>
          <w:color w:val="C00000"/>
        </w:rPr>
      </w:pPr>
      <w:r>
        <w:rPr>
          <w:rStyle w:val="C2"/>
          <w:rFonts w:cs="Times New Roman" w:ascii="Times New Roman" w:hAnsi="Times New Roman"/>
        </w:rPr>
        <w:t>Хороший урожай вы собрали, а Петушка не встретили вы в осенней сказке? (</w:t>
      </w:r>
      <w:r>
        <w:rPr>
          <w:rStyle w:val="C2"/>
          <w:rFonts w:cs="Times New Roman" w:ascii="Times New Roman" w:hAnsi="Times New Roman"/>
          <w:b/>
          <w:color w:val="C00000"/>
        </w:rPr>
        <w:t xml:space="preserve">Нет) </w:t>
      </w:r>
    </w:p>
    <w:p>
      <w:pPr>
        <w:pStyle w:val="Style16"/>
        <w:jc w:val="both"/>
        <w:rPr>
          <w:rStyle w:val="C2"/>
          <w:rFonts w:ascii="Times New Roman" w:hAnsi="Times New Roman" w:cs="Times New Roman"/>
          <w:b/>
          <w:b/>
          <w:color w:val="C00000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Давайте отправимся с вами в путь по белой тропинке, смотрите какая она узенькая.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А скажите, какое время года было, когда Лиса забралась в Заюшкину избушку? Верно, был снег, было очень холодно – зимой. Смотрите, а вот и сама Зимушка – зима к нам пожаловала. 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О чем-то скрипят деревья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И птицам опять не спится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В лесной чащобе звер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Затеяли вечный спор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И сразу меняются лица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Меняются звуки и краски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Тихонько скрипят деревья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По лесу ходят сказки.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Зима нам предлагает перехитрить лису и выманить ее из домика: к веревке прикрепить рыбку и выманить ее из домика. 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(Дети выманивают лису из домика, лиса хватается за рыбку и выходит из домика)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Ты покинь скорей, лиса, наши зимние лес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Больше к нам не приходи и Зайчишке не вреди!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Молодцы, ребята, вы сумели все трудности преодолеть, все задания выполнить и спасти зайку. А теперь нам пора обратно, в детский сад. Но уж долгий путь мы проделали и долго идти нам обратно. Поэтому предлагаю вам обратный путь более легкий.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Давайте закроем глаза и представим: мы с вами легкие, прозрачные облака, плавно плывущие по небу. А теперь мы превратились в облака и плывем по небу. Облака плывут медленно, вдруг налетел ветер и понес облака по небу, потом закружил их и собрал в большую, грозную тучу. Прошел дождь, туча распалась на маленькие облака, которые разлетелись в разные стороны и небо стало ясным  и солнечным.</w:t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2"/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19:00Z</dcterms:created>
  <dc:creator>1</dc:creator>
  <dc:description/>
  <cp:keywords/>
  <dc:language>en-US</dc:language>
  <cp:lastModifiedBy>1</cp:lastModifiedBy>
  <dcterms:modified xsi:type="dcterms:W3CDTF">2012-07-31T18:42:00Z</dcterms:modified>
  <cp:revision>2</cp:revision>
  <dc:subject/>
  <dc:title/>
</cp:coreProperties>
</file>