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ольшая психологическая игра </w:t>
      </w:r>
    </w:p>
    <w:p>
      <w:pPr>
        <w:pStyle w:val="Heading1"/>
        <w:spacing w:before="0" w:after="0"/>
        <w:ind w:firstLine="709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"Невероятное путешествие"</w:t>
      </w:r>
    </w:p>
    <w:p>
      <w:pPr>
        <w:pStyle w:val="Normal"/>
        <w:ind w:firstLine="709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чи:</w:t>
      </w:r>
      <w:r>
        <w:rPr>
          <w:rFonts w:cs="Arial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создать условия для организации и сплочения педагогического коллектив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развитие навыка конструктивного группового взаимодействия (умение выслушать и понять другого, налаживать сотрудничество), независимо от многообразия проявлений их индивидуа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развитие навыка принятия коллективного реше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снизить уровень тревожности, эмоционального напряж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Предполагаемый психологический результат</w:t>
      </w:r>
      <w:r>
        <w:rPr>
          <w:rFonts w:cs="Arial" w:ascii="Book Antiqua" w:hAnsi="Book Antiqua"/>
          <w:sz w:val="28"/>
          <w:szCs w:val="28"/>
        </w:rPr>
        <w:t xml:space="preserve"> – создание благоприятного психологического климата и получение каждым участником опыта совместного принятия решения и взаимодействия, осознание своей значимости в коллективе, создание позитивных отношений между коллегами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Сюжет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построен на основе необычного путешествия. Педагогам предлагается путешествие на воздушном шаре, в ходе которого происходит катастрофа, и они оказываются на необитаемом острове. Люди  остаются один на один с собой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Время на проведение игры и обсуждение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1,5 – 2 часа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 xml:space="preserve">Участники: </w:t>
      </w:r>
      <w:r>
        <w:rPr>
          <w:rFonts w:cs="Arial" w:ascii="Book Antiqua" w:hAnsi="Book Antiqua"/>
          <w:sz w:val="28"/>
          <w:szCs w:val="28"/>
        </w:rPr>
        <w:t xml:space="preserve">коллектив детского сада, ведущий – педагог-психолог. 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 xml:space="preserve">1 этап. Приветствие. 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Участники встают в круг и по кругу говорят стоящему справа: «Марина, ты умная», участник к которому обращаются, говорит: «Да, я такая, а еще я…» (продолжает фразу). 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2 этап. Введение в игровую ситуацию.</w:t>
      </w:r>
    </w:p>
    <w:p>
      <w:pPr>
        <w:pStyle w:val="Style14"/>
        <w:ind w:firstLine="708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Ведущий:</w:t>
      </w:r>
      <w:r>
        <w:rPr>
          <w:rFonts w:cs="Arial" w:ascii="Book Antiqua" w:hAnsi="Book Antiqua"/>
          <w:sz w:val="28"/>
          <w:szCs w:val="28"/>
        </w:rPr>
        <w:t xml:space="preserve"> Добрый день, дамы и господа! Несколько месяцев назад было объявлено о проведении уникального путешествия вокруг Земли на воздушном шаре. Во всех городах проходили отборочные туры. Мы собрали вас здесь, так как вы стали победителями кастинга для участия в невероятном путешествии – вы лучшие из лучших. Вам предстоит облететь землю на воздушном шаре. Итак, в добрый путь! </w:t>
      </w:r>
    </w:p>
    <w:p>
      <w:pPr>
        <w:pStyle w:val="Style14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Закройте глаза и представьте, что наше путешествие началось. Наш воздушный шар отрывается от земли и медленно набирает высоту. Мы уже пролетели над Москвой, посмотрев на ее красоту с высоты. Летим над нашей красавицей Россией… Мы летим долго и уже побывали в Греции – Афинский Акрополь. В Италии – Колизей, Собор и площадь Святого Петра в Риме. Франция – Эйфелева башня, Собор Парижской богоматери. </w:t>
      </w:r>
    </w:p>
    <w:p>
      <w:pPr>
        <w:pStyle w:val="Style14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Наш путь лежит к берегам Америки, через Атлантический океан. Лететь еще далеко, но в шаре образовалось отверстие, и он начинает медленно падать. Падение замедлилось после освобождения от балласта, однако возникает необходимость облегчить шар, выбросив другие предметы.</w:t>
      </w:r>
    </w:p>
    <w:p>
      <w:pPr>
        <w:pStyle w:val="Style14"/>
        <w:ind w:first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Участникам предлагается перечень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Аптечка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омпас – 2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онсервы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Подзорная труба – 1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Ружьё и патроны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онфеты – 2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Спальные мешки – 3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Ракетница и сигнальные ракеты – 1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Палатки – 2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Баллон с кислородом – 5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арты – 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Баллон с питьевой водой – 2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Надувная лодка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Видеокамера – 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Видеокассеты – 3 кг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Магнитофон – 3 кг. 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ние:</w:t>
      </w:r>
      <w:r>
        <w:rPr>
          <w:rFonts w:cs="Arial" w:ascii="Book Antiqua" w:hAnsi="Book Antiqua"/>
          <w:sz w:val="28"/>
          <w:szCs w:val="28"/>
        </w:rPr>
        <w:t xml:space="preserve"> Решить, что и в какой последовательности выбросить. Сначала каждый думает сам, затем вместе нужно найти единое решение и записать его.</w:t>
      </w:r>
    </w:p>
    <w:p>
      <w:pPr>
        <w:pStyle w:val="Style14"/>
        <w:ind w:first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Условия выполнения:</w:t>
      </w:r>
      <w:r>
        <w:rPr>
          <w:rFonts w:cs="Arial" w:ascii="Book Antiqua" w:hAnsi="Book Antiqua"/>
          <w:sz w:val="28"/>
          <w:szCs w:val="28"/>
        </w:rPr>
        <w:t xml:space="preserve"> высказаться должен каждый, решение принимается при единогласном голосовании. При одном воздержавшемся предложение отменяется. Решение должно быть принято по всему перечню предметов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Ведущий:</w:t>
      </w:r>
      <w:r>
        <w:rPr>
          <w:rFonts w:cs="Arial" w:ascii="Book Antiqua" w:hAnsi="Book Antiqua"/>
          <w:sz w:val="28"/>
          <w:szCs w:val="28"/>
        </w:rPr>
        <w:t xml:space="preserve"> Помните, время падения шара неизвестно, но скорость падения возрастает.</w:t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  <w:t>3 этап “Презентация индивидуальности”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чи:</w:t>
      </w:r>
      <w:r>
        <w:rPr>
          <w:rFonts w:cs="Arial" w:ascii="Book Antiqua" w:hAnsi="Book Antiqua"/>
          <w:sz w:val="28"/>
          <w:szCs w:val="28"/>
        </w:rPr>
        <w:t xml:space="preserve"> развитие стремления понимать индивидуальные различия окружающих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Ведущий:</w:t>
      </w:r>
      <w:r>
        <w:rPr>
          <w:rFonts w:cs="Arial" w:ascii="Book Antiqua" w:hAnsi="Book Antiqua"/>
          <w:sz w:val="28"/>
          <w:szCs w:val="28"/>
        </w:rPr>
        <w:t xml:space="preserve"> Несмотря на все ваши усилия, воздушный шар все же упал на один из островов в Атлантическом океане. Вы чудом спаслись, да к тому же успели послать сигнал “SOS”. Правда, неизвестно, когда вас начнут искать и когда найдут. Настала пора познакомиться поближе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ние:</w:t>
      </w:r>
      <w:r>
        <w:rPr>
          <w:rFonts w:cs="Arial" w:ascii="Book Antiqua" w:hAnsi="Book Antiqua"/>
          <w:sz w:val="28"/>
          <w:szCs w:val="28"/>
        </w:rPr>
        <w:t xml:space="preserve"> участники по очереди называют свои имена и присущие им личностные качества, названия которых начинается с одной из букв собственного имени (качества как положительные, так и отрицательные). </w:t>
      </w:r>
    </w:p>
    <w:p>
      <w:pPr>
        <w:pStyle w:val="Style14"/>
        <w:ind w:firstLine="3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  <w:t>4 этап “Как жить на острове”.</w:t>
      </w:r>
    </w:p>
    <w:p>
      <w:pPr>
        <w:pStyle w:val="Style14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чи:</w:t>
      </w:r>
      <w:r>
        <w:rPr>
          <w:rFonts w:cs="Arial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показать неизбежность возникновения конфликтов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вырабатывать навыки конструктивного решения ситуаций путем принятия коллективного решения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развитие чувства ответственности. 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Материал:</w:t>
      </w:r>
      <w:r>
        <w:rPr>
          <w:rFonts w:cs="Arial" w:ascii="Book Antiqua" w:hAnsi="Book Antiqua"/>
          <w:sz w:val="28"/>
          <w:szCs w:val="28"/>
        </w:rPr>
        <w:t xml:space="preserve"> листы с перечнем вопросов, которые надо решить; бумага; ручки; маркеры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Ведущий:</w:t>
      </w:r>
      <w:r>
        <w:rPr>
          <w:rFonts w:cs="Arial" w:ascii="Book Antiqua" w:hAnsi="Book Antiqua"/>
          <w:sz w:val="28"/>
          <w:szCs w:val="28"/>
        </w:rPr>
        <w:t xml:space="preserve"> Итак, вы оказались на необитаемом острове с богатой растительностью и животным миром, в том числе ядовитыми растениями и хищными животными. Пошел второй день, а помощи – нет. Возникает необходимость в организации жизненного пространства, распределения ролей между вами и принятия правил совместного проживания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ние:</w:t>
      </w:r>
      <w:r>
        <w:rPr>
          <w:rFonts w:cs="Arial" w:ascii="Book Antiqua" w:hAnsi="Book Antiqua"/>
          <w:sz w:val="28"/>
          <w:szCs w:val="28"/>
        </w:rPr>
        <w:t xml:space="preserve"> вам предлагаются листы с перечнем вопросов, которые необходимо обсудить. Итогом обсуждения будет “Кодекс” из 10 правил, который обеспечил бы вам выживание.</w:t>
      </w:r>
    </w:p>
    <w:p>
      <w:pPr>
        <w:pStyle w:val="Style14"/>
        <w:jc w:val="both"/>
        <w:rPr/>
      </w:pPr>
      <w:r>
        <w:rPr>
          <w:rStyle w:val="StrongEmphasis"/>
          <w:rFonts w:cs="Arial" w:ascii="Book Antiqua" w:hAnsi="Book Antiqua"/>
          <w:sz w:val="28"/>
          <w:szCs w:val="28"/>
        </w:rPr>
        <w:t>Вопросы:</w:t>
      </w:r>
      <w:r>
        <w:rPr>
          <w:rFonts w:cs="Arial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то что будет делат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то за что будет отвечат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ак будут приниматься решени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то будет руководит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Как будет распределяться пища (поровну; по трудовому вкладу; отдавать больше сильным, чтобы лучше работали, или слабым, чтобы выжили)?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Как поступать с теми, кто нарушит правила? </w:t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  <w:t>5 этап “Совместные действия”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чи:</w:t>
      </w:r>
      <w:r>
        <w:rPr>
          <w:rFonts w:cs="Arial" w:ascii="Book Antiqua" w:hAnsi="Book Antiqua"/>
          <w:sz w:val="28"/>
          <w:szCs w:val="28"/>
        </w:rPr>
        <w:t xml:space="preserve"> развитие способности договариваться друг с другом, умения действовать сообща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Материал</w:t>
      </w:r>
      <w:r>
        <w:rPr>
          <w:rFonts w:cs="Arial" w:ascii="Book Antiqua" w:hAnsi="Book Antiqua"/>
          <w:sz w:val="28"/>
          <w:szCs w:val="28"/>
        </w:rPr>
        <w:t>: пакет, 2 трубочки, 2 листа бумаги, пластмассовый стаканчик, немного скотча и ниток, сырое яйцо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 xml:space="preserve">Ведущий: </w:t>
      </w:r>
      <w:r>
        <w:rPr>
          <w:rFonts w:cs="Arial" w:ascii="Book Antiqua" w:hAnsi="Book Antiqua"/>
          <w:sz w:val="28"/>
          <w:szCs w:val="28"/>
        </w:rPr>
        <w:t>Настала пора попробовать поработать совместно.</w:t>
      </w:r>
    </w:p>
    <w:p>
      <w:pPr>
        <w:pStyle w:val="Style14"/>
        <w:ind w:first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Задание:</w:t>
      </w:r>
      <w:r>
        <w:rPr>
          <w:rFonts w:cs="Arial" w:ascii="Book Antiqua" w:hAnsi="Book Antiqua"/>
          <w:sz w:val="28"/>
          <w:szCs w:val="28"/>
        </w:rPr>
        <w:t xml:space="preserve"> необходимо упаковать сырое яйцо, используя предложенный набор так, чтобы при падении оно не разбилось.</w:t>
      </w:r>
    </w:p>
    <w:p>
      <w:pPr>
        <w:pStyle w:val="Style14"/>
        <w:ind w:first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Условие выполнения:</w:t>
      </w:r>
      <w:r>
        <w:rPr>
          <w:rFonts w:cs="Arial" w:ascii="Book Antiqua" w:hAnsi="Book Antiqua"/>
          <w:sz w:val="28"/>
          <w:szCs w:val="28"/>
        </w:rPr>
        <w:t xml:space="preserve"> все участники обсуждают, как это можно сделать, и выбирают 1 человека, который будет выполнять задание. (Проверка качества выполнения задания – человек становится на стул и бросает упакованное яйцо).</w:t>
      </w:r>
    </w:p>
    <w:p>
      <w:pPr>
        <w:pStyle w:val="Style14"/>
        <w:ind w:first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Ведущий: </w:t>
      </w:r>
      <w:r>
        <w:rPr>
          <w:rFonts w:cs="Arial" w:ascii="Book Antiqua" w:hAnsi="Book Antiqua"/>
          <w:sz w:val="28"/>
          <w:szCs w:val="28"/>
        </w:rPr>
        <w:t xml:space="preserve">думаю, что помощь совсем близка! Кажется, что я уже вижу вдалеке корабль, который вернет вас домой. </w:t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 xml:space="preserve">6 этап. Рефлексия. </w:t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Аптечка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Компас – 2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Консервы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Подзорная труба – 1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Ружьё и патроны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Конфеты – 2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Спальные мешки – 3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48"/>
          <w:szCs w:val="48"/>
        </w:rPr>
      </w:pPr>
      <w:r>
        <w:rPr>
          <w:rFonts w:cs="Arial" w:ascii="Book Antiqua" w:hAnsi="Book Antiqua"/>
          <w:sz w:val="48"/>
          <w:szCs w:val="48"/>
        </w:rPr>
        <w:t xml:space="preserve">Ракетница и сигнальные ракеты – 1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Палатки – 2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Баллон с кислородом – 5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Карты – 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Баллон с питьевой водой – 20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Надувная лодка – 2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Видеокамера – 5 к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Видеокассеты – 3 кг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 Antiqua" w:hAnsi="Book Antiqua" w:cs="Arial"/>
          <w:sz w:val="60"/>
          <w:szCs w:val="60"/>
        </w:rPr>
      </w:pPr>
      <w:r>
        <w:rPr>
          <w:rFonts w:cs="Arial" w:ascii="Book Antiqua" w:hAnsi="Book Antiqua"/>
          <w:sz w:val="60"/>
          <w:szCs w:val="60"/>
        </w:rPr>
        <w:t xml:space="preserve">Магнитофон – 3 кг. </w:t>
      </w:r>
    </w:p>
    <w:p>
      <w:p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Аптеч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мпас – 2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серв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одзорная труба – 1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ужьё и патрон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феты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Спальные мешки – 30 кг.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акетница и сигнальные ракеты – 1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алатки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кислородом – 5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арты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питьевой водой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Надувная лод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мера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ссеты – 3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Магнитофон – 3 к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Аптеч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мпас – 2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серв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одзорная труба – 1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ужьё и патрон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феты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Спальные мешки – 3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акетница и сигнальные ракеты – 1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алатки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кислородом – 5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арты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питьевой водой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Надувная лод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мера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ссеты – 3 кг. </w:t>
            </w:r>
          </w:p>
          <w:p>
            <w:pPr>
              <w:pStyle w:val="Style14"/>
              <w:spacing w:before="0" w:after="0"/>
              <w:jc w:val="both"/>
              <w:rPr>
                <w:rFonts w:ascii="Book Antiqua" w:hAnsi="Book Antiqua" w:cs="Arial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rFonts w:cs="Book Antiqua" w:ascii="Book Antiqua" w:hAnsi="Book Antiqua"/>
                <w:sz w:val="32"/>
                <w:szCs w:val="32"/>
              </w:rPr>
              <w:t>Магнитофон – 3 кг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Аптеч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мпас – 2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серв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одзорная труба – 1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ужьё и патрон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феты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Спальные мешки – 30 кг.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акетница и сигнальные ракеты – 1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алатки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кислородом – 5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арты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питьевой водой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Надувная лод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мера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ссеты – 3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Магнитофон – 3 к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Аптеч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мпас – 2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серв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одзорная труба – 1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ужьё и патроны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онфеты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Спальные мешки – 3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Ракетница и сигнальные ракеты – 1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Палатки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кислородом – 5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Карты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Баллон с питьевой водой – 20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Надувная лодка – 2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мера – 5 кг. </w:t>
            </w:r>
          </w:p>
          <w:p>
            <w:pPr>
              <w:pStyle w:val="Normal"/>
              <w:ind w:left="357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Видеокассеты – 3 кг. </w:t>
            </w:r>
          </w:p>
          <w:p>
            <w:pPr>
              <w:pStyle w:val="Style14"/>
              <w:spacing w:before="0" w:after="0"/>
              <w:jc w:val="both"/>
              <w:rPr>
                <w:rFonts w:ascii="Book Antiqua" w:hAnsi="Book Antiqua" w:cs="Arial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rFonts w:cs="Book Antiqua" w:ascii="Book Antiqua" w:hAnsi="Book Antiqua"/>
                <w:sz w:val="32"/>
                <w:szCs w:val="32"/>
              </w:rPr>
              <w:t>Магнитофон – 3 кг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72"/>
          <w:szCs w:val="72"/>
        </w:rPr>
      </w:pPr>
      <w:r>
        <w:rPr>
          <w:rFonts w:cs="Arial" w:ascii="Book Antiqua" w:hAnsi="Book Antiqua"/>
          <w:sz w:val="72"/>
          <w:szCs w:val="72"/>
        </w:rPr>
        <w:t xml:space="preserve">Кто что будет делать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72"/>
          <w:szCs w:val="72"/>
        </w:rPr>
      </w:pPr>
      <w:r>
        <w:rPr>
          <w:rFonts w:cs="Arial" w:ascii="Book Antiqua" w:hAnsi="Book Antiqua"/>
          <w:sz w:val="72"/>
          <w:szCs w:val="72"/>
        </w:rPr>
        <w:t xml:space="preserve">Кто за что будет отвечать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72"/>
          <w:szCs w:val="72"/>
        </w:rPr>
      </w:pPr>
      <w:r>
        <w:rPr>
          <w:rFonts w:cs="Arial" w:ascii="Book Antiqua" w:hAnsi="Book Antiqua"/>
          <w:sz w:val="72"/>
          <w:szCs w:val="72"/>
        </w:rPr>
        <w:t xml:space="preserve">Как будут приниматься решени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72"/>
          <w:szCs w:val="72"/>
        </w:rPr>
      </w:pPr>
      <w:r>
        <w:rPr>
          <w:rFonts w:cs="Arial" w:ascii="Book Antiqua" w:hAnsi="Book Antiqua"/>
          <w:sz w:val="72"/>
          <w:szCs w:val="72"/>
        </w:rPr>
        <w:t xml:space="preserve">Кто будет руководить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 Antiqua" w:hAnsi="Book Antiqua"/>
          <w:sz w:val="72"/>
          <w:szCs w:val="72"/>
        </w:rPr>
        <w:t xml:space="preserve">Как будет распределяться пища (поровну; по трудовому вкладу; отдавать больше сильным, чтобы лучше работали, или слабым, чтобы выжили)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72"/>
          <w:szCs w:val="72"/>
        </w:rPr>
      </w:pPr>
      <w:r>
        <w:rPr>
          <w:rFonts w:cs="Arial" w:ascii="Book Antiqua" w:hAnsi="Book Antiqua"/>
          <w:sz w:val="72"/>
          <w:szCs w:val="72"/>
        </w:rPr>
        <w:t xml:space="preserve">Как поступать с теми, кто нарушит правила?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7:00Z</dcterms:created>
  <dc:creator>Admin</dc:creator>
  <dc:description/>
  <cp:keywords/>
  <dc:language>en-US</dc:language>
  <cp:lastModifiedBy>Admin</cp:lastModifiedBy>
  <cp:lastPrinted>2014-04-03T15:31:00Z</cp:lastPrinted>
  <dcterms:modified xsi:type="dcterms:W3CDTF">2014-04-03T12:31:00Z</dcterms:modified>
  <cp:revision>2</cp:revision>
  <dc:subject/>
  <dc:title>Большая психологическая игра </dc:title>
</cp:coreProperties>
</file>