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заинтересовать малыша конструированием?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Начинать надо с эмоционально-положительного отношения ко всему новому: «Увлекая малышей, увлекайтесь сами!» - лозунг, подходящий к усвоению всего нового. Азарт, увлечённость, заинтересованность взрослого передаются ребёнку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занятия по конструированию и художественному труду, должны быть организованы соответствующие условия и подобран материал.</w:t>
      </w:r>
    </w:p>
    <w:p>
      <w:pPr>
        <w:pStyle w:val="Normal"/>
        <w:ind w:left="180" w:right="535" w:hanging="0"/>
        <w:jc w:val="both"/>
        <w:rPr/>
      </w:pPr>
      <w:r>
        <w:rPr>
          <w:sz w:val="32"/>
          <w:szCs w:val="32"/>
        </w:rPr>
        <w:t>Чтобы широко и полно охватить работу с детьми для реализации программы по конструированию и художественному труду, мы приобрели новую программу и конспекты занятий Куцаковой Людмилы Викторовны. Автор предлагает два варианта реализации программы</w:t>
      </w:r>
      <w:r>
        <w:rPr/>
        <w:t xml:space="preserve">: </w:t>
      </w:r>
      <w:r>
        <w:rPr>
          <w:sz w:val="32"/>
          <w:szCs w:val="32"/>
        </w:rPr>
        <w:t>(типовой и инновационный), применимых в традиционных ДОУ, новых ДОУ (нового типа), в прогимназиях, частных детских садах, ориентированные на репродуктивный метод обучения, основанный на сотрудничестве детей и взрослых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Чем нам нравится данная авторская программа?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- Можно выбрать типовой или инновационный вариант реализации программы. Но чем же отличаются оба варианта?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типовом варианте больше уделяется внимание учебной деятельности на занятиях, чаще используется репродуктивный метод обучения (подробный показ способов действий, работа по образцу воспитателя и т.д.)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торой вариант реализации программы предлагает сокращение количества занятий, которые могут проводиться как со всей группой, так и по подгруппам. Репродуктивный метод обучения здесь сводится к минимуму; занимательные игры и упражнения становятся обучающими и используются как на занятиях, так и вне их.</w:t>
      </w:r>
    </w:p>
    <w:p>
      <w:pPr>
        <w:pStyle w:val="Normal"/>
        <w:ind w:left="180" w:right="535" w:hanging="0"/>
        <w:jc w:val="both"/>
        <w:rPr/>
      </w:pPr>
      <w:r>
        <w:rPr>
          <w:sz w:val="32"/>
          <w:szCs w:val="32"/>
        </w:rPr>
        <w:t>Начиная с младшего возраста детям дается возможность постигать свойства различных материалов, активно действуя с ними. Методы сотрудничества, сотворчества являются основными. Детей нацеливают не на постепенное овладение способами изготовления однотипных построек и поделок, а на изготовление множества различных конструкций и изделий с помощью основного усвоенного ими способа действия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главное в программе – развитие личности ребёнка, его индивидуальности, творческого потенциала, основанное на принципах сотрудничества и сотворчества с взрослыми, без запретов и категоричных отрицаний со стороны воспитателя. Она нацеливает на естественное и непринужденное приобщение детей к миру прекрасного, на развитие активного интереса к народному прикладному творчеству, архитектуре, к миру предметов и вещей, созданных людьми, на воспитание уважения к их творцам.</w:t>
      </w:r>
    </w:p>
    <w:p>
      <w:pPr>
        <w:pStyle w:val="Normal"/>
        <w:ind w:left="180" w:right="535" w:hanging="0"/>
        <w:jc w:val="both"/>
        <w:rPr/>
      </w:pPr>
      <w:r>
        <w:rPr>
          <w:sz w:val="32"/>
          <w:szCs w:val="32"/>
        </w:rPr>
        <w:t>Чем облегчает авторская программа Куцаковой Л.В. работу воспитателя?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А) Есть сетка занятий по конструированию и художественному труду на год по всем возрастным группам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Б) Спланированы основные задачи педагогической работы по конструированию и художественному труду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В) Спланированы примерные конспекты занятий на весь год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Г) В приложении к программе приведены схемы для конструирования и дидактической игры (в наших условиях необходимо обновление таблиц, в соответствии с современными требованиями)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Д) Для организации работы с детьми по инновационному варианту предложены конспекты занятий и игровые задания, а также занимательные игры и упражнения, даны примерные разработки художественного труда по возрастам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Е) Рекомендовано занятия проводить один раз в месяц, а работу по выполнению игровых заданий строить в зависимости от индивидуальных особенностей детей в процессе специально организованной деятельности или в игре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Л.В. Куцакова «Конструирование и художественный труд в детском саду»;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  <w:t>Журнал Дошкольное воспитание №4-2007 год стр.61-69.</w:t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6:00Z</dcterms:created>
  <dc:creator>Customer</dc:creator>
  <dc:description/>
  <cp:keywords/>
  <dc:language>en-US</dc:language>
  <cp:lastModifiedBy>Customer</cp:lastModifiedBy>
  <cp:lastPrinted>2014-03-29T23:38:00Z</cp:lastPrinted>
  <dcterms:modified xsi:type="dcterms:W3CDTF">2014-04-02T14:47:00Z</dcterms:modified>
  <cp:revision>11</cp:revision>
  <dc:subject/>
  <dc:title/>
</cp:coreProperties>
</file>