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южетно-ролевая игра: «МЧС спешит на помощь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детей по пожарной безопасности и правилам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ловарный за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об опасных ситуациях и как с ними спра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потребность в заботе о своей безопасности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любознательность, память , логическ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плекта эмблем для каждой команды, плакаты по пожарной безопасности, 20 мягких игрушек, образцы дорожных знаков, 2 дорожных знака разрезанных на части, 8 вязанных ковриков, 2 бинта, 2 конверта содержащих описание примет и место нахождения подозревае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аствуют 2 команды по 10 человек старшей и подготовительной групп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с вами поиграем в игру под названием : «МЧС спешит на помощь!». Что это за слово такое – МЧС? Как оно расшифровыв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шифровывается оно как Министерство Чрезвычайных Ситуаций и работают в нем специально обученные люди, которых называют – спас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 пришла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ам спасатели всег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етят под вой сир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омогут вам мгно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спаянный отря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аходчивых реб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мелы, добры, умелы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о слов, но много д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в жизни ситу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приходится стар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беды людей спас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спасатели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Родине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ребята, мы с вами выяснили кто же такие спаса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детском саду то же появились две команды спасателей, которые покажут нам какие они ловкие, умелые и как могут справляться с различными ситуа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ними познакомим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оманда – «Юный спасатель» девиз «Мы хотим, чтоб везде, МЧС помог в беде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– «Спасатели» девиз «Эй, спасатель, стройся в ря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всегда спешим на помощ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мы – отряд!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проведем разминку и вы сразу поймете о какой первой ситуации идет речь. Я буду загадывать командам по очереди загадки, а они должны дать на них отве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сив и ярко-красен, но он жгуч, горяч, опасен. (огон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ек, вместо гривы огонек. (спич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кран со стрелой на машине красной, чтоб скорее потушить тот пожар опасный. (пожарная машин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ется языками, и огонь везде и жар – это бедствие…(пожа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пожар случиться может, пусть не наша в том в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от случай знаем тоже, как должны вести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в двери выйти можно, так и сделаем – уй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квартиры всех животных за собою уве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рь прикроем поплотнее, о пожаре сообщ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просим  всех соседей позвонить по – «ноль оди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1:</w:t>
      </w:r>
      <w:r>
        <w:rPr>
          <w:rFonts w:cs="Times New Roman" w:ascii="Times New Roman" w:hAnsi="Times New Roman"/>
          <w:sz w:val="24"/>
          <w:szCs w:val="24"/>
        </w:rPr>
        <w:t xml:space="preserve"> Кто быстрее спасет всех  животных из горящего до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поочередно добегают до стульчика берут по одной мягкой игрушке и возвращаются на место и т.д. какая команда быстре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Ситуация втор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 куда -то мы спеш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ванули напрям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машины тормоз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шарахались от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под колес мы еле-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выми выскочить ус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постовой наш крикнул строг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Не выбегайте на дорогу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облюдали дети в этом стихотворении?...- Правильно. Правила дорожного движения. И что бы нам с вами всегда правильно переходить дорогу, мы должны знать дорожные знаки. Сейчас спасатели помогут нам в э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нкурс 2: </w:t>
      </w:r>
      <w:r>
        <w:rPr>
          <w:rFonts w:cs="Times New Roman" w:ascii="Times New Roman" w:hAnsi="Times New Roman"/>
          <w:sz w:val="24"/>
          <w:szCs w:val="24"/>
        </w:rPr>
        <w:t>Собери зн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ой команде дается по набору из отдельных фрагментов дорожного знака, какая команда быстрее соберет полное изобра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команды справятся с заданием дети прочитают стихи об этих знак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4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к «Пешеходный переход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есь наземный перех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дит целый день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, водитель, не гру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шехода пропуст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5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к «Де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реди дороги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сегда за них в от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не плакал их родител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ь внимательней, водитель!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итуация трет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лолед, гололед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д у дома, у в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люблю скользить по ль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куда по льду по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едва лишь сделал ша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орожку тут же – шмя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же в садик мне до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лзком туда ж ползти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лолед, гололед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чуть –чуть скольжу впе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3:</w:t>
      </w:r>
      <w:r>
        <w:rPr>
          <w:rFonts w:cs="Times New Roman" w:ascii="Times New Roman" w:hAnsi="Times New Roman"/>
          <w:sz w:val="24"/>
          <w:szCs w:val="24"/>
        </w:rPr>
        <w:t xml:space="preserve"> Помоги другу добраться до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ьзуя плетеные коврики, ступая только на них, добраться до стула и обратно. Какая команда быстре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итуация четверт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7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стеклом поранил ру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терплю такую м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с повязкою хож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 стеклом я не друж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 спасатели должны уметь оказывать первую медицинскую помощь. Сейчас мы посмотрим как они с этим справ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4:</w:t>
      </w:r>
      <w:r>
        <w:rPr>
          <w:rFonts w:cs="Times New Roman" w:ascii="Times New Roman" w:hAnsi="Times New Roman"/>
          <w:sz w:val="24"/>
          <w:szCs w:val="24"/>
        </w:rPr>
        <w:t xml:space="preserve"> Забинтуй потерпевше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стульчик садится  «потерпевший». Члены команды поочередно добегают до него: 1-ый забинтовывает руку, 2-ой разбинтовывает. Кто быстр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итуация пя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ий сад пришел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ый гражда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он прошел украд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все были на за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его не ви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был лишь он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ато осмотре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-то из кармана вын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-то в угол брос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о детский сад поки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 был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гость наш иль артис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ней всего коне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 это террор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н в сад принес к нам бомб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у, а может 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то вдруг слу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 ведь будет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 из вас заметит подозрительный предм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взрослых позов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ателям зво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в руки не бер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йчас наши спасатели будут искать подозрительных лиц. Из милиции пришла ориентировка как могут выглядеть и где могут они находится. Ваша задача их обнар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 5:</w:t>
      </w:r>
      <w:r>
        <w:rPr>
          <w:rFonts w:cs="Times New Roman" w:ascii="Times New Roman" w:hAnsi="Times New Roman"/>
          <w:sz w:val="24"/>
          <w:szCs w:val="24"/>
        </w:rPr>
        <w:t xml:space="preserve"> Найди подозреваем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ждой команде выдается описание подозреваемого, цвет волос, во что одет, мужчина или женщина и где может находится. Например: во втором ряду 9-ый слева. Кто быстрее найдет нужного челове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вот, ребята, и закончилась наша игра. Подведем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м участникам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8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 ты не попал не вли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ы жив, ты не поги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«МЧ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дем мы от него чуд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й от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ей нет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щут и в глухом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огня тебя спас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ною лав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 тебя и вы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й от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ей нет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1:00Z</dcterms:created>
  <dc:creator>Ч</dc:creator>
  <dc:description/>
  <dc:language>en-US</dc:language>
  <cp:lastModifiedBy>Ч</cp:lastModifiedBy>
  <dcterms:modified xsi:type="dcterms:W3CDTF">2014-04-01T17:05:00Z</dcterms:modified>
  <cp:revision>1</cp:revision>
  <dc:subject/>
  <dc:title/>
</cp:coreProperties>
</file>