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ценарий интеллектуального марафона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подготовительной "Знай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детям почувствовать радость от решения познавательных задач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самой игры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учить договариваться друг с другом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аживать диалогическое общение в совместной игре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изировать имеющиеся знания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на основе зрительного и мыслительного анализа устанавливать закономерности в изображении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ра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музыкального зал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фонограмму музыки» Незнайка на луне» «Гимн Незнайки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обрать пособия и материал для детей для двух коман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араф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 из кинофильма « Незнайка на луне» Дети входят в украшенный зал и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собрались с вами на веселую и познавательную иг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«Знайки» веселых и находчивых, но сначала придумаем название нашим коман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команда у нас будет называться «…..», и капитан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команда у нас будет называться «……», и капитан…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вучит музыка появляется Незнайка с шариками в корзине и волшебным сундуч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Й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х, наконец - то пришел, я обошел весь земной ша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 куда я вообще – то попал, не подскаж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ий сад на праздник веселых и находчи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Й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начит, я пришел правиль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 к  вам ребята на праздник из цветочного городка прищ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годня я пришел на марафон</w:t>
        <w:br/>
        <w:t>Проверить ваши знанья</w:t>
        <w:br/>
        <w:t>Как это интересно много знать</w:t>
        <w:br/>
        <w:t>Всем друзьям свои уменья показать.</w:t>
        <w:br/>
        <w:t>К интеллектуальным конкурсам готовы?</w:t>
        <w:br/>
        <w:t>Вперед друзья к победам новы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МИНКА «Самый внимательны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раздает детям шарики (желтые, зеленые, оранжевые, фиолетовый, синий, голубой, красный) и объясняет правила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слышав в короткой фразе название предмета, цвет, которого совпадает с вашим шариком, вы поднимаете шарик, вверх делает шаг вперед и машет шар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отовы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удьте вниматель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1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старой кадушке</w:t>
              <w:br/>
              <w:t>Плясали лягуш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ле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нило солнце</w:t>
              <w:br/>
              <w:t>Лучик золот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х красивый цветок</w:t>
              <w:br/>
              <w:t>Мой любимый васил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и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опушке лесной</w:t>
              <w:br/>
              <w:t>Земляничка под лист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асный\зеле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тер по морю гуляет</w:t>
              <w:br/>
              <w:t>И кораблик подгон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луб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 на небе расцвела</w:t>
              <w:br/>
              <w:t>Радуга – дуг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 шар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еспокоится курица мама, Разбежались от нее все ее </w:t>
            </w:r>
          </w:p>
          <w:p>
            <w:pPr>
              <w:pStyle w:val="Style15"/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ослушные ребятки – маленькие цыплят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 делили апельсин, Много нас, а он оди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анже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земли и до верхушки, Наша ёлка вся в колючк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еле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далёких тёплых стран, К нам приехал – баклаж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фиолето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городе за забором, Поспевают помидоры,</w:t>
            </w:r>
          </w:p>
          <w:p>
            <w:pPr>
              <w:pStyle w:val="Style15"/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ржатся за колышки, Греются на солныш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асный\желт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ле дождичка бывает, Что полнеба закрывает.</w:t>
            </w:r>
          </w:p>
          <w:p>
            <w:pPr>
              <w:pStyle w:val="Style15"/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оцветная дуга Под названьем – радуга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е ша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tabs>
                <w:tab w:val="clear" w:pos="709"/>
                <w:tab w:val="left" w:pos="90" w:leader="none"/>
                <w:tab w:val="left" w:pos="240" w:leader="none"/>
              </w:tabs>
              <w:spacing w:lineRule="auto" w:line="240" w:before="0" w:after="0"/>
              <w:ind w:left="-107" w:firstLine="2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 с соб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из цветочного города я принес волшебный цветок. Победителю в конкурсе я буду давать лепесток вы их собирайте и берегите до конца игры. А в конце игры посмотрим, что получитс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 первый лепесток от своего цвет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 конкурс «Путаница-парные картинки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в моем цветочном городе случалась неприятность, подул сильный ветер и все перемешал в городке….мне нужна ваша помощь ребя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м необходимо соединить подходящие друг к другу картинки, объяснить сой выбор, пояснить, как они связа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 лепесток от своего цве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конкурс. «Математический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3 человека</w:t>
      </w:r>
    </w:p>
    <w:p>
      <w:pPr>
        <w:pStyle w:val="Normal"/>
        <w:spacing w:lineRule="auto" w:line="240" w:before="0" w:after="0"/>
        <w:rPr/>
      </w:pPr>
      <w:r>
        <w:rPr/>
        <w:t>Марафонцы вперед идут</w:t>
        <w:br/>
        <w:t>Математику с собой ведут</w:t>
        <w:br/>
        <w:t>Без неё никак нельзя!</w:t>
        <w:br/>
        <w:t>Открываем конверт друзья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йка достает конверт, там рассыпались гусени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ся детям собрать гусен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цифры по порядку (1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ждает та команда, которая быстрее справится с зада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йка достает конверт, там рассыпались гусени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ся детям собрать гусен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цифры в прямом и обратном порядке (1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ждает та команда, которая быстрее справится с задание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оценивает конкурс, отдает победителю лепесток от волшебного цвет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конкурс «Словесный - родственные слова»   в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ШИЙ И.М.: Сказка: Давным – давно, потеряли люди слово, забыли о нем. А слово попало в землю и появились ростки – СЛОВА. Посмотрели люди, послушали, а слова то похожи как родные, как родственники. И назвали люди такие слова родств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лова как р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хожи чуть-ч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 если поставить их в 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емного послуш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 вдуматься в су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ни об одном говор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одственные слов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= все де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какой звук? 3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о снег – С; Зима - 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нежки за правильный ответ, и лепесток за общее количеств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оценивает конкурс отдает победителю лепест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  конкурс  Литературный «Кто есть кто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  все (шарики, а потом лепесток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ий: </w:t>
      </w:r>
      <w:r>
        <w:rPr/>
        <w:t>Ребята, а сейчас я прочту вам отрывок из сказок, а вы попробуйте отгадать, как называется сказ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 лежалось на окошке, покатился по дорожке …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 дорога далека, а корзина не легка, сяду на пенёк съем пирожок…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одном сказочном городе, жили коротышки, коротышками их называли, потому что они были очень маленьки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тропе шагая бодро, сами воду тащат ведра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асная девица грустна ей не нравится весна, ей на солнце тяжко, слезы льет бедняж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 на свете шарманщик, звали его Карл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олодцы справились с моим заданием, а вот с таким справитесь? Нужно отгадать  - кто есть к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то есть кто? (человек, животное, птица, сказочный персонаж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й дадыр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роски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на?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ядя Фёдор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оценивает конкурс, отдает победителю лепесток от волшебного цвет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онкурс «Конкурс капитанов»  (Понимание послов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:  (приглашаются капитаны коман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бята, у меня есть д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эт, зовется Цвет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него вам всем приве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лекается  он стихосложением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вы, ребята, сможете объясните, что означают эти выраже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ертеться как белка в колес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Водой не разольешь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ержать ушки на макушк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рожать как осиновый лист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оценивает конкурс, отдает победителю лепесток от волшебного цвет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 конкурс «Собери ковер» 4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: у меня для вас есть еще одно непростое задание…тут нужно быть очень внимательным…вы гот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Сейчас я дам каждой команде по конверту 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конвертах для каждой команды приготовлены наборы геометрических фигу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 на нашем волшебном экране покажу узор из фигур, вы смотрите внимательно, а потом попробуйте сделать точно такой же у себя на столах….а потом проверим какие вы внимате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5 фигу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, подготовительн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6 фигу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оценивает конкурс, отдает победителю лепесток от волшебного цвет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  конкурс «Творческ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черный, красный, желтый, синий,</w:t>
        <w:br/>
        <w:t xml:space="preserve">     С начинкой твердой в древесине.</w:t>
        <w:br/>
        <w:t xml:space="preserve">     Я с острым ножиком дружу</w:t>
        <w:br/>
        <w:t xml:space="preserve">     И что хочу изображу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 давайте представим, что мы все волшебники….и нарисуем картину на тему «если б я был волшебником, то…..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йка оценивает конкурс, отдает победителю лепесток от волшебного цве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Й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 марафон пришел к финалу.</w:t>
        <w:br/>
        <w:t>Мы потрудились все на славу.</w:t>
        <w:br/>
        <w:t>Пора итоги подводить</w:t>
        <w:br/>
        <w:t>Не грех команду награ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вайте теперь посчитаем сколько у каждой команды лепе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бедила у нас команда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ов  награждают подар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знайка прощается с детьми и летит дальше к другим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ети под музыку «гимн Незнайки» уходят из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5:00Z</dcterms:created>
  <dc:creator>Кит</dc:creator>
  <dc:description/>
  <cp:keywords/>
  <dc:language>en-US</dc:language>
  <cp:lastModifiedBy>Аня</cp:lastModifiedBy>
  <cp:lastPrinted>2013-01-28T14:08:00Z</cp:lastPrinted>
  <dcterms:modified xsi:type="dcterms:W3CDTF">2014-04-02T07:40:00Z</dcterms:modified>
  <cp:revision>8</cp:revision>
  <dc:subject/>
  <dc:title/>
</cp:coreProperties>
</file>