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 входят в за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 зале нарядно и ново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огнями горит и блести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е, ребята, тут снов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авица ёлка стоит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вший год был очень славным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ремя торопливое не ждё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к последний будет сорван календарный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тречу нам шагает Новый Год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ый р.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м частым, полем вьюжны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ый праздник к нам идё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авайте скажем дружно…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>Здравствуй, Здравствуй Новый год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-ой р.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ова к нам пришёл сегодня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Ёлки и Зимы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аздник новогодний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  нетерпеньем  ждали мы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ий р.: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есело сегодн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дётся нам скучать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 праздник новогодний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шли тебя встречат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ый р.: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овым годом, мамы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овым годом, папы!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здником поздравить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мы очень рады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-ый р.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год — волшебный праздник,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ько смеха, столько шума!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одел всех нас, проказник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навальные костюм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ой р.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 нас ласково встречае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 ее наряд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радостно сверкае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динки весело горят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ой р.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че за руки беритесь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г широкий становитес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, Новый год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хоровод!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по выбору муз. рук-ля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садятся на стульчик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 Наступает Новый год-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ремя сказочных забот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ремя добрых новостей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ремя сказочных гостей!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ольше всего на свете я люблю чудеса, а в новогоднюю ночь всегда случается, что-нибудь необыкновенное. И вот забравшись в бабушкин сундук, я обнаружила старинный рецепт: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готовятся Новогодние Чудеса»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вы поможете мне приготовить чудеса по этому рецепту? </w:t>
      </w:r>
      <w:r>
        <w:rPr>
          <w:rFonts w:cs="Times New Roman" w:ascii="Times New Roman" w:hAnsi="Times New Roman"/>
          <w:b/>
          <w:i/>
          <w:sz w:val="24"/>
          <w:szCs w:val="24"/>
        </w:rPr>
        <w:t>(Да)</w:t>
      </w:r>
      <w:r>
        <w:rPr>
          <w:rFonts w:cs="Times New Roman" w:ascii="Times New Roman" w:hAnsi="Times New Roman"/>
          <w:sz w:val="24"/>
          <w:szCs w:val="24"/>
        </w:rPr>
        <w:t xml:space="preserve"> Тогда начинаем колдовать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катывает столик, на нем кувшин с водой, красивый горшок и большая деревянная ложк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ак, начинаем! Наливаем в горшок кипяченую воду и добавляем в него тысячу улыбок. Ну-ка, все дружно улыбнитесь! </w:t>
      </w:r>
      <w:r>
        <w:rPr>
          <w:rFonts w:cs="Times New Roman" w:ascii="Times New Roman" w:hAnsi="Times New Roman"/>
          <w:b/>
          <w:i/>
          <w:sz w:val="24"/>
          <w:szCs w:val="24"/>
        </w:rPr>
        <w:t>Делает руками «сгребающий жест», как бы собирая улыбки детей.</w:t>
      </w:r>
      <w:r>
        <w:rPr>
          <w:rFonts w:cs="Times New Roman" w:ascii="Times New Roman" w:hAnsi="Times New Roman"/>
          <w:sz w:val="24"/>
          <w:szCs w:val="24"/>
        </w:rPr>
        <w:t xml:space="preserve"> Одну гримасу для остроты! Замечательно! Теперь насыпаем хохота от «хи-хи» до «ха-ха»! </w:t>
      </w:r>
      <w:r>
        <w:rPr>
          <w:rFonts w:cs="Times New Roman" w:ascii="Times New Roman" w:hAnsi="Times New Roman"/>
          <w:b/>
          <w:i/>
          <w:sz w:val="24"/>
          <w:szCs w:val="24"/>
        </w:rPr>
        <w:t>Дети сме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торожно помешивая, добавим остроумия через край. Порциями добавим дырки от бубликов. И последнее, очень осторожно, внесем неуемную фантазию! А сейчас – заговорные слова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вучит музык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, чудо появись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, сказка раскажись!.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етает Баба Яг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ребята, что-то я напутала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? Почему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я не пойму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еселье, пляс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му не быть сейчас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а не допущу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 сосульки превращу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дать вам нынче ёлку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лдую я иголки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бходит ёлку.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ДЫ-ФУНДЫ-ГУНДЫ-ГЭЙ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ни ёлочка скорей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дуй баба триста лет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ка с боку, деда не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з бубновый, гриб сосновый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ёлка нездоровой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Ёлка гасне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Я.:</w:t>
      </w:r>
      <w:r>
        <w:rPr>
          <w:rFonts w:cs="Times New Roman" w:ascii="Times New Roman" w:hAnsi="Times New Roman"/>
          <w:sz w:val="24"/>
          <w:szCs w:val="24"/>
        </w:rPr>
        <w:t xml:space="preserve"> Вот так-то лучше! А то распелись тут, растанцевались. Вы тут мешаете моему бизнесу   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Выставляет киоск, на котором написано ТУРАГЕНСТВО «РОГА И КОПЫТА»)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.Я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й, да что же вы сидите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репки во земле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те, заходите, полетим на помеле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ю турбюро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ите злато серебро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! Дорогие детишки, папы и мамы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проспекты реклам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Раздаёт проспекты после каждой рекламы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ещё не бывали в ПАНАМЕ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жайте там как раз сейчас цунами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жайте в ВАВИЛОН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как раз сейчас циклон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 ИСПАНИЮ, в жаркий МАДРИД!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то приедет - тот сразу сгорит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красно питание в Греции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сус, перец и прочие специи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я в турецкой АНТАЛИИ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ьте откинуть сандалии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 xml:space="preserve"> Баба яга, вообще-то у нас здесь праздник, Новый год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Я.:</w:t>
      </w:r>
      <w:r>
        <w:rPr>
          <w:rFonts w:cs="Times New Roman" w:ascii="Times New Roman" w:hAnsi="Times New Roman"/>
          <w:sz w:val="24"/>
          <w:szCs w:val="24"/>
        </w:rPr>
        <w:t xml:space="preserve"> Ничего не знаю. У меня вот договор аренды этого места, я его вон с той дамой заключила. (Показывает на заведующую трясёт договором). Нынче в садиках, сама знаешь, с финансами туговато! Крутятся как могут! Так что покупайте путёвк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ркий Мадрид!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то приедет - сразу сгорит! </w:t>
      </w:r>
      <w:r>
        <w:rPr>
          <w:rFonts w:cs="Times New Roman" w:ascii="Times New Roman" w:hAnsi="Times New Roman"/>
          <w:b/>
          <w:sz w:val="24"/>
          <w:szCs w:val="24"/>
        </w:rPr>
        <w:t>(рекламирует путёвки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Бабуля, мы не хотим в Мадрид! У нас сегодня праздник Новогодний, а в Мадриде – то и снега нет! А без снега   Дедушки  Мороза не будет и праздник наш будет испорчен! Ведь наши ребята его целый год к себе в гости ждали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.Я.:</w:t>
      </w:r>
      <w:r>
        <w:rPr>
          <w:rFonts w:cs="Times New Roman" w:ascii="Times New Roman" w:hAnsi="Times New Roman"/>
          <w:sz w:val="24"/>
          <w:szCs w:val="24"/>
        </w:rPr>
        <w:t xml:space="preserve"> Ничего не знаю! Не хотите в Мадрид, берите путёвки в Турцию!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Ребята, что же нам делать? Кажется, я придумала! Давайте мы у Бабы яги купим путёвку на север к Дедушке Морозу! И сами к нему поедем! Баба яга, есть ли у тебя путёвка на Север, к Дедушке Морозу?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Я.:</w:t>
      </w:r>
      <w:r>
        <w:rPr>
          <w:rFonts w:cs="Times New Roman" w:ascii="Times New Roman" w:hAnsi="Times New Roman"/>
          <w:sz w:val="24"/>
          <w:szCs w:val="24"/>
        </w:rPr>
        <w:t xml:space="preserve"> Конечно,  есть! Как раз горящая путёвка! Совсем дёшево отдам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 xml:space="preserve"> Только у нас совсем нет денег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.Я.:</w:t>
      </w:r>
      <w:r>
        <w:rPr>
          <w:rFonts w:cs="Times New Roman" w:ascii="Times New Roman" w:hAnsi="Times New Roman"/>
          <w:sz w:val="24"/>
          <w:szCs w:val="24"/>
        </w:rPr>
        <w:t xml:space="preserve"> Я знаю, в детских садах всегда нет денег! Поэтому вам скидки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за путёвку заплатите-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спойте и спляшите!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еселите старушку Ягу на прощание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 xml:space="preserve"> На какое такое прощание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Я.:</w:t>
      </w:r>
      <w:r>
        <w:rPr>
          <w:rFonts w:cs="Times New Roman" w:ascii="Times New Roman" w:hAnsi="Times New Roman"/>
          <w:sz w:val="24"/>
          <w:szCs w:val="24"/>
        </w:rPr>
        <w:t xml:space="preserve"> Ну, это так, вырвалось. Давайте, пойте, если умеете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:  </w:t>
      </w:r>
      <w:r>
        <w:rPr>
          <w:rFonts w:cs="Times New Roman" w:ascii="Times New Roman" w:hAnsi="Times New Roman"/>
          <w:sz w:val="24"/>
          <w:szCs w:val="24"/>
        </w:rPr>
        <w:t>Что ж,  для случая такого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сенка у нас готова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по выбору муз. рук-ля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Я.:</w:t>
      </w:r>
      <w:r>
        <w:rPr>
          <w:rFonts w:cs="Times New Roman" w:ascii="Times New Roman" w:hAnsi="Times New Roman"/>
          <w:sz w:val="24"/>
          <w:szCs w:val="24"/>
        </w:rPr>
        <w:t xml:space="preserve">  Прекрасно, спели вы мотивно!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же слушать не противно!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 теперь чего сидите?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ходите и пляшите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ЬК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 Я.: </w:t>
      </w:r>
      <w:r>
        <w:rPr>
          <w:rFonts w:cs="Times New Roman" w:ascii="Times New Roman" w:hAnsi="Times New Roman"/>
          <w:sz w:val="24"/>
          <w:szCs w:val="24"/>
        </w:rPr>
        <w:t xml:space="preserve"> Вот ваша путёвочка к Деду Морозу, прямо на Север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 </w:t>
      </w:r>
      <w:r>
        <w:rPr>
          <w:rFonts w:cs="Times New Roman" w:ascii="Times New Roman" w:hAnsi="Times New Roman"/>
          <w:sz w:val="24"/>
          <w:szCs w:val="24"/>
        </w:rPr>
        <w:t xml:space="preserve"> А как мы туда долетим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. Я.: </w:t>
      </w:r>
      <w:r>
        <w:rPr>
          <w:rFonts w:cs="Times New Roman" w:ascii="Times New Roman" w:hAnsi="Times New Roman"/>
          <w:sz w:val="24"/>
          <w:szCs w:val="24"/>
        </w:rPr>
        <w:t>Как, как? Сейчас какой-нибудь транспорт наколдую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ворят, что колдовство -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унда и баловство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не верю в ерунду я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ихонечку колдую!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ымба - дрымба - гребешок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 жареный мешок!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оли - тролли - портифол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горчицы и без соли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лдую, пошепчу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олю и поперчу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транспорт получу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 бегает вокруг ёлки и выносит обруч с бубенцам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АНИ с бубенцами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ездят везде сами!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т садитесь в сани-самоходы и поезжайте! </w:t>
      </w:r>
      <w:r>
        <w:rPr>
          <w:rFonts w:cs="Times New Roman" w:ascii="Times New Roman" w:hAnsi="Times New Roman"/>
          <w:b/>
          <w:i/>
          <w:sz w:val="24"/>
          <w:szCs w:val="24"/>
        </w:rPr>
        <w:t>(Баба Яга машет рукой)</w:t>
      </w:r>
      <w:r>
        <w:rPr>
          <w:rFonts w:cs="Times New Roman" w:ascii="Times New Roman" w:hAnsi="Times New Roman"/>
          <w:sz w:val="24"/>
          <w:szCs w:val="24"/>
        </w:rPr>
        <w:t xml:space="preserve"> Прощайте, касатики! Счастливого Нового года! ХА-ХА-ХА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бирает свой киоск и убегает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цепляются за обруч  и едут по залу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 xml:space="preserve"> Вот мы и приехали! Только где же Дед Мороз? Давайте его позове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овут Деда Мороза. Хлопок. Звук взрыва. В зале появляется Хаттаб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ттаб</w:t>
      </w:r>
      <w:r>
        <w:rPr>
          <w:rFonts w:cs="Times New Roman" w:ascii="Times New Roman" w:hAnsi="Times New Roman"/>
          <w:sz w:val="24"/>
          <w:szCs w:val="24"/>
        </w:rPr>
        <w:t xml:space="preserve">. Да будет мир этому дому!  Здравствуйте, воспитаннейшие из воспитанных и прелестнейшие из прелестнейших! Дети и многоуважаемые гости!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 Только сюда в пальто нельзя проходить, дедушка!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Хаттаб.:</w:t>
      </w:r>
      <w:r>
        <w:rPr>
          <w:rFonts w:cs="Times New Roman" w:ascii="Times New Roman" w:hAnsi="Times New Roman"/>
          <w:sz w:val="24"/>
          <w:szCs w:val="24"/>
        </w:rPr>
        <w:t xml:space="preserve">  О! Как, тибидах!  Вы знаете, кого не пускаете? Да я превращу вас в песок пустынный!  Прикажу ветру, и он развеет вас по всему свету!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 Ой, ребята! Вы узнали, кто это?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Хаттабыч снимает пальто)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ведь это старик Хаттабыч!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ассан Абдурахман  Ибн Хаттаб!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ттаб.: </w:t>
      </w:r>
      <w:r>
        <w:rPr>
          <w:rFonts w:cs="Times New Roman" w:ascii="Times New Roman" w:hAnsi="Times New Roman"/>
          <w:sz w:val="24"/>
          <w:szCs w:val="24"/>
        </w:rPr>
        <w:t xml:space="preserve"> Правильно! О, мудрая из мудрейших воспитателей! Имя ты моё узнала. Куда же я попал? Чей это такой красивый дом, где так много детей?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Детский сад!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Хаттаб.</w:t>
      </w:r>
      <w:r>
        <w:rPr>
          <w:rFonts w:cs="Times New Roman" w:ascii="Times New Roman" w:hAnsi="Times New Roman"/>
          <w:sz w:val="24"/>
          <w:szCs w:val="24"/>
        </w:rPr>
        <w:t xml:space="preserve">:  Как у вас здесь красиво, светло. Какая красивая пальма!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 xml:space="preserve">Это не пальма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Хаттаб.:</w:t>
      </w:r>
      <w:r>
        <w:rPr>
          <w:rFonts w:cs="Times New Roman" w:ascii="Times New Roman" w:hAnsi="Times New Roman"/>
          <w:sz w:val="24"/>
          <w:szCs w:val="24"/>
        </w:rPr>
        <w:t xml:space="preserve">  Как не пальма?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 xml:space="preserve">А вот сейчас дети скажут!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им летом, зимой студёной,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 вдруг нарядная,  под Новый год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ходит в гости в наш хоровод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Ёлка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таб.</w:t>
      </w:r>
      <w:r>
        <w:rPr>
          <w:rFonts w:cs="Times New Roman" w:ascii="Times New Roman" w:hAnsi="Times New Roman"/>
          <w:sz w:val="24"/>
          <w:szCs w:val="24"/>
        </w:rPr>
        <w:t xml:space="preserve"> Ёлка, какая красивая, вах, вах, вах! Красавица ёлка!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странное дерево! </w:t>
      </w:r>
      <w:r>
        <w:rPr>
          <w:rFonts w:cs="Times New Roman" w:ascii="Times New Roman" w:hAnsi="Times New Roman"/>
          <w:b/>
          <w:sz w:val="24"/>
          <w:szCs w:val="24"/>
        </w:rPr>
        <w:t>(Дотрагиваетс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ие странные на ней плоды! А вот яблоко, я его сейчас сорву!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 xml:space="preserve">Нельзя, Гасан Хаттабыч. Это не настоящее яблоко. Оно сделано из стекла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Хаттаб.</w:t>
      </w:r>
      <w:r>
        <w:rPr>
          <w:rFonts w:cs="Times New Roman" w:ascii="Times New Roman" w:hAnsi="Times New Roman"/>
          <w:sz w:val="24"/>
          <w:szCs w:val="24"/>
        </w:rPr>
        <w:t xml:space="preserve"> Чудеса какие! Это в какую страну я попал? Здесь кушают стеклянные яблоки?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Что, ты, милый  Хаттабыч, это же новогодние игрушки, их не кушают, ими ёлку на праздник наряжаю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Хаттаб.</w:t>
      </w:r>
      <w:r>
        <w:rPr>
          <w:rFonts w:cs="Times New Roman" w:ascii="Times New Roman" w:hAnsi="Times New Roman"/>
          <w:sz w:val="24"/>
          <w:szCs w:val="24"/>
        </w:rPr>
        <w:t xml:space="preserve">  С этого места поподробней, любезнейшая, а то сижу в своей бутылке 1000 лет и ничего не знаю. Какой такой праздник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ый р.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сть немало праздников прекрасных,</w:t>
        <w:br/>
        <w:t>Каждый наступает в свой черед,</w:t>
        <w:br/>
        <w:t>Но на свете самый добрый праздник -</w:t>
        <w:br/>
        <w:t>Это праздник - Новый Год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ттаб. </w:t>
      </w:r>
      <w:r>
        <w:rPr>
          <w:rFonts w:cs="Times New Roman" w:ascii="Times New Roman" w:hAnsi="Times New Roman"/>
          <w:sz w:val="24"/>
          <w:szCs w:val="24"/>
        </w:rPr>
        <w:t xml:space="preserve"> Ну, теперь я, кажется, начинаю понимать! А что это вы заладили Дед Мороз, Дед Мороз.  Кто такой  Дед Мороз?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Давайте, расскажем Хаттабычу  кто такой Дед Мороз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, ребята, выходите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ровод закружите!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сня Дед Мороз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Хаттаб.:</w:t>
      </w:r>
      <w:r>
        <w:rPr>
          <w:rFonts w:cs="Times New Roman" w:ascii="Times New Roman" w:hAnsi="Times New Roman"/>
          <w:sz w:val="24"/>
          <w:szCs w:val="24"/>
        </w:rPr>
        <w:t xml:space="preserve"> Так вот он какой, ваш Дед Мороз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 Мы и направлялись на волшебных санях к Деду Морозу, только нас Яга обманула, отправила нас в путешествие на северный полюс к Д.Морозу, а мы вон куда попали!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Хаттаб.</w:t>
      </w:r>
      <w:r>
        <w:rPr>
          <w:rFonts w:cs="Times New Roman" w:ascii="Times New Roman" w:hAnsi="Times New Roman"/>
          <w:sz w:val="24"/>
          <w:szCs w:val="24"/>
        </w:rPr>
        <w:t xml:space="preserve"> Пусть я и не ДМ, но у меня тоже есть борода, и я умею творить чудеса, вот загадайте желание и оно вмиг исполниться! Загадали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! </w:t>
      </w:r>
      <w:r>
        <w:rPr>
          <w:rFonts w:cs="Times New Roman" w:ascii="Times New Roman" w:hAnsi="Times New Roman"/>
          <w:b/>
          <w:i/>
          <w:sz w:val="24"/>
          <w:szCs w:val="24"/>
        </w:rPr>
        <w:t>(колдует, борода звук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ттаб. </w:t>
      </w:r>
      <w:r>
        <w:rPr>
          <w:rFonts w:cs="Times New Roman" w:ascii="Times New Roman" w:hAnsi="Times New Roman"/>
          <w:sz w:val="24"/>
          <w:szCs w:val="24"/>
        </w:rPr>
        <w:t xml:space="preserve"> Уф, куда мы попали, здесь так жарко, Деда Мороза  не видать, наверно борода подвела, отсырела? И мои родные мотивы звучат!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точный танец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 xml:space="preserve">Хаттабыч, я, кажется, знаю, в чём дело. Ты забыл волшебное слово, подумай, какое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Хаттаб.</w:t>
      </w:r>
      <w:r>
        <w:rPr>
          <w:rFonts w:cs="Times New Roman" w:ascii="Times New Roman" w:hAnsi="Times New Roman"/>
          <w:sz w:val="24"/>
          <w:szCs w:val="24"/>
        </w:rPr>
        <w:t xml:space="preserve"> Правильно, я знаю это слово, каждый его должен произнести, когда что-то просит. О, мудрейшие из мудрейших дети, какое это слово?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е.</w:t>
      </w:r>
      <w:r>
        <w:rPr>
          <w:rFonts w:cs="Times New Roman" w:ascii="Times New Roman" w:hAnsi="Times New Roman"/>
          <w:sz w:val="24"/>
          <w:szCs w:val="24"/>
        </w:rPr>
        <w:t xml:space="preserve"> Пожалуйста!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Хаттаб.</w:t>
      </w:r>
      <w:r>
        <w:rPr>
          <w:rFonts w:cs="Times New Roman" w:ascii="Times New Roman" w:hAnsi="Times New Roman"/>
          <w:sz w:val="24"/>
          <w:szCs w:val="24"/>
        </w:rPr>
        <w:t xml:space="preserve"> Правильно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орода, пожалуйста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у сослужи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у Мороз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здник принеси!  (</w:t>
      </w:r>
      <w:r>
        <w:rPr>
          <w:rFonts w:cs="Times New Roman" w:ascii="Times New Roman" w:hAnsi="Times New Roman"/>
          <w:b/>
          <w:i/>
          <w:sz w:val="24"/>
          <w:szCs w:val="24"/>
        </w:rPr>
        <w:t>Колдует, надевает пальт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не пора прощаться. Станет холодно, а я мороза боюсь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свидания, мудрейшие из мудрейших!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свидания, прекраснейшие из прекраснейших!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музыку в зал заходит Зима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има.</w:t>
      </w:r>
      <w:r>
        <w:rPr>
          <w:rFonts w:cs="Times New Roman" w:ascii="Times New Roman" w:hAnsi="Times New Roman"/>
          <w:sz w:val="24"/>
          <w:szCs w:val="24"/>
        </w:rPr>
        <w:t xml:space="preserve"> Знаю, вы меня заждались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еплее одевались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 снега повсюду раскидала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вокруг красиво стало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 своей подружкой Стужей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морозила я лужи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тоб зимою было где, покататься детворе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ушистой шубке лес стоит и в белоснежных валенках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 щеки нарумянила ребятишкам маленьким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к прекрасен зимний лес! В нем много сказок и чудес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ый р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ак соскучились по чудесам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селым приключенья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брым нашим сказкам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м превращенья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 </w:t>
      </w:r>
      <w:r>
        <w:rPr>
          <w:rFonts w:cs="Times New Roman" w:ascii="Times New Roman" w:hAnsi="Times New Roman"/>
          <w:sz w:val="24"/>
          <w:szCs w:val="24"/>
        </w:rPr>
        <w:t>Милая Зима, наши ребята тебя очень ждали и  приготовили тебе музыкальный подарок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Зима-красавица»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има: </w:t>
      </w:r>
      <w:r>
        <w:rPr>
          <w:rFonts w:cs="Times New Roman" w:ascii="Times New Roman" w:hAnsi="Times New Roman"/>
          <w:sz w:val="24"/>
          <w:szCs w:val="24"/>
        </w:rPr>
        <w:t>Какая прекрасная псенка! Молодцы, ребята! А почему у вас на празднике нет главного гостя?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 xml:space="preserve"> Да, Баба Яга, наверное, обманула, отправила нас в путешествие на северный полюс к Деду Морозу, а мы заблудились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и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у, что ж, я вам помогу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а мороза позову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йте за мной волшебные слова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удо - чудо отзовись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, ты к нам явись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Ничего у нас не получается, милая зима…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има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утал видно в пути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дорогу он найти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у-ка фонарики берит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И дорогу осветите!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с фонарикам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ходит Дед Мороз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ети дорогие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ленькие и больши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иц кругом знакомых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здесь друзей моих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стали меня дома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зле ёлочек своих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Дед Мороз, я очень мил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как зовут вас, не спросил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вайте так, на раз - два - тр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ё имя назови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…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кричат свои имен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плоховато слышу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омче-громче! Даша, Миша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 – ДВА- ТРИ…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еперь услышал я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 вас, друзья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вы ко мне пришли, сами вы меня нашли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вас случилось вдруг, как  вы оказались тут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 xml:space="preserve"> Ты знаешь, Дедушка Мороз, мы ждали тебя в детском саду, на празднике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о Баба Яга, нашу ёлочку заколдовала,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аздник проводить не дал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вела ребят до слёз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т так,  Дедушка Мороз!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вый Год, а ёлки нет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тебе купили мы билет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Бабы Яги  в турагентстве мы купили путёвку к тебе, на север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.М.:</w:t>
      </w:r>
      <w:r>
        <w:rPr>
          <w:rFonts w:cs="Times New Roman" w:ascii="Times New Roman" w:hAnsi="Times New Roman"/>
          <w:sz w:val="24"/>
          <w:szCs w:val="24"/>
        </w:rPr>
        <w:t xml:space="preserve"> Ах вот оно в чём дело! Баба Яга уже в бизнесмены подалась, своё турбюро открыла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чём же вы ко мне прилетели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а санях- самоходах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М.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, садитесь в санки все назад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етим скорее в Детский сад!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аздник мы сейчас  исправим,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Ёлку вновь гореть застави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 опять становятся в сани и едут по залу, на конец музыки все дети садятся на стульчики, за ёлкой остаётся Дед Мороз. Голос за дверью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Я.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а! Ну, ну, касатики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с ещё я поколдую  тур на юг организую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ю я ваш полёт, деда ждёт уж самолёт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 Ну, вот кажется и приехали! Только куда это пропал наш Дедушка Мороз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ется Баба Яг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Я.: </w:t>
      </w:r>
      <w:r>
        <w:rPr>
          <w:rFonts w:cs="Times New Roman" w:ascii="Times New Roman" w:hAnsi="Times New Roman"/>
          <w:sz w:val="24"/>
          <w:szCs w:val="24"/>
        </w:rPr>
        <w:t xml:space="preserve"> Ну, что, касатики? Как Северный полюс? Деда – то нашли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И не сомневайся, нашли, и путешествие нам понравилось. Да вот почему-то мне кажется, что ты опять что-то наколдовала. Дедушка мороз куда-то пропал. Признавайся, твоих рук дело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Я.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нова мне  покоя нету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что, не учат ЭТИКЕТУ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ретензии предъявлять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нимательнее нужно было прочитать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фирма ответственности не несёт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м по белому написано! Эх, ты а ещё образованная! И как тебе только детей-то доверяют?!!!!!!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 xml:space="preserve"> Ничего не понимаю, так куда же делся Дед Мороз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.Я.:</w:t>
      </w:r>
      <w:r>
        <w:rPr>
          <w:rFonts w:cs="Times New Roman" w:ascii="Times New Roman" w:hAnsi="Times New Roman"/>
          <w:sz w:val="24"/>
          <w:szCs w:val="24"/>
        </w:rPr>
        <w:t xml:space="preserve"> Я ж говорю, неграмотная! Так уж и быть, помогу я вам! ХА-ХА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, поди сюда!!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зал входит Дед Мороз в шортах, сланцах, солнечных очках, а за ним Баба Яга с пляжным зонтом.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д Мороз садится в кресло, Баба Яга обмахивает его вееро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 xml:space="preserve">  Здравствуй Дедушка Мороз! А где твой волшебный посох? А мешок с подарками? А без  валенок тебе не холодно? Куда же ты пропал? Новый год на пороге! Ребята все праздника ждут, волшебства, сюрпризов, подарков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М.:</w:t>
      </w:r>
      <w:r>
        <w:rPr>
          <w:rFonts w:cs="Times New Roman" w:ascii="Times New Roman" w:hAnsi="Times New Roman"/>
          <w:sz w:val="24"/>
          <w:szCs w:val="24"/>
        </w:rPr>
        <w:t xml:space="preserve">  Ничего не знаю про Новый год! Не хочу никаких подарков и сюрпризов. Хотя, один подарок у  меня есть: Вот эта тетенька подарила мне билет в Африку.(показывает билет). Да, скоро самолет,   наконец – то отдохну по-человечески. Ах, Африка! Ах, Баунти! (закрывает глаза). Это так здорово – солнце, море, фрукты, мне кажется я даже слышу как веселятся в Африке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анец индейцев»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ле танца мальчики садятся на свои места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 и в зал входит Снегурочка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.:</w:t>
      </w:r>
      <w:r>
        <w:rPr>
          <w:rFonts w:cs="Times New Roman" w:ascii="Times New Roman" w:hAnsi="Times New Roman"/>
          <w:sz w:val="24"/>
          <w:szCs w:val="24"/>
        </w:rPr>
        <w:t xml:space="preserve">  Здравствуйте ребята, здравствуйте дорогие гости! Ой, дедушка, ты уже здесь? А что с твоей   одеждой?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М.:</w:t>
      </w:r>
      <w:r>
        <w:rPr>
          <w:rFonts w:cs="Times New Roman" w:ascii="Times New Roman" w:hAnsi="Times New Roman"/>
          <w:sz w:val="24"/>
          <w:szCs w:val="24"/>
        </w:rPr>
        <w:t xml:space="preserve">  Кто? Какой я тебе дедушка? Я мужчина в самом расцвете сил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.:</w:t>
      </w:r>
      <w:r>
        <w:rPr>
          <w:rFonts w:cs="Times New Roman" w:ascii="Times New Roman" w:hAnsi="Times New Roman"/>
          <w:sz w:val="24"/>
          <w:szCs w:val="24"/>
        </w:rPr>
        <w:t xml:space="preserve"> Дедушка, это я – твоя внучка – Снегурочка. Ты что меня не узнаешь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М.:</w:t>
      </w:r>
      <w:r>
        <w:rPr>
          <w:rFonts w:cs="Times New Roman" w:ascii="Times New Roman" w:hAnsi="Times New Roman"/>
          <w:sz w:val="24"/>
          <w:szCs w:val="24"/>
        </w:rPr>
        <w:t xml:space="preserve">  Какая настырная нынче молодежь пошла….Я же сказал – никакой я тебе не дедушка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.:</w:t>
      </w:r>
      <w:r>
        <w:rPr>
          <w:rFonts w:cs="Times New Roman" w:ascii="Times New Roman" w:hAnsi="Times New Roman"/>
          <w:sz w:val="24"/>
          <w:szCs w:val="24"/>
        </w:rPr>
        <w:t xml:space="preserve"> Что тут произошло? Ничего не понимаю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 Здравствуй Снегурочка, мы сами не можем поверить в то, Что Дедушка Мороз забыл про свой     праздник. Это все проделки Баба Яга. Все-таки она его заколдовала…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Я.: </w:t>
      </w:r>
      <w:r>
        <w:rPr>
          <w:rFonts w:cs="Times New Roman" w:ascii="Times New Roman" w:hAnsi="Times New Roman"/>
          <w:sz w:val="24"/>
          <w:szCs w:val="24"/>
        </w:rPr>
        <w:t xml:space="preserve"> Я-то тут причем? Я же говорила:  турфирма ответственности не несёт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нег.:</w:t>
      </w:r>
      <w:r>
        <w:rPr>
          <w:rFonts w:cs="Times New Roman" w:ascii="Times New Roman" w:hAnsi="Times New Roman"/>
          <w:sz w:val="24"/>
          <w:szCs w:val="24"/>
        </w:rPr>
        <w:t xml:space="preserve"> Ну ничего себе… Но разве может быть Новый год без Деда Мороза? А может мои подружки – льдинки - холодинки  помогут Дедушке вспомнить про Новый год?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и исполняют «льдинок - холодинок»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М.:</w:t>
      </w:r>
      <w:r>
        <w:rPr>
          <w:rFonts w:cs="Times New Roman" w:ascii="Times New Roman" w:hAnsi="Times New Roman"/>
          <w:sz w:val="24"/>
          <w:szCs w:val="24"/>
        </w:rPr>
        <w:t xml:space="preserve">  Да! Красиво, но в Африке лучше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 Снегурочка, что же делать?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.:  </w:t>
      </w:r>
      <w:r>
        <w:rPr>
          <w:rFonts w:cs="Times New Roman" w:ascii="Times New Roman" w:hAnsi="Times New Roman"/>
          <w:sz w:val="24"/>
          <w:szCs w:val="24"/>
        </w:rPr>
        <w:t>Мы сейчас споём песню про Деда Мороза. Может быть он вспомнит что-нибуд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есня про деда Мороза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М.:</w:t>
      </w:r>
      <w:r>
        <w:rPr>
          <w:rFonts w:cs="Times New Roman" w:ascii="Times New Roman" w:hAnsi="Times New Roman"/>
          <w:sz w:val="24"/>
          <w:szCs w:val="24"/>
        </w:rPr>
        <w:t xml:space="preserve">  Е-рун-да! </w:t>
      </w:r>
      <w:r>
        <w:rPr>
          <w:rFonts w:cs="Times New Roman" w:ascii="Times New Roman" w:hAnsi="Times New Roman"/>
          <w:b/>
          <w:i/>
          <w:sz w:val="24"/>
          <w:szCs w:val="24"/>
        </w:rPr>
        <w:t>(отмахивается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.:</w:t>
      </w:r>
      <w:r>
        <w:rPr>
          <w:rFonts w:cs="Times New Roman" w:ascii="Times New Roman" w:hAnsi="Times New Roman"/>
          <w:sz w:val="24"/>
          <w:szCs w:val="24"/>
        </w:rPr>
        <w:t xml:space="preserve">  Не получается…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Я.:</w:t>
      </w:r>
      <w:r>
        <w:rPr>
          <w:rFonts w:cs="Times New Roman" w:ascii="Times New Roman" w:hAnsi="Times New Roman"/>
          <w:sz w:val="24"/>
          <w:szCs w:val="24"/>
        </w:rPr>
        <w:t xml:space="preserve"> Теперь я точно всё испортила вам! Больше никакого веселья и подарков! ХА- ХА-ХА! Пускай там ваш Дед Мороз погреется на солнышке, может, растает совсем! И тогда больше никогда, слышите,  НИКОГДА не будет ни  ЗИМЫ, ни СНЕГА, ни НОВОГО ГОДА, ни ДЕДА МОРОЗА! А будет всё время лето! ХА-ХА-ХА! А то, ишь, ты на новый год детям подарки дарят, а мне ничего. Все, Новый год я отменяю, теперь всегда будет старый! Прощайте! ХА-ХА-ХА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 Надо дедушку спасать,  надо доктора позвать. Ребята, кто из вас знает Африканского врача, может родители знают самого знаменитого врача в Африке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излечит, исцелит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октор…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-ка побыстрее его позовём…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ходит доктор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болит:    </w:t>
      </w:r>
      <w:r>
        <w:rPr>
          <w:rFonts w:cs="Times New Roman" w:ascii="Times New Roman" w:hAnsi="Times New Roman"/>
          <w:sz w:val="24"/>
          <w:szCs w:val="24"/>
        </w:rPr>
        <w:t xml:space="preserve"> Что случилось, говорите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то болеет, объясните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.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октор Айболит. Это наш Дедушка Мороз, Баба Яга его околдовала, путёвку  в Африку  послала. И теперь он позабыл, что такое новый год, и собирается на юг. А без него у нас ни праздника не будет, ни зимы, ни снега! Да и сам он от жары растает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болит: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блему вмиг исправлю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диагноз свой поставлю. </w:t>
      </w:r>
      <w:r>
        <w:rPr>
          <w:rFonts w:cs="Times New Roman" w:ascii="Times New Roman" w:hAnsi="Times New Roman"/>
          <w:b/>
          <w:i/>
          <w:sz w:val="24"/>
          <w:szCs w:val="24"/>
        </w:rPr>
        <w:t>(слуша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нье есть, </w:t>
      </w:r>
      <w:r>
        <w:rPr>
          <w:rFonts w:cs="Times New Roman" w:ascii="Times New Roman" w:hAnsi="Times New Roman"/>
          <w:b/>
          <w:i/>
          <w:sz w:val="24"/>
          <w:szCs w:val="24"/>
        </w:rPr>
        <w:t>( меряет давление или щупает пуль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льс на месте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полечим его вместе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болит копошится в своём чемоданчик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меня одно лекарство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из северного царства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ксир морозный вот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й, голубчик ро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йболит поит Деда Мороза эликсиро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болит: </w:t>
      </w:r>
      <w:r>
        <w:rPr>
          <w:rFonts w:cs="Times New Roman" w:ascii="Times New Roman" w:hAnsi="Times New Roman"/>
          <w:b/>
          <w:i/>
          <w:sz w:val="24"/>
          <w:szCs w:val="24"/>
        </w:rPr>
        <w:t>(Снегурочк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  палату отвед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ним ты пригляди!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йчас Холодное Лекарство  по телу разойдётся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ерез 5 минут наш Дед Мороз здоровеньким проснётся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пока он будет спать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ами будем мы играть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 Мороз начинает покашливат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болит: </w:t>
      </w:r>
      <w:r>
        <w:rPr>
          <w:rFonts w:cs="Times New Roman" w:ascii="Times New Roman" w:hAnsi="Times New Roman"/>
          <w:sz w:val="24"/>
          <w:szCs w:val="24"/>
        </w:rPr>
        <w:t xml:space="preserve">Вот, кажется, наш больной начинает приходить в себя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ходят Дед Мороз и Снегурочк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.М.: </w:t>
      </w:r>
      <w:r>
        <w:rPr>
          <w:rFonts w:cs="Times New Roman" w:ascii="Times New Roman" w:hAnsi="Times New Roman"/>
          <w:sz w:val="24"/>
          <w:szCs w:val="24"/>
        </w:rPr>
        <w:t xml:space="preserve"> Вот спасибо тебе ,ты вернул меня к жизни. А ты кто такой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болит:  </w:t>
      </w:r>
      <w:r>
        <w:rPr>
          <w:rFonts w:cs="Times New Roman" w:ascii="Times New Roman" w:hAnsi="Times New Roman"/>
          <w:sz w:val="24"/>
          <w:szCs w:val="24"/>
        </w:rPr>
        <w:t>Я - доктор Айболит. Я в Африке зверюшек леч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.М.: </w:t>
      </w:r>
      <w:r>
        <w:rPr>
          <w:rFonts w:cs="Times New Roman" w:ascii="Times New Roman" w:hAnsi="Times New Roman"/>
          <w:sz w:val="24"/>
          <w:szCs w:val="24"/>
        </w:rPr>
        <w:t xml:space="preserve"> Ох, уважил, ты Айболит старого деда. Я теперь перед тобою в долг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болит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 здоров дед Мороз! 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у а мне  идти пора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виданье детвора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ждут меня тигрят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ые верблюжат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емоты и  слоны-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лекарства им нужны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здоровья всем желаю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йте, убегаю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йболит уходи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.М.:</w:t>
      </w:r>
      <w:r>
        <w:rPr>
          <w:rFonts w:cs="Times New Roman" w:ascii="Times New Roman" w:hAnsi="Times New Roman"/>
          <w:sz w:val="24"/>
          <w:szCs w:val="24"/>
        </w:rPr>
        <w:t xml:space="preserve">  Хорошо, что Айболит вылечил меня и не дал мне растаять! Это Баба Яга захотела меня в Африку отправить! Ух, противная! Ну, что ж, надеюсь, наш праздник никто больше не испортит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 xml:space="preserve">  Дед Мороз, а ты нам обещал елочку зажечь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М.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ёлке новогодне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гней нельзя сегодня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рядок  вмиг исправим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ку мы гореть заставим!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, ребята, помогайт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мною повторяйте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 мети метель, не злись,</w:t>
        <w:br/>
        <w:t>Наша  ёлочка, зажгись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повторяют, ёлочка не зажигаетс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М.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 всё-таки не громко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снулась наша ёлка!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кто-то не кричал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кто-то промолчал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дружнее скажет зал…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мети метель, не злись,</w:t>
        <w:br/>
        <w:t>Наша  ёлочка, зажгись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Ёлочка не зажигаетс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.М.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ёлка не горит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жет что-то ей болит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может добрый доктор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октор Айболи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-ка его позовё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.: </w:t>
      </w:r>
      <w:r>
        <w:rPr>
          <w:rFonts w:cs="Times New Roman" w:ascii="Times New Roman" w:hAnsi="Times New Roman"/>
          <w:sz w:val="24"/>
          <w:szCs w:val="24"/>
        </w:rPr>
        <w:t xml:space="preserve"> Да, видно и здесь без доктора Айболита нам не обойтись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зовут Айболита. Входит Айболит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болит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чилось, говорите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олеет, объясните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.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х, не важные дел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ёлочка больна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ёлка не горит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что-то ей болит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болит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 посмотрим вашу ёлку. </w:t>
      </w:r>
      <w:r>
        <w:rPr>
          <w:rFonts w:cs="Times New Roman" w:ascii="Times New Roman" w:hAnsi="Times New Roman"/>
          <w:b/>
          <w:i/>
          <w:sz w:val="24"/>
          <w:szCs w:val="24"/>
        </w:rPr>
        <w:t>(осматривает)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 послушаем иголки. </w:t>
      </w:r>
      <w:r>
        <w:rPr>
          <w:rFonts w:cs="Times New Roman" w:ascii="Times New Roman" w:hAnsi="Times New Roman"/>
          <w:b/>
          <w:i/>
          <w:sz w:val="24"/>
          <w:szCs w:val="24"/>
        </w:rPr>
        <w:t>(слушает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но что- то не в порядке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ёлки неполадки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Нагибается смотрит под елку)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й-Ой-Ой! Видно кто-то постарался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её сломался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очку заколдовали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довством её сломал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рез два часа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 исправить чудеса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аша ёлочка умрёт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удо в праздник не придёт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ребята помогите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колдовал её, скажите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 </w:t>
      </w:r>
      <w:r>
        <w:rPr>
          <w:rFonts w:cs="Times New Roman" w:ascii="Times New Roman" w:hAnsi="Times New Roman"/>
          <w:sz w:val="24"/>
          <w:szCs w:val="24"/>
        </w:rPr>
        <w:t>Баба Яга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болит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как Баба Яг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сё это смогла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Бабку Ёжку звать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блему  с ней решат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М.:</w:t>
      </w:r>
      <w:r>
        <w:rPr>
          <w:rFonts w:cs="Times New Roman" w:ascii="Times New Roman" w:hAnsi="Times New Roman"/>
          <w:sz w:val="24"/>
          <w:szCs w:val="24"/>
        </w:rPr>
        <w:t xml:space="preserve">  Я знаю, как её позвать. Где тут телефон её турагентств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рёт  рекламный листок, телефон и звонит как - будто хочет заказать у неё путёвку и говорит, что ждёт её возле ёлки. Входит Баба Яг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Я.: </w:t>
      </w:r>
      <w:r>
        <w:rPr>
          <w:rFonts w:cs="Times New Roman" w:ascii="Times New Roman" w:hAnsi="Times New Roman"/>
          <w:sz w:val="24"/>
          <w:szCs w:val="24"/>
        </w:rPr>
        <w:t xml:space="preserve"> Ну, кто тут путёвочку заказывал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.М.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у Яга не отпирайся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а во всём сознайс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Я.: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чилось, не пойм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пали на Ягу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.М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ку ты заколдовал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роводить не дал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то за баловство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бирай-ка колдовство. </w:t>
      </w:r>
      <w:r>
        <w:rPr>
          <w:rFonts w:cs="Times New Roman" w:ascii="Times New Roman" w:hAnsi="Times New Roman"/>
          <w:b/>
          <w:i/>
          <w:sz w:val="24"/>
          <w:szCs w:val="24"/>
        </w:rPr>
        <w:t>(грозно стучит посохом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Я.: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обще-то не хитр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ево-то мне сегодня не колдуется с утра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всё колит и болит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груди огнём гори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вно подозреваю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 меня - радикулит!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й,чевота худо мне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шь, как хрустит в спин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м, раз такое дело-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утра на БЮЛЮТНЕ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шает на свой киоск табличку: «УШЛА НА БЮЛЮТЕНЬ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болит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омит поясниц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 шуточек уже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ру тебя лечитс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делю или две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Я.: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 больницу не хочу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так  схожу к врачу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болит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окойся и не плач,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 хороший, добрый врач!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енько ложись на пол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я сделаю укол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йболит достаёт большущий шприц сделанный из ватмана. Баба Яга вскакивает и испуганно кричит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Я.: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 Не надо! Мне уже лучше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укол мне ни к чему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обще я не болею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доровая помру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на ёлочку подую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у ёлку расколдую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бегает вокруг ёлки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дуй баба триста лет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ка с боку, деда не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з бубновый, гриб сосновый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ь - ка  ёлочка здоровой! </w:t>
      </w:r>
      <w:r>
        <w:rPr>
          <w:rFonts w:cs="Times New Roman" w:ascii="Times New Roman" w:hAnsi="Times New Roman"/>
          <w:b/>
          <w:i/>
          <w:sz w:val="24"/>
          <w:szCs w:val="24"/>
        </w:rPr>
        <w:t>(дует на елку и ёлка загорается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болит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ось! Вот те раз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т ёлочка у нас!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у, а мне уже пора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 свиданья, детвора! </w:t>
      </w:r>
      <w:r>
        <w:rPr>
          <w:rFonts w:cs="Times New Roman" w:ascii="Times New Roman" w:hAnsi="Times New Roman"/>
          <w:b/>
          <w:i/>
          <w:sz w:val="24"/>
          <w:szCs w:val="24"/>
        </w:rPr>
        <w:t>(уходит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М.:</w:t>
      </w:r>
      <w:r>
        <w:rPr>
          <w:rFonts w:cs="Times New Roman" w:ascii="Times New Roman" w:hAnsi="Times New Roman"/>
          <w:sz w:val="24"/>
          <w:szCs w:val="24"/>
        </w:rPr>
        <w:t xml:space="preserve"> Будем праздник продолжать, будем петь и танцевать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Я.:   </w:t>
      </w:r>
      <w:r>
        <w:rPr>
          <w:rFonts w:cs="Times New Roman" w:ascii="Times New Roman" w:hAnsi="Times New Roman"/>
          <w:sz w:val="24"/>
          <w:szCs w:val="24"/>
        </w:rPr>
        <w:t>А как же я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в круг ты становись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пой и веселис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.М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тебя прощае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нам на праздник приглашаем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здравляем всех друзей,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авно, что мы вместе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йте к елочке скорей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пойте дружно песню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поют песню «В просторном светлом зале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евали вы на диво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чень дружно и красиво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сталось лишь узнать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хотите поиграть?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Да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а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Д.М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й-да, молодцы! Порадовали дедушку!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Эй, послушай, юный друг, приглашай-ка маму в круг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у, ребята, посмелей! С мамой будет веселей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 вот если папы выйдут, это будет высший класс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усть выходят побыстрее, начинаем перепляс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1"/>
            <w:sz w:val="24"/>
            <w:szCs w:val="24"/>
            <w:u w:val="none"/>
          </w:rPr>
          <w:t>Хоровод «Три хлопка над головой» (с родителями).</w:t>
        </w:r>
      </w:hyperlink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i/>
          <w:i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pacing w:val="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.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пели, танцевали, с детворой стихи чит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завершать пора, ждет подарки детво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 открою сундучок…. Только тихо, все… молчо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емного поколдуем, дружно на сундук поду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чками похлопаем, ножками потопае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 – вот подарок посмотри. (достает яйц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Я.:  </w:t>
      </w:r>
      <w:r>
        <w:rPr>
          <w:rFonts w:cs="Times New Roman" w:ascii="Times New Roman" w:hAnsi="Times New Roman"/>
          <w:sz w:val="24"/>
          <w:szCs w:val="24"/>
        </w:rPr>
        <w:t xml:space="preserve">Дед Мороз, шутишь изволиш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.:</w:t>
      </w:r>
      <w:r>
        <w:rPr>
          <w:rFonts w:cs="Times New Roman" w:ascii="Times New Roman" w:hAnsi="Times New Roman"/>
          <w:sz w:val="24"/>
          <w:szCs w:val="24"/>
        </w:rPr>
        <w:t xml:space="preserve"> Дедушка, что происходит?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.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довство не получилось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ки мне яйцо свалило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, куда меня нес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ле дел не впровор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Упускает яйцо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случилось? Что случилос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й, </w:t>
      </w:r>
      <w:r>
        <w:rPr>
          <w:rFonts w:cs="Times New Roman" w:ascii="Times New Roman" w:hAnsi="Times New Roman"/>
          <w:b/>
          <w:i/>
          <w:sz w:val="24"/>
          <w:szCs w:val="24"/>
        </w:rPr>
        <w:t>(берется за голову)</w:t>
      </w:r>
      <w:r>
        <w:rPr>
          <w:rFonts w:cs="Times New Roman" w:ascii="Times New Roman" w:hAnsi="Times New Roman"/>
          <w:sz w:val="24"/>
          <w:szCs w:val="24"/>
        </w:rPr>
        <w:t xml:space="preserve"> яйцо-то укатилось. </w:t>
      </w:r>
      <w:r>
        <w:rPr>
          <w:rFonts w:cs="Times New Roman" w:ascii="Times New Roman" w:hAnsi="Times New Roman"/>
          <w:b/>
          <w:i/>
          <w:sz w:val="24"/>
          <w:szCs w:val="24"/>
        </w:rPr>
        <w:t>(ругает себ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ж,ты старый натвори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ж яйцо-то упустил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Я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окойся, Дед Моро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горюй и выше нос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яйцо я догон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л обязательно верн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выбегает за дверь, из-за двери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годи, постой. Догнал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ышишь, дедушка, поймал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трудно мне нес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д Мороз, мне помо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Дед Мороз и Баба Яга закатывают большое яйц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.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яйцо-то подросл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…тяжелое о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ише…. </w:t>
      </w:r>
      <w:r>
        <w:rPr>
          <w:rFonts w:cs="Times New Roman" w:ascii="Times New Roman" w:hAnsi="Times New Roman"/>
          <w:b/>
          <w:i/>
          <w:sz w:val="24"/>
          <w:szCs w:val="24"/>
        </w:rPr>
        <w:t>(палец ко рт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то – то в нем стучит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д Мороз, он там ворчит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з яйца раздается стук и рычание, выходит Дракош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Я.: </w:t>
      </w:r>
      <w:r>
        <w:rPr>
          <w:rFonts w:cs="Times New Roman" w:ascii="Times New Roman" w:hAnsi="Times New Roman"/>
          <w:sz w:val="24"/>
          <w:szCs w:val="24"/>
        </w:rPr>
        <w:t xml:space="preserve"> Это, что за зверь лесн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:</w:t>
      </w:r>
      <w:r>
        <w:rPr>
          <w:rFonts w:cs="Times New Roman" w:ascii="Times New Roman" w:hAnsi="Times New Roman"/>
          <w:sz w:val="24"/>
          <w:szCs w:val="24"/>
        </w:rPr>
        <w:t xml:space="preserve"> Не знакомы мы с тобо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рако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– Дракон, счас мой черед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 главный я весь год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й, какой ты страшный звер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делать нам тепер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беречься от огн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чно нам нужна в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.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Дракоша – друг сердечн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бидит нас, конечн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ако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ей я обожаю, никогда не обижа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петь мы и пляса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здник будем продолж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«Дракончик – р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ак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у меня вопро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грустишь ты, Дед Моро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.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 видать я стал, друзья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подарков ребят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ак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корлупу ты загля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ыбку на лицо верни…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Дед Мороз заглядывает и достает подар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Я.: </w:t>
      </w:r>
      <w:r>
        <w:rPr>
          <w:rFonts w:cs="Times New Roman" w:ascii="Times New Roman" w:hAnsi="Times New Roman"/>
          <w:sz w:val="24"/>
          <w:szCs w:val="24"/>
        </w:rPr>
        <w:t xml:space="preserve"> Ура! Подарки вижу я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М.: </w:t>
      </w:r>
      <w:r>
        <w:rPr>
          <w:rFonts w:cs="Times New Roman" w:ascii="Times New Roman" w:hAnsi="Times New Roman"/>
          <w:sz w:val="24"/>
          <w:szCs w:val="24"/>
        </w:rPr>
        <w:t xml:space="preserve">С Новым годом вас, друзь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рако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 обещаю вам, друз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 следующем год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ь только радость и любовь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бою привед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ача подарков.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д Мороз вручает Бабе Яге подарок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Я.:   </w:t>
      </w:r>
      <w:r>
        <w:rPr>
          <w:rFonts w:cs="Times New Roman" w:ascii="Times New Roman" w:hAnsi="Times New Roman"/>
          <w:sz w:val="24"/>
          <w:szCs w:val="24"/>
        </w:rPr>
        <w:t>Это мне? Спасибо мой касатик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ача подарко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Д.М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овый год встречают дружн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рослые, и малыш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м уже прощаться нужно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оздравляем от души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пора сказать вам: «До свиданья!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Новогодний карнавал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лись заветные желанья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десной сказке каждый побыва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раз всех мы поздравляем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, радости желаем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сегда звенел ваш смех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хором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 Новым годом всех, всех, всех!</w:t>
      </w:r>
    </w:p>
    <w:p>
      <w:pPr>
        <w:pStyle w:val="Normal"/>
        <w:spacing w:before="0" w:after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spacing w:before="0" w:after="0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spacing w:before="0" w:after="0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spacing w:before="0" w:after="0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spacing w:before="0" w:after="0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spacing w:before="0" w:after="0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spacing w:before="0" w:after="0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spacing w:before="0" w:after="0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spacing w:before="0" w:after="0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spacing w:before="0" w:after="0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spacing w:before="0" w:after="0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spacing w:before="0" w:after="0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spacing w:before="0" w:after="0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spacing w:before="0" w:after="0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spacing w:before="0" w:after="0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spacing w:before="0" w:after="0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spacing w:before="0" w:after="0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spacing w:before="0" w:after="0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spacing w:before="0" w:after="0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spacing w:before="0" w:after="0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spacing w:before="0" w:after="0"/>
        <w:rPr>
          <w:rFonts w:cs="Shruti"/>
          <w:sz w:val="32"/>
          <w:szCs w:val="32"/>
        </w:rPr>
      </w:pPr>
      <w:r>
        <w:rPr>
          <w:rFonts w:cs="Shru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Shruti"/>
          <w:sz w:val="32"/>
          <w:szCs w:val="32"/>
        </w:rPr>
      </w:pPr>
      <w:r>
        <w:rPr>
          <w:rFonts w:cs="Shru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Shruti"/>
          <w:sz w:val="32"/>
          <w:szCs w:val="32"/>
        </w:rPr>
      </w:pPr>
      <w:r>
        <w:rPr>
          <w:rFonts w:cs="Shru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Shruti"/>
          <w:sz w:val="32"/>
          <w:szCs w:val="32"/>
        </w:rPr>
      </w:pPr>
      <w:r>
        <w:rPr>
          <w:rFonts w:cs="Shruti"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566" w:gutter="0" w:header="0" w:top="3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58750</wp:posOffset>
              </wp:positionH>
              <wp:positionV relativeFrom="page">
                <wp:posOffset>4897755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65pt;mso-position-vertical-relative:page;margin-left:1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3;&#1086;&#1074;&#1086;&#1075;&#1086;&#1076;&#1085;&#1080;&#1077;%20&#1095;&#1091;&#1076;&#1077;&#1089;&#1072;%20&#1091;%20&#1105;&#1083;&#1082;&#1080;.%20&#1082;&#1072;r/V_lesu_rodilas_elochka.ka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26:00Z</dcterms:created>
  <dc:creator>Admin</dc:creator>
  <dc:description/>
  <cp:keywords/>
  <dc:language>en-US</dc:language>
  <cp:lastModifiedBy>детсад</cp:lastModifiedBy>
  <cp:lastPrinted>2011-11-30T12:08:00Z</cp:lastPrinted>
  <dcterms:modified xsi:type="dcterms:W3CDTF">2013-01-17T05:53:00Z</dcterms:modified>
  <cp:revision>16</cp:revision>
  <dc:subject/>
  <dc:title/>
</cp:coreProperties>
</file>