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бюджетное образовательное учреждение города Москвы Детский сад комбинированного вида № 58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118"/>
          <w:sz w:val="28"/>
          <w:szCs w:val="28"/>
        </w:rPr>
        <w:t xml:space="preserve">осуг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3"/>
          <w:w w:val="11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w w:val="118"/>
          <w:sz w:val="28"/>
          <w:szCs w:val="28"/>
        </w:rPr>
        <w:t>совместной деятельности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аршей логопедической группы №1 и детей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новозрастной группе №7 и воспитателей в образовательном процессе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118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"/>
          <w:w w:val="1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"Знакомство с традициями народа Чечни"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11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w w:val="1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w w:val="1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:  Козлова А.Н.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М.А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, 2012 г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"Знакомство с традициями Чечни"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культуры толерантности. Знакомство детей с принципами уважения всех без исключения людей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вить интерес к людям разных национальностей и народностей, их культуре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спитание уважения к языку, традициям, обычаям к народу Чечни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огащение культурного опыта дошкольников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ходят под чеченскую музыку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Антонин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 живем в большом ,красивом городе Москве. И населяют её украинцы, молдаване, армяне, грузины, чеченцы и русские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-то люди из других стран приехали в наш город и остались здесь навсегда. Но все они, будучи разных национальностей, помнят и уважают свой язык, свои традиции, свои обычаи. Сегодня расскажу о традициях народа Чечни, о принятых на их родине обычаях, об особенностях их национальной куль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ня</w:t>
      </w:r>
      <w:r>
        <w:rPr>
          <w:rFonts w:cs="Times New Roman" w:ascii="Times New Roman" w:hAnsi="Times New Roman"/>
          <w:sz w:val="28"/>
          <w:szCs w:val="28"/>
        </w:rPr>
        <w:t xml:space="preserve"> (Чеченская Республика Ичкерия, Чеченская Республика) расположена на Северном Кавказе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лигия в Чечне - Ислам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щенном Коране, главной книге мусульман, изложены все предписания, которые должны соблюдать мусульмане для того, чтобы приблизиться к Богу. Запрет на свинину наложен Всевышнем Аллахом. На основе его наставлений строятся все законы и правила поведения мусульма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я — 15,9 тыс. кв.км. По своему рельефу территория Чечни делится на четыре части: плоскость (равнина), предгорье, горные и высокогорные райо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и поселки Чечни: Грозный, Аргун, Гудермес, Урус-Мартан, Ша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 Марина Анатол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Государственный флаг Чеченской Республики представляет собой прямоугольное полотнище из трех горизонтальных полос: верхней — зелёного цвета, средней — белого цвета и нижней — красного цвета; слева — вертикальная белая полоса с чеченским национальным орнаментом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2219960" cy="1480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жской и женский национальный костю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Антонина Никола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 национальной одежде чеченцев отразился и склад жизни нации, и эстетические принципы. Традиционный костюм изготовлялся из местных матери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шапки и шубы использовались овчины. На обувь – кожа скота, шерсть перерабатывалась на войлок и сукно для изготовления одеж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ми деталями мужского костюма были бешмет и штаны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ешм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ип полукафтана - туго обтягивал фигуру, застегиваясь до пояса на сделанные из шнурка пуговицы-узелки и петли. Он имел высокий стоячий воротник и длинные суживавшиеся к кисти рукава, застегивавшиеся на такие же пуговицы. Ниже талии бешмет расширялся, подчеркивая стройность фигу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ки носили более длинные бешметы, чем молодежь. Бешметы для пожилых утеплялись тонким слоем шерсти или ваты. Праздничные бешметы шили из плотной хлопчатобумажной ткани, а для зажиточных людей – из атласа, шелка, шерстяной фабричной материи, иногда довольно ярких цвет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здничный мужской костюм включал в себ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еркес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одевалась поверх бешмета и шилась из лучших сортов сукна. Покрой черкески совпадал с бешметом, но она застегивалась только у талии и не имела воротни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ная чеченская одежда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урка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- накидка с узкими плечами, колоколом расширяющаяся книзу. Бурка - идеальная одежда для всадника, защищающая и его, и лошадь от дождя, снега, ветра и жары. При ночлеге в поле бурка служила также подстилкой и одеял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ным убором чеченцев была шапка из овчины, скроенна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пах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дорогу поверх папахи обычно надевал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шлык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 Марина Анатольевна </w:t>
      </w:r>
      <w:r>
        <w:rPr>
          <w:color w:val="000000"/>
          <w:sz w:val="28"/>
          <w:szCs w:val="28"/>
        </w:rPr>
        <w:t xml:space="preserve">(показ куклы):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ская одежда обычно подчеркивала возрастные и социальные различия. </w:t>
      </w:r>
      <w:r>
        <w:rPr>
          <w:color w:val="000000"/>
          <w:sz w:val="28"/>
          <w:szCs w:val="28"/>
          <w:u w:val="single"/>
        </w:rPr>
        <w:t>Рубаха</w:t>
      </w:r>
      <w:r>
        <w:rPr>
          <w:color w:val="000000"/>
          <w:sz w:val="28"/>
          <w:szCs w:val="28"/>
        </w:rPr>
        <w:t xml:space="preserve"> из хлопка или шелка доходила до щиколоток. Длинные прямые рукава прикрывали кисть руки, а в праздничных рубахах иногда спускались до пола. Под рубаху надевались широкие </w:t>
      </w:r>
      <w:r>
        <w:rPr>
          <w:color w:val="000000"/>
          <w:sz w:val="28"/>
          <w:szCs w:val="28"/>
          <w:u w:val="single"/>
        </w:rPr>
        <w:t>штаны</w:t>
      </w:r>
      <w:r>
        <w:rPr>
          <w:color w:val="000000"/>
          <w:sz w:val="28"/>
          <w:szCs w:val="28"/>
        </w:rPr>
        <w:t xml:space="preserve">. Поверх рубахи одевалось </w:t>
      </w:r>
      <w:r>
        <w:rPr>
          <w:color w:val="000000"/>
          <w:sz w:val="28"/>
          <w:szCs w:val="28"/>
          <w:u w:val="single"/>
        </w:rPr>
        <w:t>платье</w:t>
      </w:r>
      <w:r>
        <w:rPr>
          <w:color w:val="000000"/>
          <w:sz w:val="28"/>
          <w:szCs w:val="28"/>
        </w:rPr>
        <w:t xml:space="preserve"> – распашное до пола, без воротника, с открытой грудью и застежкой у пояса. Парадные платья шили из бархата или тяжелого шелка. Под платье поверх рубашки носили короткий туго облегающий </w:t>
      </w:r>
      <w:r>
        <w:rPr>
          <w:color w:val="000000"/>
          <w:sz w:val="28"/>
          <w:szCs w:val="28"/>
          <w:u w:val="single"/>
        </w:rPr>
        <w:t>кафтанчик</w:t>
      </w:r>
      <w:r>
        <w:rPr>
          <w:color w:val="000000"/>
          <w:sz w:val="28"/>
          <w:szCs w:val="28"/>
        </w:rPr>
        <w:t xml:space="preserve"> с узкими рукавами. Он застегивался спереди до пояса, иногда имелся стоячий воротничок. На кафтанчик обычно нашивали в качестве украшений серебряные застежки - вызолоченные, с бирюзой или цветными стеклами, с гравировкой. Форма этих застежек сохранялась без изменений столетиями. Полы и рукава украшали золотым шитьем. Еще одно важное украшение женской одежды – </w:t>
      </w:r>
      <w:r>
        <w:rPr>
          <w:color w:val="000000"/>
          <w:sz w:val="28"/>
          <w:szCs w:val="28"/>
          <w:u w:val="single"/>
        </w:rPr>
        <w:t>пояс</w:t>
      </w:r>
      <w:r>
        <w:rPr>
          <w:color w:val="000000"/>
          <w:sz w:val="28"/>
          <w:szCs w:val="28"/>
        </w:rPr>
        <w:t>. Его надевали поверх платья. Пояс мог быть кожаным или из ткани, но обязательно с большими серебряными пряжками и бляхами. Самыми красивыми и ценными были пояса из серебра. Их вместе с нагрудными застежками передавали по наследству из поколения в поколение. Головной убор чеченки – платок. Замужняя чеченка носила на голове «</w:t>
      </w:r>
      <w:r>
        <w:rPr>
          <w:color w:val="000000"/>
          <w:sz w:val="28"/>
          <w:szCs w:val="28"/>
          <w:u w:val="single"/>
        </w:rPr>
        <w:t>чухт</w:t>
      </w:r>
      <w:r>
        <w:rPr>
          <w:color w:val="000000"/>
          <w:sz w:val="28"/>
          <w:szCs w:val="28"/>
        </w:rPr>
        <w:t>» – мешочек, куда вкладывались косы. При выходе из дому и при посторонних «чухт», закрывавший косу, прикрывали платком.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 Антонина Николаевна</w:t>
      </w:r>
      <w:r>
        <w:rPr>
          <w:b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Народный танец</w:t>
      </w:r>
      <w:r>
        <w:rPr>
          <w:color w:val="000000"/>
          <w:sz w:val="28"/>
          <w:szCs w:val="28"/>
        </w:rPr>
        <w:t xml:space="preserve"> своим ярким красочным языком, не требующим перевода. В пластике чеченского танца можно прочитать историю его культурных и нравственных традиций, хореографии.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У чеченцев танец был всегда и везде повсеместен и уместен. И, как свидетельствуют историки, перед лицом смерти, чеченские воины просили дать им возможность станцевать, после этого им было легче принять смерть. Ведь танец был не просто развлечением, но и способом выброса энергии. Чеченские танцы заимствованы у грузин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</w:t>
      </w:r>
      <w:r>
        <w:rPr>
          <w:b/>
          <w:color w:val="000000"/>
          <w:sz w:val="28"/>
          <w:szCs w:val="28"/>
        </w:rPr>
        <w:t xml:space="preserve">Ислам </w:t>
      </w:r>
      <w:r>
        <w:rPr>
          <w:color w:val="000000"/>
          <w:sz w:val="28"/>
          <w:szCs w:val="28"/>
        </w:rPr>
        <w:t>в национальном костюме исполнит некоторые элементы чеченского тан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хочет попробовать так станцева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Молодцы! А теперь я прочту стихотворение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. Что это такое? –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просит кто-нибудь меня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вечу – это все земное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на чем стоит планета вся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это люди света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х наций, веры и судьбы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ют что-то, где-то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уются вместе. Нет нужды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аться что тебя обидят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цвета крови не твоей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на родной земле твоей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планета наша дорогая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 всех нас, белых и цветных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жить, друг друга уважая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слово для жи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озьмемся за руки - это будет знак нашей дружбы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0:00Z</dcterms:created>
  <dc:creator>Марина</dc:creator>
  <dc:description/>
  <cp:keywords/>
  <dc:language>en-US</dc:language>
  <cp:lastModifiedBy>Катерина</cp:lastModifiedBy>
  <cp:lastPrinted>2012-05-14T13:47:00Z</cp:lastPrinted>
  <dcterms:modified xsi:type="dcterms:W3CDTF">2012-06-17T20:02:00Z</dcterms:modified>
  <cp:revision>10</cp:revision>
  <dc:subject/>
  <dc:title/>
</cp:coreProperties>
</file>