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4395"/>
        <w:gridCol w:w="5244"/>
        <w:gridCol w:w="26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и достижения   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Доминирующая облас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теграция ведущих образовательных облас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-3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9-0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-1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-2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-2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 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10-0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-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-1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-2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-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1-09.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1-1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1-2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- 3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3.12-0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-1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-2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1-1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-2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-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-1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2-2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-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-0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3-1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-2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01.0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4-1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-1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-2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-0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5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5-1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-2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5-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Проект «Семья»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Наш друг светофор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ой город. Моя улица.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Овощи-фрукт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Деревья и дары лес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Осень разноцветна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Детский сад наш так хорош – лучше сада не найдеш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тиц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ой дом, моя семь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Осень, осень, в гости просим!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и друзь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Наша Родина Росс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ект «Неделя игры и игруше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ень здоровья </w:t>
              <w:br/>
              <w:t>«Воздух, которым мы дышим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Красавица-зим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Неделя зимних игр и забав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 xml:space="preserve">Проект «Огород на окне. Чипполино» 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 взрослых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Транспорт»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>
                <w:lang w:val="ru-RU"/>
              </w:rPr>
              <w:t>Забота о мам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дежда, обувь, головные убо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комство с народной культурой и традициям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вет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секомы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мнатные цвет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суд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бел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Ж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Укрепить привязанность к членам своей семьи, формировать нравственное отношение к семейным традициям.</w:t>
            </w: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Вовлечь родителей в совместную с детьми деятельност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азвивать творческие способности взрослых и детей в процессе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Формировать у детей представления о семье, профессии родителей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Воспитывать у детей любовь и уважение</w:t>
            </w: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lang w:val="ru-RU"/>
              </w:rPr>
              <w:t xml:space="preserve"> к членам семьи, учить проявлять заботу о родных людях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Совершенствовать стиль партнёрских отношений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lang w:val="ru-RU"/>
              </w:rPr>
              <w:t xml:space="preserve">Развивать коммуникативные навыки детей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lang w:val="ru-RU"/>
              </w:rPr>
              <w:t xml:space="preserve">Обогащать детско-родительские отношения опытом совместной твор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комить с понятием «улица», «дорога», «перекресток»,» «остановка общественного транспорта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крепление  элементарных знаний о правилах поведения на улице, о назначении светофора, дорожных знаков и о  работе полицейског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комить с родным городом . Закрепить знание домашнего адреса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Продолжать знакомить с  овощами  и фруктами. Закреплять знания о сезонных изменениях в природе. Дать представления о пользе природных витамин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репить  знания о сезонных изменениях в природе. Формировать представления о деревьях, растениях леса: грибах, ягодах. Расширять представления о пользе природных витаминов для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оставить детям возможность применять двигательные умения и навыки, приобретенные ранее. Укреплять физическое здоровье детей.</w:t>
              <w:br/>
              <w:t>Развивать любознательность, ловкость, координацию движений.</w:t>
              <w:br/>
              <w:t>Осуществлять взаимосвязь по физическому и экологическому воспитанию между детским садом и семьей.</w:t>
              <w:br/>
              <w:t>Воспитывать любовь к занятиям физической культурой и стремление вест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вивать умения замечать и называть изменения в природе осень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ть умения устанавливать простейшие связи между явлениями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едставлений ребенка о себе как о члене коллектива, развитие чувства общности с другими детьми. Продолжение знакомства детей с детским садом и его сотрудниками. Совершенствование свободной ориентировки в помещениях детского сада.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ять  представления детей о жизни домашних животных. Формировать желание  заботиться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ять представления о жизни диких животных, их жилищах. Познакомить детей с тем как дикие животные и птицы готовятся к зи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комить детей с перелетными птицами, зимующими птицами средней полосы России. Расширять знания о способности птиц приспосабливаться к суровым зимним условиям. Воспитывать гуманные чувства, умение сопереживать птица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лубление представлений детей о семье и ее истории; о том, что семья – это все кто живет вместе с ребенком. Выяснение того, какие обязанности есть у ребенка. Учить детей группировать предметы по назначению. Воспитание эмоциональной отзывчивости на состояние близких люде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представлений о здоровье и здоровом образе жизни. Закрепление знаний с детьми своих имени, фамилии и возраста. Формирование положительной самооценки, образа Я. Развитие представлений ребенка о своем внешнем облик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репление представлений об осени. Средствами эстетического  воспитания учить детей восхищаться красотой русской природы осенью, дарами природы человек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онятия «друг», «дружба». Воспитывать доброжелательные отношения между детьми. Расширение гендерных представлений.  Формировать личное отношение к соблюдению моральных норм.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у детей представления о России как о родной стране. Познакомить с государственными символами России. Знакомство  с некоторыми выдающимися людьми, прославившими Росси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витие у дошкольников интереса к  различным видам игр и игрушкам. Формирование элементарных представлений об изменении видов человеческого труда на примере истории игрушк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тереса и уважения к историческим традициям своего народа. Средствами эстетического воспитания  побуждать детей радоваться новогодним праздникам, восхищаться нарядной елкой, воспитывать желание дарить подарки своим близким.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ns w:id="3" w:author="Unknown" w:date="0-00-00T00:00:00Z"/>
              </w:rPr>
            </w:pPr>
            <w:ins w:id="0" w:author="Unknown" w:date="0-00-00T00:00:00Z">
              <w:r>
                <w:rPr>
                  <w:rFonts w:cs="Cambria"/>
                  <w:lang w:val="ru-RU"/>
                </w:rPr>
                <w:t xml:space="preserve">Познакомить дошкольников с некоторыми явлениями неживой природы </w:t>
              </w:r>
            </w:ins>
            <w:ins w:id="1" w:author="Unknown" w:date="0-00-00T00:00:00Z">
              <w:r>
                <w:rPr>
                  <w:rFonts w:cs="Cambria"/>
                  <w:iCs/>
                  <w:lang w:val="ru-RU"/>
                </w:rPr>
                <w:t>(воздухом и ветром)</w:t>
              </w:r>
            </w:ins>
            <w:ins w:id="2" w:author="Unknown" w:date="0-00-00T00:00:00Z">
              <w:r>
                <w:rPr>
                  <w:rFonts w:cs="Cambria"/>
                  <w:lang w:val="ru-RU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  <w:ins w:id="5" w:author="Unknown" w:date="0-00-00T00:00:00Z"/>
              </w:rPr>
            </w:pPr>
            <w:ins w:id="4" w:author="Unknown" w:date="0-00-00T00:00:00Z">
              <w:r>
                <w:rPr>
                  <w:rFonts w:cs="Cambria"/>
                  <w:lang w:val="ru-RU"/>
                </w:rPr>
                <w:t>Учить детей обнаруживать воздух в разных предметах.</w:t>
              </w:r>
            </w:ins>
          </w:p>
          <w:p>
            <w:pPr>
              <w:pStyle w:val="Normal"/>
              <w:spacing w:lineRule="auto" w:line="240" w:before="0" w:after="0"/>
              <w:rPr>
                <w:ins w:id="9" w:author="Unknown" w:date="0-00-00T00:00:00Z"/>
              </w:rPr>
            </w:pPr>
            <w:ins w:id="6" w:author="Unknown" w:date="0-00-00T00:00:00Z">
              <w:r>
                <w:rPr>
                  <w:rFonts w:cs="Cambria"/>
                  <w:lang w:val="ru-RU"/>
                </w:rPr>
                <w:t xml:space="preserve">Расширять кругозор детей о частях тела </w:t>
              </w:r>
            </w:ins>
            <w:ins w:id="7" w:author="Unknown" w:date="0-00-00T00:00:00Z">
              <w:r>
                <w:rPr>
                  <w:rFonts w:cs="Cambria"/>
                  <w:iCs/>
                  <w:lang w:val="ru-RU"/>
                </w:rPr>
                <w:t>(в частности о носе как органе дыхания и обоняния)</w:t>
              </w:r>
            </w:ins>
            <w:ins w:id="8" w:author="Unknown" w:date="0-00-00T00:00:00Z">
              <w:r>
                <w:rPr>
                  <w:rFonts w:cs="Cambria"/>
                  <w:lang w:val="ru-RU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  <w:ins w:id="11" w:author="Unknown" w:date="0-00-00T00:00:00Z"/>
              </w:rPr>
            </w:pPr>
            <w:ins w:id="10" w:author="Unknown" w:date="0-00-00T00:00:00Z">
              <w:r>
                <w:rPr>
                  <w:rFonts w:cs="Cambria"/>
                  <w:lang w:val="ru-RU"/>
                </w:rPr>
                <w:t>Развивать дыхательную функцию дошкольников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представлений детей о зиме. Развитие умения устанавливать простейшие связи между явлениями живой и неживой природы. Развитие уиения вести сезонные наблюдения, замечать красоту зимней природы, отражать ее красоту в рисунке, в леп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сширение представлений о зимних играх и забавах. Закрепить умение рассказывать о приметах зимы.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оложительное отношение к труду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ить выполнять индивидуальные и коллективные поручения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реплять знания детей о строении луковицы, об условиях, необходимых для роста расте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оспитывать желание добиваться результата, участвовать в общем деле.  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 xml:space="preserve">Привлечь родителей к активной жизни детского сада в рамках организации и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азваниями профессий, показать важность каждой профессии. Учить рассказывать о профессии.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Уточнить представления детей о нашей армии; познакомить с родами войск, военными профессиями, военной техникой, с флагом России. </w:t>
            </w:r>
            <w:r>
              <w:rPr/>
              <w:t xml:space="preserve">Воспитывать любовь к Родин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знакомить с разными видами транспорта, составными частями транспорта . учить сравнивать виды транспорта, описывать его и передавать в рисунке, лепке, аппликации.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спитывать доброе, внимательное отношение к маме, стремление помогать ей; учить описывать маму, создавать на рисунке сюжетную композицию. Учить аккуратно вырезать и наклеивать детали, согласно образц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ь замечать изменения в природе, сравнивать погоду весной и зимой , выделять признаки весны; передавать в рисунке характерные изменения в природе; воспитывать интерес и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накомить с названиями предметов верхней одежды, обуви, головных уборов; учить сравнивать предметы, познакомить с составными частями предметов. Учить описывать предметы одежды подбирать по сезону. Учить складывать ровно бумагу, соединяя концы и угл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lang w:val="ru-RU"/>
              </w:rPr>
              <w:t>Формировать двигательную активность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rFonts w:eastAsia="Calibri" w:cs="Calibri"/>
                <w:lang w:val="ru-RU"/>
              </w:rPr>
              <w:t xml:space="preserve"> </w:t>
            </w:r>
            <w:r>
              <w:rPr>
                <w:rStyle w:val="C0"/>
                <w:lang w:val="ru-RU"/>
              </w:rPr>
              <w:t>укреплять физическое здоровье детей. Повышать сопротивляемость к простудным заболеваниям.</w:t>
            </w: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>Закрепить физические умения и навыки, полученные ране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lang w:val="ru-RU"/>
              </w:rPr>
              <w:t>Увлекать детей спортивными играми, физкультуро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lang w:val="ru-RU"/>
              </w:rPr>
              <w:t>Создавать условия для физической разрядки дете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 xml:space="preserve">Воспитывать </w:t>
            </w: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>у детей добрые и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 Учить рисовать узоры по мотивам народных игрушек, городецкой росписи.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комить с названиями цветов, их строением, учить сравнивать, рисовать цветы; учить описывать цветы, лепить овальные формы из шара, учить делать цветок из бумаги; воспитывать бережное отношение к цвета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накомить с названиями насекомых, их особенностями; учить рассказывать о насекомых, передавать характерные черты их строения; учить передавать в рисунке характерные черты строения насекомых, лепить из соленого теста, аккуратно вырезать детали и склеивать. 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накомить с названиями комнатных растений, способами ухода за ними; учить описывать комнатные растения, формировать навыки ухода за комнатными растениями. Учить передавать в рисунке характерные особенности строения растений, учить лепить, изготавливать из бумаги расте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ь представление о празднике День Победы; учить рассказывать, отвечать на вопросы, рисовать самолёт по образцу; развивать внимание, речь; воспитывать уважение к ветеранам, интерес к историческим событиям, связанным с родной страно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сширять запас слов по теме «Посуда», познакомить с составными частями предметов, учить сравнивать посуду, описывать предмет. Учить рисовать круг, равномерно наносить узор; знакомить с приемом вдавливания середины шара для получения полой формы при лепке посуды; учить сгибать лист пополам, совмещая стороны и углы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накомить с названиями мебели и ее  составными частями; учить сравнивать отдельные предметы мебели, описывать их; упражнять в употреблении местоимений «моя», «мой»; оборудовать кукле комнату, соблюдать пропорции деталей при лепке; учить выкладывать узоры из бумажных полосок; развивать двигательные умения, быстро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должать знакомить с элементарными правилами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б опасных для человека и окружающего мира природы ситуаций; приобщение к правилам безопасного для человека окр.мира природы поведения;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тско-родительская встреча, развлече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Как хорошо, что есть семья, которая от бед любых везде хранит меня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курс рисунков «Наша дружная семей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lang w:val="ru-RU"/>
              </w:rPr>
              <w:t xml:space="preserve">Беседы о семье и семейных традициях. </w:t>
            </w:r>
            <w:r>
              <w:rPr>
                <w:lang w:val="ru-RU"/>
              </w:rPr>
              <w:t>Составление творческих рассказов на тему «Моя семья», «Мой домашний любимец», «Как я помогаю дом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Знакомство с профессиями родителей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Чтение художественной литературы на тему «Семья»: сказки «Сестрица Алёнушка и братец Иванушка», «Гуси – лебеди», «Кукушка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ословицы и поговорки о семье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Консультация «Мама, папа, я – счастливая семья или незабываемый выходной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Выпуск газеты к дню Матери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 «Семья», «День рожденья», «Магазин», «Больница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Досуг «Вечер дружной семьи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Выставка проектов «Счастливый выходной день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Выставка рисунков «Моя семья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ение темат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гры на транспортной площад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/и Цветные автомобили», «Воробушки и автомобил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пка «Разноцветный светофори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родном городе, чтение стихов и рассказов о родном город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атривание карты города, герб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авление альбома «Наш Егорьевс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труирование «Моя улиц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педагога с рассматриванием иллюстраций. Чтение стихов, загад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фференциация понятий «овощи» и «фрукты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блюдения на огород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сценировка сказки «Репка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гра Собери урож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Лепка и рисование овощей и фрукт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пликация «Овощи на тарелк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педагога по те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атривание муляжей и картинок с дарами лес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«Угадай по описанию»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/и «У медведя во бору»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культминутка «Путешествие в лес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исование деревье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пка гриб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пользе для здоровья фруктов и овоще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дактическая игра «Узнай по вкусу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стольно-печатная игра 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ймай хвостик» (бег, развитие ловкости). «Поймай комара» (прыжки в высоту, координация движений). «Прятки» (ориентирование в пространстве)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Гимнастика пробуждения «Бабоч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культурное развлечение «Физкульт – ура!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дактическая игра «Что полезно, а что вредно для здоровь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вижные игры-эстафет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еседы об осени, знакомство с приметами осени; целевая прогул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атривание осенних пейзажей, иллюстраций, чтение стихотворений об осени, рисование осенних листочков. слушание песни «Осен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«Когда это бывает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культминутка «Осень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ы о детском саде, работе взрослых в детском саду; наблюдения за трудом сотрудников, беседы с ними. Пословицы и поговорки о дружбе, о труде. Чтение стих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вижные и дидактические игры «Давайте познакомимся», «Назови себя», «Ручеек», «Клубоче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домашних животных. Рассматривание картинок иллюстраций по те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ение русских народных сказок,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«Кто чем питается», «Кто где живет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пка «Утка с утятами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еседа о диких животных русского леса, рассматривание иллюстраций, чтение стихов, загадывание загадок про лесных животных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 «Узнай животное», «Чьи припасы» «У кого какой доми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/и «Зайцы и волк», «Лиса в курятник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пка «Зайчики на полянк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зимующих птица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, чтение стих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готовление кормуше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блюдения за зимующими птицами. Загадки о птицах. Физкультминутка  «Птички в гнездышках сидят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ы о доме, о членах семьи, семейных традициях, предметах домашнего обихода, мебели , бытовых приборах. Рассматривание семейных альбомов. Рисование «Мой дом». Разучивание пословиц о родном доме, чтение сказ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ы о росте и развитии ребенка; о значение частей тела и органов чувств для жизни и здоровья человека. Чтение  стихов и сказок. Пословицы и поговорки о здоровье.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Спортивное развлечение «Здоровье дарит Айболит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природных изменениях в природе, одежде людей в осенний период, времени сбора урожая, об овощах фруктах, грибах и ягодах. Повторение стихотворений и загадок об осени. Разучивание песен, танцев,  конкурсы, иг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Беседа о дружбе, чтение стихотворений о друзьях. Слушание песни «Улыбка», «Если добрый ты» д/и «Назови друзей», «Я и друзья»; рассказы о своих друзьях. </w:t>
            </w:r>
            <w:r>
              <w:rPr/>
              <w:t>Изготовление «Сюрприза для дру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стране. Рассматривание иллюстраций с изображением символов России ,климатических зон России. Чтение стихотворений о Родине, пословицы и поговорки о Родине. Аппликация «Флаг России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«Узнай наш флаг», «Узнай наш герб», прослушивание государственного гимна РФ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дней «Веселая игротека», </w:t>
            </w:r>
            <w:r>
              <w:rPr>
                <w:rStyle w:val="C5"/>
                <w:lang w:val="ru-RU"/>
              </w:rPr>
              <w:t xml:space="preserve">«День русской народной игры и игрушки», </w:t>
            </w:r>
            <w:r>
              <w:rPr>
                <w:rStyle w:val="C1"/>
                <w:lang w:val="ru-RU"/>
              </w:rPr>
              <w:t xml:space="preserve">«День подвижных игр», </w:t>
            </w:r>
            <w:r>
              <w:rPr>
                <w:rStyle w:val="C6"/>
                <w:lang w:val="ru-RU"/>
              </w:rPr>
              <w:t>«День сюжетно – ролевых игр»,</w:t>
            </w:r>
            <w:r>
              <w:rPr>
                <w:lang w:val="ru-RU"/>
              </w:rPr>
              <w:t xml:space="preserve"> </w:t>
            </w:r>
            <w:r>
              <w:rPr>
                <w:rStyle w:val="C6"/>
                <w:lang w:val="ru-RU"/>
              </w:rPr>
              <w:t>«</w:t>
            </w:r>
            <w:r>
              <w:rPr>
                <w:rStyle w:val="C5"/>
                <w:lang w:val="ru-RU"/>
              </w:rPr>
              <w:t>День театра, театральной игрушки и драматизации». Развлечени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ение и рассказ о праздниках. Рассматривание иллюстраций. Просмотр видеофильмов о праздновании Нового года в России. Разучивание стихов, песен, танцев. Изготовление  атрибутов для украшения группы, новогодних игрушек, подарков для родных. Новогодний утренни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  <w:ins w:id="13" w:author="Unknown" w:date="0-00-00T00:00:00Z"/>
              </w:rPr>
            </w:pPr>
            <w:ins w:id="12" w:author="Unknown" w:date="0-00-00T00:00:00Z">
              <w:r>
                <w:rPr>
                  <w:lang w:val="ru-RU"/>
                </w:rPr>
                <w:t>Беседа «Нос - орган дыхания и обоняния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15" w:author="Unknown" w:date="0-00-00T00:00:00Z"/>
              </w:rPr>
            </w:pPr>
            <w:ins w:id="14" w:author="Unknown" w:date="0-00-00T00:00:00Z">
              <w:r>
                <w:rPr>
                  <w:lang w:val="ru-RU"/>
                </w:rPr>
                <w:t>Подвижная игра «Надуваем шарик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17" w:author="Unknown" w:date="0-00-00T00:00:00Z"/>
              </w:rPr>
            </w:pPr>
            <w:ins w:id="16" w:author="Unknown" w:date="0-00-00T00:00:00Z">
              <w:r>
                <w:rPr>
                  <w:lang w:val="ru-RU"/>
                </w:rPr>
                <w:t>Дидактическая игра «Какой ветер?»</w:t>
              </w:r>
            </w:ins>
          </w:p>
          <w:p>
            <w:pPr>
              <w:pStyle w:val="Normal"/>
              <w:spacing w:lineRule="auto" w:line="240" w:before="0" w:after="0"/>
              <w:rPr>
                <w:ins w:id="19" w:author="Unknown" w:date="0-00-00T00:00:00Z"/>
              </w:rPr>
            </w:pPr>
            <w:r>
              <w:rPr>
                <w:lang w:val="ru-RU"/>
              </w:rPr>
              <w:t>НОД</w:t>
            </w:r>
            <w:ins w:id="18" w:author="Unknown" w:date="0-00-00T00:00:00Z">
              <w:r>
                <w:rPr>
                  <w:lang w:val="ru-RU"/>
                </w:rPr>
                <w:t xml:space="preserve"> «Где можно найти воздух?»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21" w:author="Unknown" w:date="0-00-00T00:00:00Z"/>
              </w:rPr>
            </w:pPr>
            <w:ins w:id="20" w:author="Unknown" w:date="0-00-00T00:00:00Z">
              <w:r>
                <w:rPr>
                  <w:lang w:val="ru-RU"/>
                </w:rPr>
                <w:t>Физкультминутка «Ветер дует нам в лицо»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24" w:author="Unknown" w:date="0-00-00T00:00:00Z"/>
              </w:rPr>
            </w:pPr>
            <w:ins w:id="22" w:author="Unknown" w:date="0-00-00T00:00:00Z">
              <w:r>
                <w:rPr>
                  <w:rFonts w:eastAsia="Calibri" w:cs="Calibri"/>
                  <w:lang w:val="ru-RU"/>
                </w:rPr>
                <w:t xml:space="preserve"> </w:t>
              </w:r>
            </w:ins>
            <w:ins w:id="23" w:author="Unknown" w:date="0-00-00T00:00:00Z">
              <w:r>
                <w:rPr>
                  <w:lang w:val="ru-RU"/>
                </w:rPr>
                <w:t>Рисование на тему «Разноцветные шары для весёлой детворы».</w:t>
              </w:r>
            </w:ins>
          </w:p>
          <w:p>
            <w:pPr>
              <w:pStyle w:val="Normal"/>
              <w:spacing w:lineRule="auto" w:line="240" w:before="0" w:after="0"/>
              <w:rPr>
                <w:ins w:id="26" w:author="Unknown" w:date="0-00-00T00:00:00Z"/>
              </w:rPr>
            </w:pPr>
            <w:ins w:id="25" w:author="Unknown" w:date="0-00-00T00:00:00Z">
              <w:r>
                <w:rPr/>
                <w:t>Игра - упражнение «Насосик»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28" w:author="Unknown" w:date="0-00-00T00:00:00Z"/>
              </w:rPr>
            </w:pPr>
            <w:ins w:id="27" w:author="Unknown" w:date="0-00-00T00:00:00Z">
              <w:r>
                <w:rPr>
                  <w:lang w:val="ru-RU"/>
                </w:rPr>
                <w:t>Худож. слово: «Ветрено, ветрено вся земля проветрена. ..»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30" w:author="Unknown" w:date="0-00-00T00:00:00Z"/>
              </w:rPr>
            </w:pPr>
            <w:ins w:id="29" w:author="Unknown" w:date="0-00-00T00:00:00Z">
              <w:r>
                <w:rPr>
                  <w:lang w:val="ru-RU"/>
                </w:rPr>
                <w:t>Наблюдение «Что такое воздух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32" w:author="Unknown" w:date="0-00-00T00:00:00Z"/>
              </w:rPr>
            </w:pPr>
            <w:ins w:id="31" w:author="Unknown" w:date="0-00-00T00:00:00Z">
              <w:r>
                <w:rPr>
                  <w:lang w:val="ru-RU"/>
                </w:rPr>
                <w:t>Подвижная игра «Воздушный шар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34" w:author="Unknown" w:date="0-00-00T00:00:00Z"/>
              </w:rPr>
            </w:pPr>
            <w:ins w:id="33" w:author="Unknown" w:date="0-00-00T00:00:00Z">
              <w:r>
                <w:rPr>
                  <w:lang w:val="ru-RU"/>
                </w:rPr>
                <w:t>Игры детей с ветром при помощи «султанчиков», вертушек, ленточек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36" w:author="Unknown" w:date="0-00-00T00:00:00Z"/>
              </w:rPr>
            </w:pPr>
            <w:ins w:id="35" w:author="Unknown" w:date="0-00-00T00:00:00Z">
              <w:r>
                <w:rPr>
                  <w:lang w:val="ru-RU"/>
                </w:rPr>
                <w:t>Разучивание стихотворения «Каждый день я в шарик дую. ..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39" w:author="Unknown" w:date="0-00-00T00:00:00Z"/>
              </w:rPr>
            </w:pPr>
            <w:ins w:id="37" w:author="Unknown" w:date="0-00-00T00:00:00Z">
              <w:r>
                <w:rPr>
                  <w:lang w:val="ru-RU"/>
                </w:rPr>
                <w:t xml:space="preserve">Знакомство с музыкальными духовыми инструментами </w:t>
              </w:r>
            </w:ins>
            <w:ins w:id="38" w:author="Unknown" w:date="0-00-00T00:00:00Z">
              <w:r>
                <w:rPr>
                  <w:i/>
                  <w:iCs/>
                  <w:lang w:val="ru-RU"/>
                </w:rPr>
                <w:t>(дудочками, губными гармошками, свистульками и т. д.)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41" w:author="Unknown" w:date="0-00-00T00:00:00Z"/>
              </w:rPr>
            </w:pPr>
            <w:ins w:id="40" w:author="Unknown" w:date="0-00-00T00:00:00Z">
              <w:r>
                <w:rPr>
                  <w:lang w:val="ru-RU"/>
                </w:rPr>
                <w:t>Подвижная игра «Волшебный рожок».</w:t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  <w:ins w:id="43" w:author="Unknown" w:date="0-00-00T00:00:00Z"/>
              </w:rPr>
            </w:pPr>
            <w:ins w:id="42" w:author="Unknown" w:date="0-00-00T00:00:00Z">
              <w:r>
                <w:rPr>
                  <w:lang w:val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педагога об изменениях в природе в зимний период. Чтение стихов о зиме, заучивание примет и загадок о зиме. Наблюдения за изменениями в природе на прогулке. Подвижные зимние игры на участке д/с. Рисование зимнего дерев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, рассказ о видах зимних игр и забав. Рассматривание иллюстраций, проигрывание игр и забав в помещении и на улице. Рисование, лепка снеговика, девочки в шуб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/и «Когда это бывает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оздание «Чиполлино»  и оживление героя;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ение стихов, загадывание загадок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ращивание лука разными способами (различное наполнение);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формление дневника (педагоги + родители);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здание мини-энциклопедии «Лук от семи неду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Назови профессии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ение стихов о разных профессиях. Речевые и развивающие игры «Кому нужны эти предметы?», «Что лишнее». П/и «Пожарные», «Строитель», «Пекарь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о представителях профессий по вопроса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Лепка пирожного из пластилина, конструирование из бумаг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видах транспорта, о его назначении. Рассматривание иллюстраций, игрушек. Описание транспорт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Д/игры «Что лишнее?», «Опиши транспорт» . П/и «Веселые поезда», «Грузовики», «Самолеты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крашивание рисунков машин. Лепка грузовика, самолета. Аппликация «Поезд».  Чтение рассказов, стихов , слушание музыки, разучивание песен о транспорт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здник, посвященный дню защитника отечества. Разучивание стихов, песен, инсценировок, изготовление подарков для пап и дедушек. Чтение художественной литературы о подвиге наших соотечественников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 маме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Чтение и разучивание стихов о ма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учивание песни «Мамочка моя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исование вазы с цв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Аппликация «Открытка». Лепка кувшинчи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/р игра «Дочки-матери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еседа о признаках весны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воспитателя о весне. Рассматривание репродукций, иллюстраций о в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Чтение стихов, произведений о весне, загадывание загадок.. </w:t>
            </w:r>
            <w:r>
              <w:rPr/>
              <w:t xml:space="preserve">изображение весны в рисунках. </w:t>
            </w:r>
            <w:r>
              <w:rPr>
                <w:lang w:val="ru-RU"/>
              </w:rPr>
              <w:t xml:space="preserve">Лепка птички. Конструирование кораблика. Слушание музыкальных композиций. Разучивание песни «Ах, весна!». П/и «Ручеек» «Весна-весняночка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видами ткани, с разнообразием материалов для обуви, с названием, назначением головных уборов;  определение частей одежды, закрепление знаний названия обуви её назначения и составных часте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гры «Один-много», «Скажи наоборот», «Что лишне», «Одень куклу». Рисование узоров на перчатках. Лепка головных уборов. Складывание пилотки из бумаг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Style w:val="C0"/>
                <w:sz w:val="16"/>
              </w:rPr>
              <w:t xml:space="preserve">УТРЕННЯЯ  ГИМНАСТИКА </w:t>
            </w:r>
            <w:r>
              <w:rPr>
                <w:rStyle w:val="C0"/>
              </w:rPr>
              <w:t>«Гном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>НАБЛЮДЕНИЕ</w:t>
            </w:r>
            <w:r>
              <w:rPr>
                <w:rStyle w:val="C0"/>
                <w:lang w:val="ru-RU"/>
              </w:rPr>
              <w:t xml:space="preserve"> за ростомеромБ</w:t>
            </w:r>
            <w:r>
              <w:rPr>
                <w:rStyle w:val="C0"/>
                <w:sz w:val="16"/>
                <w:lang w:val="ru-RU"/>
              </w:rPr>
              <w:t xml:space="preserve">ЕСЕДА </w:t>
            </w:r>
            <w:r>
              <w:rPr>
                <w:rStyle w:val="C0"/>
                <w:lang w:val="ru-RU"/>
              </w:rPr>
              <w:t xml:space="preserve">о здоровом питании. </w:t>
            </w:r>
            <w:r>
              <w:rPr>
                <w:rStyle w:val="C0"/>
                <w:sz w:val="16"/>
                <w:lang w:val="ru-RU"/>
              </w:rPr>
              <w:t xml:space="preserve">ДИДАКТИЧЕСКАЯ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ИГРА </w:t>
            </w:r>
            <w:r>
              <w:rPr>
                <w:rStyle w:val="C0"/>
                <w:lang w:val="ru-RU"/>
              </w:rPr>
              <w:t>«Полезно-вредно»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 xml:space="preserve">ПСИХОГИМНАСТИКА </w:t>
            </w:r>
            <w:r>
              <w:rPr>
                <w:rStyle w:val="C0"/>
                <w:lang w:val="ru-RU"/>
              </w:rPr>
              <w:t xml:space="preserve">«Чтобы ты здоровым рос, никогда не вешай нос». </w:t>
            </w:r>
            <w:r>
              <w:rPr>
                <w:rStyle w:val="C0"/>
                <w:sz w:val="16"/>
                <w:lang w:val="ru-RU"/>
              </w:rPr>
              <w:t xml:space="preserve">ИНДИВИДУАЛЬНАЯ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РАБОТА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lang w:val="ru-RU"/>
              </w:rPr>
              <w:t xml:space="preserve">с детьми по рисованию. </w:t>
            </w:r>
            <w:r>
              <w:rPr>
                <w:rStyle w:val="C0"/>
                <w:sz w:val="16"/>
                <w:lang w:val="ru-RU"/>
              </w:rPr>
              <w:t xml:space="preserve">ПОДВИЖНЫЕ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ИГРЫ </w:t>
            </w:r>
            <w:r>
              <w:rPr>
                <w:rStyle w:val="C0"/>
                <w:lang w:val="ru-RU"/>
              </w:rPr>
              <w:t xml:space="preserve">«Займи стульчик»  «Змея» «Ручеек» </w:t>
            </w:r>
          </w:p>
          <w:p>
            <w:pPr>
              <w:pStyle w:val="Style16"/>
              <w:rPr>
                <w:sz w:val="16"/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 xml:space="preserve">НАСТОЛЬНО-ПЕЧАТНАЯ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ИГРА </w:t>
            </w:r>
            <w:r>
              <w:rPr>
                <w:rStyle w:val="C0"/>
                <w:lang w:val="ru-RU"/>
              </w:rPr>
              <w:t>«Что такое хорошо и что такое плохо?»</w:t>
            </w:r>
            <w:r>
              <w:rPr>
                <w:lang w:val="ru-RU"/>
              </w:rPr>
              <w:t xml:space="preserve"> НОД</w:t>
            </w:r>
            <w:r>
              <w:rPr>
                <w:rStyle w:val="C0"/>
                <w:lang w:val="ru-RU"/>
              </w:rPr>
              <w:t>«</w:t>
            </w:r>
            <w:r>
              <w:rPr>
                <w:rStyle w:val="C0"/>
                <w:sz w:val="16"/>
                <w:lang w:val="ru-RU"/>
              </w:rPr>
              <w:t>СПОРТЛАНД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 xml:space="preserve">СЮЖЕТНО-РОЛЕВАЯ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ИГРА </w:t>
            </w:r>
            <w:r>
              <w:rPr>
                <w:rStyle w:val="C0"/>
                <w:lang w:val="ru-RU"/>
              </w:rPr>
              <w:t xml:space="preserve">«Семья». </w:t>
            </w:r>
            <w:r>
              <w:rPr>
                <w:rStyle w:val="C0"/>
                <w:sz w:val="16"/>
                <w:lang w:val="ru-RU"/>
              </w:rPr>
              <w:t xml:space="preserve">ФИЗКУЛЬТУРА НА ВОЗДУХЕ ГИМНАСТИКА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ПОСЛЕ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СНА </w:t>
            </w:r>
            <w:r>
              <w:rPr>
                <w:rStyle w:val="C0"/>
                <w:lang w:val="ru-RU"/>
              </w:rPr>
              <w:t>«Семейство хомячков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>НАБЛЮДЕНИЕ</w:t>
            </w:r>
            <w:r>
              <w:rPr>
                <w:rStyle w:val="C0"/>
                <w:lang w:val="ru-RU"/>
              </w:rPr>
              <w:t xml:space="preserve"> за воздухом и дыханием. </w:t>
            </w:r>
            <w:r>
              <w:rPr>
                <w:rStyle w:val="C0"/>
                <w:sz w:val="16"/>
                <w:lang w:val="ru-RU"/>
              </w:rPr>
              <w:t xml:space="preserve">ДИДАКТИЧЕСКАЯ ИГРА </w:t>
            </w:r>
            <w:r>
              <w:rPr>
                <w:rStyle w:val="C0"/>
                <w:lang w:val="ru-RU"/>
              </w:rPr>
              <w:t>«Носики-курносики</w:t>
            </w:r>
            <w:r>
              <w:rPr>
                <w:rStyle w:val="C0"/>
                <w:sz w:val="16"/>
                <w:lang w:val="ru-RU"/>
              </w:rPr>
              <w:t xml:space="preserve">». РУЧНОЙ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>ТРУД</w:t>
            </w:r>
            <w:r>
              <w:rPr>
                <w:rStyle w:val="C0"/>
                <w:lang w:val="ru-RU"/>
              </w:rPr>
              <w:t xml:space="preserve">. Тема: «Витаминный шашлык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>ЭСТАФЕТЫ</w:t>
            </w:r>
            <w:r>
              <w:rPr>
                <w:rStyle w:val="C0"/>
                <w:lang w:val="ru-RU"/>
              </w:rPr>
              <w:t xml:space="preserve"> </w:t>
            </w: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 xml:space="preserve">с </w:t>
            </w: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>мячам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lang w:val="ru-RU"/>
              </w:rPr>
            </w:pPr>
            <w:r>
              <w:rPr>
                <w:rStyle w:val="C0"/>
                <w:sz w:val="16"/>
                <w:lang w:val="ru-RU"/>
              </w:rPr>
              <w:t xml:space="preserve">СЮЖЕТНО-РОЛЕВАЯ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ИГРА </w:t>
            </w:r>
            <w:r>
              <w:rPr>
                <w:rStyle w:val="C0"/>
                <w:lang w:val="ru-RU"/>
              </w:rPr>
              <w:t>«Спортсмены».</w:t>
            </w:r>
            <w:r>
              <w:rPr>
                <w:lang w:val="ru-RU"/>
              </w:rPr>
              <w:t xml:space="preserve"> </w:t>
            </w:r>
            <w:r>
              <w:rPr>
                <w:rStyle w:val="C0"/>
                <w:sz w:val="16"/>
                <w:lang w:val="ru-RU"/>
              </w:rPr>
              <w:t xml:space="preserve">РАБОТА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 xml:space="preserve">С </w:t>
            </w:r>
            <w:r>
              <w:rPr>
                <w:rStyle w:val="C0"/>
                <w:sz w:val="16"/>
              </w:rPr>
              <w:t> </w:t>
            </w:r>
            <w:r>
              <w:rPr>
                <w:rStyle w:val="C0"/>
                <w:sz w:val="16"/>
                <w:lang w:val="ru-RU"/>
              </w:rPr>
              <w:t>РОДИТЕЛЯМИ</w:t>
            </w:r>
            <w:r>
              <w:rPr>
                <w:rStyle w:val="C0"/>
                <w:lang w:val="ru-RU"/>
              </w:rPr>
              <w:t>. В уголке для родителей выставляется информация на тему «Семь родительских заблуждений о морозной погоде» (зимой), «Осенняя прогулка» (осенью)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ссказ воспитателя о народных промыслах. Рассматривание и игры с матрешкой, дымковскими, филимоновскими  игрушками. Загадки про игрушки, разучивание стихотворений. Рисование «Матрешка», «Козлик», «Городецкие уз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Танец «Матрешки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цветами лета, весны, осени, строением цветка; сравнение садовых, лесных и луговых цветов. Рассматривание репродукций, иллюстраций о цветах. Беседа о значение цветов. Слушание музыкальных композиций. Чтение худ литературы, отгадывание загадок о цветах. Рисование цветов и травы на лужайке. Лепка и конструирование тюльпана. Игры «Один-много», «Какие есть цветы». Подвижные иг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насекомыми, рассматривание картинок и иллюстраций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седа об особенностях насекомых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исование бабочки. Лепка божьей коровки. Конструирование пчелк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одвижные игры «Пчелы», «Поймай комара», «Бабочка и цветочки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комнатными растениями, сравнение их. Беседа об уходе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, рассматривание комнатных растений, картинок и иллюстраций. Разучивание стихотворений. Трудовая деятельность в уголке природы. Рисование и лепка фиалки. Аппликация «Букет роз» игра «Найди пару», «Чего не стало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каз о празднике День Победы. Обсуждение праздника по вопросам. Слушание песни «День Победы». Рассматривание изображения «Памятник военному солдату». Чтение художественной литературы о празднике. Рисование военной техники по образцу, лепка  вертолета, конструирование самолета. Подвижные игры «Меткие и ловкие», «Быстрей шагай», «Кто дальше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названий посуды. Классификация посуды. Рассматривание посуды и иллюстраций. Ознакомление с признаками материала, из которого изготовлена посуда. Описание предметов посуды. Развивающие игры «Куда спряталась посуда», «Назови, какая посуда»,»Чего не стало». Сюжетная игра «Накрой на стол» Рисование тарелки, лепка тарелки и чашки из пластилина, конструирование стаканчика из бумаг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гадывание загадок о мебели; рассматривание картинок с изображением мебели; ознакомление с частями, из которых состоит предме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 комнаты для куклы. Игры: «Один – много», «Какой – какие», «Что лишнее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исование ковра. Лепка мебел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еседы на темы :»Один дома», «Один на улице». «Опасности на природе», «Опасности в общение с незнакомыми людьми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ок с опасными для ребенка ситуациями. Составление рассказа по картинке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/и «Я пожарный», «Больница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влечение «Дети в лес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Социализация»</w:t>
            </w:r>
            <w:r>
              <w:rPr>
                <w:lang w:val="ru-RU"/>
              </w:rPr>
              <w:t xml:space="preserve"> 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Социализация»</w:t>
            </w:r>
            <w:r>
              <w:rPr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highlight w:val="lightGray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Коммуникация"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 xml:space="preserve">«Социализация» </w:t>
            </w:r>
            <w:r>
              <w:rPr>
                <w:lang w:val="ru-RU"/>
              </w:rPr>
              <w:t>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Социализация»</w:t>
            </w:r>
            <w:r>
              <w:rPr>
                <w:lang w:val="ru-RU"/>
              </w:rPr>
              <w:t xml:space="preserve"> 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highlight w:val="lightGray"/>
                <w:lang w:val="ru-RU"/>
              </w:rPr>
              <w:t>Безопасность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Социализация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Социализация»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Чтение худ. литературы»</w:t>
            </w:r>
            <w:r>
              <w:rPr>
                <w:lang w:val="ru-RU"/>
              </w:rPr>
              <w:t xml:space="preserve"> 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 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Чтение худ. литературы»</w:t>
            </w:r>
            <w:r>
              <w:rPr>
                <w:lang w:val="ru-RU"/>
              </w:rPr>
              <w:t xml:space="preserve"> 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 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Коммуникация"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Безопасность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Здоровье» 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Здоровье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highlight w:val="lightGray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  <w:br/>
              <w:t>«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Здоровье»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highlight w:val="lightGray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Музык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highlight w:val="lightGray"/>
                <w:lang w:val="ru-RU"/>
              </w:rPr>
              <w:t xml:space="preserve"> </w:t>
            </w:r>
            <w:r>
              <w:rPr>
                <w:highlight w:val="lightGray"/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highlight w:val="lightGray"/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Познание»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 xml:space="preserve">«Коммуникация"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Чтение худ. литературы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>«Коммуникация"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ru-RU"/>
              </w:rPr>
              <w:t xml:space="preserve">«Социализация» </w:t>
            </w:r>
            <w:r>
              <w:rPr>
                <w:lang w:val="ru-RU"/>
              </w:rPr>
              <w:t>Познание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Худ. творчество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5">
    <w:name w:val="c5"/>
    <w:basedOn w:val="Style5"/>
    <w:qFormat/>
    <w:rPr/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mbria" w:hAnsi="Cambr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4:00Z</dcterms:created>
  <dc:creator>admin</dc:creator>
  <dc:description/>
  <dc:language>en-US</dc:language>
  <cp:lastModifiedBy>admin</cp:lastModifiedBy>
  <dcterms:modified xsi:type="dcterms:W3CDTF">2012-10-17T15:54:00Z</dcterms:modified>
  <cp:revision>2</cp:revision>
  <dc:subject/>
  <dc:title/>
</cp:coreProperties>
</file>