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7 «Рябинушка» общеразвивающего вида городского округа Стрежев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 психотерапевтической прогул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упка ручек в магазине «Бриг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Наливайко Светлан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режевой 2010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наиболее актуальных проблем, возникающих в практической деятельности человека, особое место занимают проблемы, связанные с психическим состоянием. Современная образовательная практика призвана, обеспечит физическое и психическое здоровье подрастающего поколения. Для этого необходимо профессионально оце6нивать психические состояния и создавать соответствующие условия для охраны и гигиены нервной системы ребенка как во время его пребывания в дошкольном учреждении , так и во время учебного процесса в начальной школе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множество рекомендаций по снятию стрессовых состояний. Наукой давно доказано, что лучшим средством профилактики психоэмоционального напряжения являются физические нагрузки. Известно, что на любое событие душа и тело отзы</w:t>
        <w:softHyphen/>
        <w:t>ваются вместе. Психическое напряжение вызывает мышечный тонус, и, наоборот, мышечное напряжение приводит к эмоцио</w:t>
        <w:softHyphen/>
        <w:t>нальному всплеску. Расслабление мышц вызывает снижение эмоционального на</w:t>
        <w:softHyphen/>
        <w:t xml:space="preserve">пряжения и приводит к успокоению, восстановлению учащенного дыхани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а прогулки для здоровья ребенка несомненна. И возмож</w:t>
        <w:softHyphen/>
        <w:t>ность вдоволь побегать и подышать свежим воздухом оказывает терапевтическое воздействие на организм детей. Но не всегда про</w:t>
        <w:softHyphen/>
        <w:t>гулка для малыша является еще и хорошей психической разрядкой. Поссорился, например, ребенок с друзьями, пришел с прогулки в слезах — и весь ее оздоровительный эффект из-за стресса практически сводится к нулю. А вот на психотерапевтической прогулке такого не бывает. Она поднимает и мышечный, и психический то</w:t>
        <w:softHyphen/>
        <w:t>нус детей поднимает, а также способствует их личностному разви</w:t>
        <w:softHyphen/>
        <w:t>т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терапевтическая прогулка — это пешая прогулка, ос</w:t>
        <w:softHyphen/>
        <w:t xml:space="preserve">новную часть которой составляет спортивная ходьба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такой прогулки в том, что во время ее детям задаются определенные психологические требования, выполнение которых дает им возможность отключиться от беспокоящих их проблем и дать мозгу своеобразный отды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нижение психоэмоционального напряжения у детей с повышенным индексом тревожности на основе  методов и приемов психотерапевтической прогул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 речевые формы общения, умение договариваться;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звивать наглядно-образное мышл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фиксировать свое физическое и психическое состоя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ммуникаб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доровьесберегающих приемов: фиксация пульса, дыхания; психогимнастика, рефлекс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аршру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порных схем, пиктограм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итуала начала и конца зан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и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а-схема микторайона, секундомер, письмо с поручением, деньги, карандаши, листы бумаги по числу детей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сихотерапевтической прогул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стают в круг, берутся за руки. Психолог тихим голосом говорит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редставьте, что мы одно большое, доброе животное, послушайте, как оно дышит (дети слушают свое дыхание и дыхание своих соседей). Так на только дышит животное, также ровно бьется его большое доброе сердце (стук – шаг вперед, сук – шаг назад)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демонстрирует детям конверт с письмом, читает письмо детям: «Дорогие дети, просим вас купить для занятий 10 ручек  в магазине «Бриг». Оставляем вам 30 рублей. Родительский комитет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гласны выполнить поручение? (ответы детей). Подойдите к карте микрорайона, рассмотрите её внимательно, найдите, где расположен наш детский сад, а где расположен магазин «Бри». Выберете путь, по которому пойдем в магаз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рассматривают карту, находят конечную точку маршрута, выбирают путь, по которому пойдут, указывают место остановки для отдыха. Предложить нескольким детям по очереди показать и рассказать маршрут, который они составили. Дети по очереди показывают свой маршру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, как было выслушано несколько вариантов, выбрать один по которому пойд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маршруту мы с вами пойдем и почему? (дети делают свой выбор, обосновывая его).  Выберете того, кто пойдет первым, будет нашим вожаком, поведет нас к магазину (дети делают свой выбор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тем выбрать того, кто будет нести деньги, и делать покуп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, кто, по вашему мнению, понесет деньги и купит ручки (дети выбираю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 напоминает дет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ти необходимо спортивным шагом, во время ходьбы запоминайте свои чувства, ощущения, слушайте сердцебиение, следите за дыханием. Обратите внимание, как ведет вас вожак, где он сделает останов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ходят из детского сада, идут по выбранному маршруту спортивным шагом. Вожак идет впереди, остальные дети за ним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меченной точке маршрута вожак говорит «Стой», все дети останавливаю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сихолог предлагает детям  посчитать свой пульс за 10 сек. Дети считают. Если у большинства детей учащенное  сердцебиение, то психолог проводит игру «Холодно-жарко» (на напряжение и расслабление мышц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 медведица ушла. Подул холодный северный ветер и пробрался сквозь щелки в берлогу. Медвежата замерзли. Они сжались в маленькие клубочку – греются. Стало жарко. Медвежата развернулись. Опять подул северный ветер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гру 2-3 р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должают свой путь к магазину. Возле магазина вожак говорит «Стой», все дети останавливаются», заходят в магазин. Ребенок, который выбран покупателем, приобретает 10 шариковых ручек. Благодарит продавца. Все выходят из магазина и идут спортивным шагом назад в детский сад. Останавливаются в намеченной точке маршрута, считают пульс. Повторить игру «холодно-жарк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вращении в детский сад психолог предлагает детям нарисовать или записать с помощью пиктограмм, что с ними происходи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вои ощущение, чувства, впечатления и нарисуйте все это. (дети рисую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садятся в круг и по очереди рассказывают и показывают свои рисунки, описывают свое психофизическое состоя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завершается ритуалом прощания «Эстафета дружб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 и передают, как эстафету, рукопожатие. Начинает психолог: «Я передам вам свою дружбу, а она идет от меня к Маше, от Маши к Саше и т. д. и, наконец, снова возвращается ко мне. Я чувствую, что дружбы стало больше, так, как каждый из нас добавил частичку своей дружбы. Пусть же она вас не покидает и греет. До свидания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озвращаются в групп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использование психотерапевтической прогул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пользование системы психотерапевтических прогулок с тревожными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среди воспитателей и психологов города по использованию психотерапевтических прогулок. В практ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реди родителей по профилактике психоэмоционального напряжения у детей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болин Л.М.. Аболина Т.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облеме психологического стресса в спорте. Психология спортивной деятельности. Казань, 198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лямовская В.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оспитать здорового ребенка. М., 199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лямовская В.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"Здоровье" в дошкольном учреждении. (Дошкольное воспитание). 1994. № 10-1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лямовская В.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системы физического воспитания в дошкольном учреждении. Педагогическое обозрение 1998. № 3. С. 2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лямовская В.Г., Петрова С. Н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едупреждение психоэмоционального напряжения у детей дошкольного возраста. Москва «Скрипторий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мосов Н.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0 движений М..19К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Бередин Ф.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сихическая и психофизиологическая адаптация человека. Л., </w:t>
      </w:r>
      <w:r>
        <w:rPr>
          <w:rFonts w:cs="Times New Roman" w:ascii="Times New Roman" w:hAnsi="Times New Roman"/>
          <w:color w:val="000000"/>
          <w:sz w:val="28"/>
          <w:szCs w:val="28"/>
        </w:rPr>
        <w:t>198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асилюк Ф.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я переживания. М .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Гальперин Я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р.  Технология ПСИХОЛОГИЧЕСКОЙ самозащиты. М.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Дитярев Ю.В., Литвинов В.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р.   Игры - бучение, тренинг, досуг. М.,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гнатова Е.Н., Куликов Л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е и социально-психологические объекты стрессоустойчивости личности. Теоретические и прикладные вопросы психологии. (116,1995. Вып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аишршш 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    Системный подход к исследованию функционального состоя</w:t>
        <w:softHyphen/>
        <w:t>ния напряженности.   Проблемы психофизиологии. Диагностика нарушений и восстановления психологических функций человека. М.,198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итаев-Смыс Л. А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я сресса   М.,199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уликов Л.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сихология настроения СП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Леонова А.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р. Психология стресс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, 199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артынов С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е ребенка в ваших руках. М.,199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яашцев В.Н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ь и отношения человека. Проблемы личности. М.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аенко Н.И., Овчинникова О.В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зличении состояний психической напря</w:t>
        <w:softHyphen/>
        <w:t>женности. Психологические исследования. М.,197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тякова М. И</w:t>
      </w:r>
      <w:r>
        <w:rPr>
          <w:rFonts w:cs="Times New Roman" w:ascii="Times New Roman" w:hAnsi="Times New Roman"/>
          <w:sz w:val="28"/>
          <w:szCs w:val="28"/>
        </w:rPr>
        <w:t>. Психогимнастика. Москва «Просвящение» 1990 – 128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51:00Z</dcterms:created>
  <dc:creator>Егорушка</dc:creator>
  <dc:description/>
  <cp:keywords/>
  <dc:language>en-US</dc:language>
  <cp:lastModifiedBy>Klon</cp:lastModifiedBy>
  <cp:lastPrinted>2010-01-27T17:51:00Z</cp:lastPrinted>
  <dcterms:modified xsi:type="dcterms:W3CDTF">2012-01-07T15:18:00Z</dcterms:modified>
  <cp:revision>3</cp:revision>
  <dc:subject/>
  <dc:title>Муниципальное дошкольное образовательное учреждение детский сад №7 «Рябинушка» общеразвивающего вида городского округа Стрежевой</dc:title>
</cp:coreProperties>
</file>