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диких животных: местах обитания, строении, способах передвижения. Закрепить знания детей о весне: признаки весны, название месяцев, последовательность призна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оциальные навыки: умение работать  в группе, договариваться, учитывать мнение партнера, а также отстаивать свое мнение, доказывать свою прав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я и обогащение словаря детей существительными, прилагательными, глаголами по теме занят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по теме, проведение мини-бесед по темам «Дикие животные», «Признаки Весны». Чтение книг, разучивание стихов, составление рассказов по тематически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я «Весеннее солнышко», аудиозапись «Звуки лес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животными, картинки  следов животных, разрезные картинки с изображением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тоят окол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шумела зла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а ночь короче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ёплый ветер дует с ю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падают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землю согр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с нашей горки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баба сне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чьями слёзы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о каком времени года вы услышали стихотворение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ес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определили что весн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тало теплее, солнышко греет, снег тает, появились проталины, лужи, ручьи…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месяц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р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можете сказать о нем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первый месяц весны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какая  весн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ёплая, солнечная….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давайте теперь подумаем ранняя или поздняя? Почему вы так думаете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……………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говорят «весна идёт» как вы это понимаете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……………………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по-другому можно сказ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Шагает, движется, наступает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: А вы знаете какие-нибудь стихи про весну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sz w:val="28"/>
          <w:szCs w:val="28"/>
        </w:rPr>
        <w:t>Ф. Тютчев</w:t>
      </w:r>
      <w:r>
        <w:rPr>
          <w:rFonts w:cs="Tahoma" w:ascii="Tahoma" w:hAnsi="Tahoma"/>
          <w:sz w:val="28"/>
          <w:szCs w:val="28"/>
        </w:rPr>
        <w:br/>
        <w:t>Зима недаром злится,</w:t>
        <w:br/>
        <w:t>Прошла её пора -</w:t>
        <w:br/>
        <w:t>Весна в окно стучится</w:t>
        <w:br/>
        <w:t>И гонит со двора.</w:t>
        <w:br/>
        <w:br/>
        <w:t>И всё засуетилось,</w:t>
        <w:br/>
        <w:t>Всё нудит зиму вон -</w:t>
        <w:br/>
        <w:t>И жаворонки в небе</w:t>
        <w:br/>
        <w:t>Уж подняли трезвон.</w:t>
        <w:br/>
        <w:br/>
        <w:t>Зима ещё хлопочет</w:t>
        <w:br/>
        <w:t>И на Весну ворчит.</w:t>
        <w:br/>
        <w:t>Та ей в глаза хохочет</w:t>
        <w:br/>
        <w:t>И пуще лишь шумит...</w:t>
        <w:br/>
        <w:br/>
        <w:t>Взбесилась ведьма злая</w:t>
        <w:br/>
        <w:t>И, снегу захватя,</w:t>
        <w:br/>
        <w:t>Пустила, убегая,</w:t>
        <w:br/>
        <w:t>В прекрасное дитя...</w:t>
        <w:br/>
        <w:br/>
        <w:t>Весне и горя мало:</w:t>
        <w:br/>
        <w:t>Умылася в снегу</w:t>
        <w:br/>
        <w:t>И лишь румяней стала</w:t>
        <w:br/>
        <w:t>Наперекор враг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Tahoma" w:hAnsi="Tahoma"/>
          <w:sz w:val="28"/>
          <w:szCs w:val="28"/>
        </w:rPr>
        <w:t>Ф.Тютчев</w:t>
      </w:r>
      <w:r>
        <w:rPr>
          <w:rFonts w:cs="Tahoma" w:ascii="Tahoma" w:hAnsi="Tahoma"/>
          <w:sz w:val="28"/>
          <w:szCs w:val="28"/>
        </w:rPr>
        <w:br/>
        <w:t>Ещё в полях белеет снег,</w:t>
        <w:br/>
        <w:t>А воды уж весной шумят -</w:t>
        <w:br/>
        <w:t>Бегут и будят сонный брег,</w:t>
        <w:br/>
        <w:t>Бегут и блещут и гласят...</w:t>
        <w:br/>
        <w:br/>
        <w:t>Они гласят во все концы:</w:t>
        <w:br/>
        <w:t>"Весна идёт, весна идёт!</w:t>
        <w:br/>
        <w:t>Мы молодой весны гонцы,</w:t>
        <w:br/>
        <w:t>Она нас выслала вперёд!"</w:t>
        <w:br/>
        <w:br/>
        <w:t>Весна идёт! Весна идёт!</w:t>
        <w:br/>
        <w:t>И тихих, тёплых майских дней</w:t>
        <w:br/>
        <w:t>Румяный светлый хоровод</w:t>
        <w:br/>
        <w:t>Толпится весело за 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Сажаем детей.</w:t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можно назвать ласково весну? А вы знаете в народе весну назыв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на Мартовна Подснежникова,</w:t>
        <w:br/>
        <w:t>Весна Апрелевна Скворешникова</w:t>
        <w:br/>
        <w:t xml:space="preserve">Весна Маевна Черешник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тром я обнаружила письмо:</w:t>
      </w:r>
    </w:p>
    <w:p>
      <w:pPr>
        <w:pStyle w:val="Normal"/>
        <w:rPr/>
      </w:pPr>
      <w:r>
        <w:rPr>
          <w:sz w:val="28"/>
          <w:szCs w:val="28"/>
        </w:rPr>
        <w:t>«Ребята, злая зима заколдовала лесных жителей. Надо помочь Животным.  Солнечный, весенний лучик  будет вам помо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в путь… (звучит музыка) дети делают круг по группе и садятся на стуль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оляна и слышны голоса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ушаем и угадаем, чьи голоса мы слышим, но надо тихо и вниматель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запись шумов лес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вы услыш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 …………………………………………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то что ещё услышал? А вы слышали шуршание веток?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иса, медведь, волк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чем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скал добычу…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бывали в лесу? Скажите, а кого вы видели в лесу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Ёжика, лису, зайца, воробьи, дятел…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бурого медведя видели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живет в больших лес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белого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он живёт на север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он может жить у нас в лесу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>……………….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Вместе с письмом звери прислали нам свои портреты. Только они какие-то странные, что-то зиушка-зима здесь перепутала. Ребята, давайте разберёмся, что здесь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вух столах изображения животных из сказки «Хвос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пределяют ошибки. Образование притяжательных прилагатель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у лисы именно такой хвост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а им заметает сле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зайц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линный хвост мешал бы ему бег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с этим заданием вы справили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«Видеосъём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играем в игру «Видеосъём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инципу море волнуется) Дети снимают на камеру животных, затем по команде замирают в позе того животного, которое выбрали. Воспитатель пытается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наш лучик нам подсказывает, что нас ждёт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сные Звери нам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как называют  семью вол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лчья сем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кого слова образовалось слово медведь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ёд ведает. Любит медведь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называется лес, где растут одни сосны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сновый бор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лесу много разных птиц. Почему мы называем птицу снегирь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 прилетает зимой, когда снег.</w:t>
      </w:r>
    </w:p>
    <w:p>
      <w:pPr>
        <w:pStyle w:val="Normal"/>
        <w:rPr/>
      </w:pPr>
      <w:r>
        <w:rPr>
          <w:b/>
          <w:i/>
          <w:sz w:val="28"/>
          <w:szCs w:val="28"/>
        </w:rPr>
        <w:t>В:</w:t>
      </w:r>
      <w:r>
        <w:rPr>
          <w:sz w:val="28"/>
          <w:szCs w:val="28"/>
        </w:rPr>
        <w:t xml:space="preserve"> А сейчас мы можем встретить снегиря в лесу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почему мы называем трясогуз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а всё время трясёт хвостик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ют домик белки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упло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Дом вол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огово или нор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ёт бобер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реке, он строит плотины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мы называем птичку кукуш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а куку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мотрите наше солнышко всё ярче и ярче светит. Вот уже и зимушка-зима отступает, но ещё не до конца. Ну, что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ледующ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л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единить следы животных с их картинками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лнышко радуется нашим успехам и светит всё теплее.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вижу, вы любите животных и знаете о них очень мног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зима так не хочет уходить, что даёт нам ещё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разрезные картинки, с помощью которых образуются две команды. Они собираются в команды, выкладывая и соединяя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кто у нас получился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вер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освободили мы животных из плена злой змимушки-зимы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вам  в лесу? А что больше всего понравилось, или запомнилось? Дети высказываются. Кому было что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 ( Под музыку дети возвра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а звери нам подарок прис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24:00Z</dcterms:created>
  <dc:creator>Admin</dc:creator>
  <dc:description/>
  <cp:keywords/>
  <dc:language>en-US</dc:language>
  <cp:lastModifiedBy>Admin</cp:lastModifiedBy>
  <dcterms:modified xsi:type="dcterms:W3CDTF">2012-06-03T06:25:00Z</dcterms:modified>
  <cp:revision>1</cp:revision>
  <dc:subject/>
  <dc:title>Цели:</dc:title>
</cp:coreProperties>
</file>