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яется ли твоё настроение,  когда ты слушаешь музыку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ую музыку ты любишь слушать (классическую, эстрадную, народную)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ты чаще слушаешь музыку ( в дет, саду, дома, на концертах)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о ли музыка звучит у тебя дома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чинял ли ты когда – нибудь музыку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ешь ли ты свои музыкальные впечатления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шь ли ты играть на музыкальных инструментах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равится ли тебе принимать участие в концертах, театральных постановках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шь ли сам придумать движения под музыку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узыкальные средства выразительности ты знаешь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ишь ли ты музыкальные занятия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ебе больше всего нравится делать на музыкальных занятиях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 любишь сольное или коллективное исполнение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телось ли бы тебе учиться в музыкальной шко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Каким видом музыкальной деятельности  (слушание музыки, певческая деятельность, музыкально-ритмическая деятельность, игра на музыкальных инструментах, музыкально-творческая деятельность) больше всего любит заниматься  Ваш ребён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сть ли в Вашей семье кто-либо с музыкальным образованием? Как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меется ли у Вас дома музыкальный инструмент? Как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По Вашему мнению, с желанием ли  ребёнок посещает музыкальные заня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Вы относитесь к продолжению музыкального образования Вашего ребёнка в следующем звене образовательной систем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ую музыку Вы и Ваш ребёнок предпочитаете слушать до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 каких произведений состоит в основном Ваша домашняя фонот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ужны ли Вам консультации музыкального руководителя о правильном подборе музыкальной фонотеки, о возрастных возможностях Вашего ребёнка, о его голосовом аппарате, о влиянии музыки на психоэмоциональное благополучие челов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Вы относитесь к проведению совместных с детьми праздников? Не пугает ли Вас участие в ни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оциально-эмоционального комфорта детей в               музыкально-образовательной сред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ребёнка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озраст  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сещает ДОУ с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сещает данную группу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26"/>
        <w:gridCol w:w="780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я: (Р - редко, И - иногда, О -обычно,         Д - да, Н - нет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рошо себя чувствует со взросл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жет пользоваться помощью взрослого. Успешно действует под руководством взрослого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рошо себя чувствует в малой груп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орошо себя чувствует в большой групп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ет с другими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емиться находиться в центре и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жет участвовать в делах, инициируемых другими детьм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жет реализовать чужие иде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ожет сам выбрать себ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жет действовать од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ожет выразить чувства сло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ожет наблюдать за действием друг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ожет соблюдать очере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нает название игрушек, музыкальных инструментов и других атрибутов музыкального уголка.</w:t>
            </w:r>
          </w:p>
        </w:tc>
      </w:tr>
      <w:tr>
        <w:trPr>
          <w:trHeight w:val="4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спользует атрибуты музыкального уголка по назначению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Умеет беречь атрибуты музыкального угол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 В общении с детьми преобладают: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ые эмоции.</w:t>
            </w:r>
          </w:p>
        </w:tc>
      </w:tr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ицательные эмо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2:16:00Z</dcterms:created>
  <dc:creator>1</dc:creator>
  <dc:description/>
  <cp:keywords/>
  <dc:language>en-US</dc:language>
  <cp:lastModifiedBy>Egor</cp:lastModifiedBy>
  <dcterms:modified xsi:type="dcterms:W3CDTF">2013-01-12T17:17:00Z</dcterms:modified>
  <cp:revision>15</cp:revision>
  <dc:subject/>
  <dc:title/>
</cp:coreProperties>
</file>