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южетно – ролевой игры во второй младшей группе по мотивам русской народной сказки «Терем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 способствовать возникновению игры по мотивам знакомой сказки; формированию у детей умения взаимодействовать и ладить в совместной игре; пользоваться салфеткой во время еды; развивать у детей умение выбирать роль; учить использовать в игре строительный материал (модули); закрепить знания цветов (красный, синий, жёлтый, зелё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рибуты</w:t>
      </w:r>
      <w:r>
        <w:rPr/>
        <w:t>: большая корзина, мягкие игрушки – зверюшки, модули, детская мебель (стол, стулья), самовар, салфетки, игрушечная посуда, угощение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модули, самовар,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месте с воспитателем находят в группе корзину, накрытую красивым платком. По предложению воспитателя снимают платок с корзины и достают из неё  мягкие игрушки. 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Дети, кто-то нам принёс игрушки, что мы будем с ними делать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Играть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как можно играть с этими игрушкам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сказку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Давайте рассмотрим, что это за игрушки и придумаем, в какую сказку мы будем играть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, рассмотрев игрушки, предлагают поиграть в сказку «Теремок». 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Чтобы играть в эту сказку, нужно построить теремок. У нас есть разноцветные модули, давайте построим теремок из них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вайте.</w:t>
      </w:r>
    </w:p>
    <w:p>
      <w:pPr>
        <w:pStyle w:val="Normal"/>
        <w:rPr/>
      </w:pPr>
      <w:r>
        <w:rPr/>
        <w:t>Воспитатель вместе с детьми строят теремок.  Перед теремком  ставятся детские стулья по количеству играющих. Любуются на свою работу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Хороший теремок получился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теперь мы должны решить, кто, кем в сказке будет. Можно я буду мышкой – норушкой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. ( самостоятельное распределение ролей).</w:t>
      </w:r>
    </w:p>
    <w:p>
      <w:pPr>
        <w:pStyle w:val="Normal"/>
        <w:rPr/>
      </w:pPr>
      <w:r>
        <w:rPr/>
        <w:t xml:space="preserve">В конце игры, когда сказка сыграна, воспитатель предлагает детям угоститься «чаем» из самовара и настоящими конфе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15:00Z</dcterms:created>
  <dc:creator>Санников Д.В.</dc:creator>
  <dc:description/>
  <cp:keywords/>
  <dc:language>en-US</dc:language>
  <cp:lastModifiedBy>124</cp:lastModifiedBy>
  <cp:lastPrinted>2005-12-13T20:26:00Z</cp:lastPrinted>
  <dcterms:modified xsi:type="dcterms:W3CDTF">2014-03-27T16:50:00Z</dcterms:modified>
  <cp:revision>7</cp:revision>
  <dc:subject/>
  <dc:title>Организация сюжетно – ролевой игры во второй младшей группе № 15 по мотивам русской народной сказки «Теремок»</dc:title>
</cp:coreProperties>
</file>