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развле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Экологическая викторина по произведениям В. Бианки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детьми старших групп ОН 6-7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знакомить детей и родителей с творчеством В.В. Бианки</w:t>
        <w:tab/>
        <w:t>. Воспитывать у детей познавательный интерес к природе и природным объект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Предварительная работ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инсценировок сказок; оформление стендов с книгами В. Бианки и других писателей о природе, фотографиями В. Бианки, подбор фонограмм, составление конспекта, чтение книг, просмотр мультфильмов по произведениям Биан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формление:</w:t>
      </w:r>
      <w:r>
        <w:rPr>
          <w:rFonts w:cs="Times New Roman" w:ascii="Times New Roman" w:hAnsi="Times New Roman"/>
          <w:sz w:val="24"/>
          <w:szCs w:val="24"/>
        </w:rPr>
        <w:t xml:space="preserve"> портрет Бианки, фотографии писателя, летящие птицы, выставка книг, персонажи их книг Бианки, макеты деревье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презентация биография В.В. Бианки,  изображения животных, коробочка с яйцом, перыш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йствующие лица:</w:t>
      </w:r>
      <w:r>
        <w:rPr>
          <w:rFonts w:cs="Times New Roman" w:ascii="Times New Roman" w:hAnsi="Times New Roman"/>
          <w:sz w:val="24"/>
          <w:szCs w:val="24"/>
        </w:rPr>
        <w:t xml:space="preserve"> ведущий, герои сказ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праздн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песня «Расскажите птиц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 родителя входят в зал, и внимательно рассматривают стенд с книгами Биан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: Здравствуйте ребята и уважаемые родители. Сегодняшняя викторина посвящена Виталию Валентиновичу Бианки. Что бы лучше узнать об этом замечательном писателе, предлагаю вам всем посмотреть интересную презента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ентация Биограф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вы узнали, какой замечательный человек был Виталий Валентинович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юду: в лесу на полянк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ке, на болоте, в полях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стретишь героев Биан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их побываешь в гост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тиц, насекомых, лягуш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 и сказки прочтёш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учше знакомых зверуш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ешь, дружок, и поймеш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, так написать о приро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сто, ведь нужно уме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ещи, знакомые врод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удивлённо смотре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А тепер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ята нам прочитают стихи из сказок Биан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сценировка стихов Биан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есной Колобок – Колючий Бок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по коробу не скребён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сусеку не метён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сметане не меше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под кустиком рос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есь колючками оброс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на вкус нехорош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ня в рот не возьмёшь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т дедушки ушё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т бабушки ушё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т Волка ушё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Медведя ушёл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Лесной Колобок – Колючий Бок”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ошусь под облаками,</w:t>
        <w:br/>
        <w:t>    Над полями и лугами,</w:t>
        <w:br/>
        <w:t>    Вижу всех, кто надо мной,</w:t>
        <w:br/>
        <w:t>    Всех под солнцем и луной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жаворонка «Чьи ног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ь-зань-ле! Зань-зинь-ле! </w:t>
        <w:br/>
        <w:t>Кто пораньше встает, </w:t>
        <w:br/>
        <w:t>Тот грибы себе берет, </w:t>
        <w:br/>
        <w:t>А сонливый да ленивый </w:t>
        <w:br/>
        <w:t xml:space="preserve">Идут после за крапивой. </w:t>
      </w:r>
    </w:p>
    <w:p>
      <w:pPr>
        <w:pStyle w:val="Normal"/>
        <w:spacing w:lineRule="auto" w:line="240" w:before="0" w:after="0"/>
        <w:ind w:left="750" w:right="75" w:hanging="0"/>
        <w:jc w:val="right"/>
        <w:rPr>
          <w:rFonts w:ascii="Arial" w:hAnsi="Arial" w:eastAsia="Times New Roman" w:cs="Arial"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есня синички «Синичкин календарь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вдали за рек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ётся порой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-ку! Ку-ку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тичка кричи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зелёных раки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-ку! Ку-ку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яла дете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ко бедненьких 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-ку! Ку-ку!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«Золотое сердечко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лий Бианки о себ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часов терпеливых провёл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ёгких шалашках из корабельных корзин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хшей тины и веток, – птиц наблюда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ам невидимый!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талий Бианки. Стихотворение.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: А сейчас предлагаю ребятам превратиться в мышат. А двум ребятам стать совами. Мыши выходят играть на полянку.  Но вам нужно быть внимательными, неподалеку сидят совы. Я прочту стихотворение, если буду читать про день, то мышки бегают.  Как только скажу «мыши двери на засов» мышки, то садятся не шевелятся, а совы вылетают и ловят тех, кто пошевелится (</w:t>
      </w:r>
      <w:r>
        <w:rPr>
          <w:rFonts w:cs="Times New Roman" w:ascii="Times New Roman" w:hAnsi="Times New Roman"/>
          <w:i/>
          <w:sz w:val="24"/>
          <w:szCs w:val="24"/>
        </w:rPr>
        <w:t>дети выходят в центр зал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гра «День/ноч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ром солнечным у </w:t>
      </w:r>
      <w:r>
        <w:rPr>
          <w:rFonts w:cs="Times New Roman" w:ascii="Times New Roman" w:hAnsi="Times New Roman"/>
          <w:bCs/>
          <w:sz w:val="24"/>
          <w:szCs w:val="24"/>
        </w:rPr>
        <w:t>сов</w:t>
      </w:r>
      <w:r>
        <w:rPr>
          <w:rFonts w:cs="Times New Roman" w:ascii="Times New Roman" w:hAnsi="Times New Roman"/>
          <w:sz w:val="24"/>
          <w:szCs w:val="24"/>
        </w:rPr>
        <w:br/>
        <w:t>Дверь закрыта на засов.</w:t>
        <w:br/>
        <w:t>Совы спать весь день не прочь (сова стоит возле дерева, мышки бегают)</w:t>
        <w:br/>
        <w:t>На работу совам в ночь.</w:t>
        <w:br/>
        <w:t>Только вечером от сов</w:t>
        <w:br/>
        <w:t>Мыши двери – на засов (мыши приседают, замирают, сова летит, забирает пошевелившегося мышонк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 xml:space="preserve">Следующее зада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Угадай по строчкам книгу».</w:t>
      </w:r>
      <w:r>
        <w:rPr>
          <w:rFonts w:cs="Times New Roman" w:ascii="Times New Roman" w:hAnsi="Times New Roman"/>
          <w:sz w:val="24"/>
          <w:szCs w:val="24"/>
        </w:rPr>
        <w:t xml:space="preserve"> Я буду читать из книг В.В. Бианки небольшие отрывки, а вы должны будете узнать и назвать эту книжку, и тогда она появится на экран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Надули пузыри за ушами, высунули головы из воды, рты приоткрыли и — один воздух вышел из них. Никакого пения”. Кто же это? (Лягушата)  Кто о чем поет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ыши по лугу рыщут, шмелиные гнезда ищут. Шмели на чужих лугах гуляют, а на стариков луг и не заглядывают. Клевер на лугу не родится. Корова без клеверу тощает. Молока у коровы мало». («Сова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 только было покатился по дорожке, - Лиса его тихонечко, одними коготками толк в канаву! Колобок – плюх! – в воду. Мигом развернулся, заработал лапками, -поплыл». («Лесной колобок – колючий бок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фильм «Муравьишка хвастунишка», «Мышонок Пик», «Первая охота»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Сказок много и они очень интересные. Посмотрим сказку Терентий-Тетере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сценировка сказки</w:t>
      </w:r>
      <w:r>
        <w:rPr>
          <w:rFonts w:cs="Times New Roman" w:ascii="Times New Roman" w:hAnsi="Times New Roman"/>
          <w:b/>
          <w:sz w:val="24"/>
          <w:szCs w:val="24"/>
        </w:rPr>
        <w:t>. Терентий-Тетере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Спасибо нашим артистам. А теперь предлагаю вам поиграть в иг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гра Птицы по места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руппе детей даются карточки с изображением различных птиц. На 2-х досках крепится зимний пейзаж и лет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 вы теперь стали птицами. Самыми разными. Но вас можно разделить на две группы: зимующие и перелетные. Зимующие летят к зимней картинке, а перелетные к летн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: Зрители посмотрите, правильно ли слетелись наши птицы. Ничего не перепутали. Сейчас птицы будут выходить в центр зала, если птица правильно заняла свое место, вы хлопайте. Если заблудилась, то потопай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 xml:space="preserve">: Спасибо. Нас ждет инсценировка еще одной сказки. Артистам нужно приготовитьс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 xml:space="preserve">Предлагаю вам зада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гадать птицу «по голосу»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i/>
          <w:sz w:val="24"/>
          <w:szCs w:val="24"/>
        </w:rPr>
        <w:t>Ведущий включает фонограмму. Дети слушают и отгадывают голоса знакомых птиц — ворона, гуси, кукушка, петух, сорока, утк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: Всех птиц узнали. А вам предлагаю отгадать загадки. Если угадаете правильно, ответ появится на экра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дки о птиц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в своей лесной палат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 пестренький халат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деревья лечи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чит — и легч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ят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нохвостая он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пины черным-чер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юхо белое по плеч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рахтенье вместо реч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кого увидит — вми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ает стрекот-кр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Сорока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 белый дом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десный дом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что-то застучало в н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н разбился, и отту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ое выбежало чудо —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ое теплое, тако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истое и золот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Яйцо и цыпленок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ёстрая крякушка ловит лягуш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т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сценировка сказки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b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Сов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Понравилась вам сказка? А сейчас приглашаю родителей с детьми для игры с перышком. (</w:t>
      </w:r>
      <w:r>
        <w:rPr>
          <w:rFonts w:cs="Times New Roman" w:ascii="Times New Roman" w:hAnsi="Times New Roman"/>
          <w:i/>
          <w:sz w:val="24"/>
          <w:szCs w:val="24"/>
        </w:rPr>
        <w:t>Каждой паре выдается перо, родители подбрасывают, дети дуют на перо,  выигрывает та команда, у которой перышко упало последни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гра с перыш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лагаю зрителям поиграть в игру по сказке Бианки «Чьи ноги». На экране будут появляться ноги и их описание по сказке. Вы угадываете кто хозяин этих н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ра «Чьи ног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7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е ноги высоких, пальцев на каждой счетом три больших, один маленький. И знаю уж: птица идет большая, высокая, по земле гулять любит - хороши ходули для ходьбы. Так оно и есть: </w:t>
      </w:r>
      <w:r>
        <w:rPr>
          <w:rFonts w:cs="Times New Roman" w:ascii="Times New Roman" w:hAnsi="Times New Roman"/>
          <w:b/>
          <w:sz w:val="24"/>
          <w:szCs w:val="24"/>
        </w:rPr>
        <w:t xml:space="preserve">Журавль </w:t>
      </w:r>
      <w:r>
        <w:rPr>
          <w:rFonts w:cs="Times New Roman" w:ascii="Times New Roman" w:hAnsi="Times New Roman"/>
          <w:sz w:val="24"/>
          <w:szCs w:val="24"/>
        </w:rPr>
        <w:t>это прош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7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ишь: пальцы широкие, ноги плоские, по земле идут - спотыкаются. Вот в воде с ними удобно: повернешь ногу боком - она воду как ножом режет; растопыришь пальцы - и весло готово. Это </w:t>
      </w:r>
      <w:r>
        <w:rPr>
          <w:rFonts w:cs="Times New Roman" w:ascii="Times New Roman" w:hAnsi="Times New Roman"/>
          <w:b/>
          <w:sz w:val="24"/>
          <w:szCs w:val="24"/>
        </w:rPr>
        <w:t>Чомга-Нырец</w:t>
      </w:r>
      <w:r>
        <w:rPr>
          <w:rFonts w:cs="Times New Roman" w:ascii="Times New Roman" w:hAnsi="Times New Roman"/>
          <w:sz w:val="24"/>
          <w:szCs w:val="24"/>
        </w:rPr>
        <w:t xml:space="preserve"> - водяная такая птица - из озера вылез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7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пы в шерсти, - значит, звериные. Короткие, как обрубки, и ладошками врозь, а на толстых пальцах когтищи здоровые. На таких ногах по земле шагать трудно. А вот под землей жить, землю лапами рыть да назад ее за собой отбрасывать - очень даже удобно. Вот вышло у меня: подземный зверь. </w:t>
      </w:r>
      <w:r>
        <w:rPr>
          <w:rFonts w:cs="Times New Roman" w:ascii="Times New Roman" w:hAnsi="Times New Roman"/>
          <w:b/>
          <w:sz w:val="24"/>
          <w:szCs w:val="24"/>
        </w:rPr>
        <w:t>Крот</w:t>
      </w:r>
      <w:r>
        <w:rPr>
          <w:rFonts w:cs="Times New Roman" w:ascii="Times New Roman" w:hAnsi="Times New Roman"/>
          <w:sz w:val="24"/>
          <w:szCs w:val="24"/>
        </w:rPr>
        <w:t xml:space="preserve"> называе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Хотелось бы проверить вас на смекалку. Отгадайте, что лежит в коробочке, а я загадаю вам описательную загад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гра черный ящ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что лежит в этой коробочк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меет овальную форм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сть дома, в магазине, можно найти в поле, лес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ывает белого, желтого, коричневого ц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чень полезно для все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рупкое, может разбить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азка есть про это, вы ее знаете вс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дин злой волшебник хранил в нем свою смерть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этого начинается жизнь птиц (в нем иногда зарождается жизнь птиц).</w:t>
      </w:r>
    </w:p>
    <w:p>
      <w:pPr>
        <w:pStyle w:val="Normal"/>
        <w:tabs>
          <w:tab w:val="clear" w:pos="708"/>
          <w:tab w:val="left" w:pos="137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Наш праздник подошел к концу. Я надеюсь, что вы сегодня узнали много нового и интересного и еще больше полюбили талантливого писателя В. Бианки. Читая книги Бианки и книги писателей, пишущих о природе вы больше узнаете о ней. А значит, больше полюбите природу и будете беречь ее красо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35:00Z</dcterms:created>
  <dc:creator>Геодезист</dc:creator>
  <dc:description/>
  <cp:keywords/>
  <dc:language>en-US</dc:language>
  <cp:lastModifiedBy>Геодезист</cp:lastModifiedBy>
  <dcterms:modified xsi:type="dcterms:W3CDTF">2012-05-09T17:00:00Z</dcterms:modified>
  <cp:revision>61</cp:revision>
  <dc:subject/>
  <dc:title/>
</cp:coreProperties>
</file>